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text"/>
        <w:spacing w:before="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/>
          <w:b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38100</wp:posOffset>
                </wp:positionV>
                <wp:extent cx="3590290" cy="64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646920"/>
                          <a:chOff x="0" y="0"/>
                          <a:chExt cx="3590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060920" y="59040"/>
                            <a:ext cx="25293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Państwowy Instytut Weterynaryjny – Państwowy Instytut Badaw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16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3pt;width:282.7pt;height:50.95pt" coordorigin="2112,60" coordsize="5654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3;top:153;width:398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Państwowy Instytut Weterynaryjny – Państwowy Instytut Badawcz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2;top:60;width:1671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text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\</w:t>
      </w:r>
    </w:p>
    <w:p>
      <w:pPr>
        <w:pStyle w:val="Fortext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8000"/>
          <w:sz w:val="22"/>
          <w:szCs w:val="22"/>
        </w:rPr>
        <w:t xml:space="preserve">Zakład Parazytologii i Chorób Inwazyjnych </w:t>
      </w:r>
    </w:p>
    <w:p>
      <w:pPr>
        <w:pStyle w:val="Fortext"/>
        <w:spacing w:before="0" w:after="240"/>
        <w:jc w:val="center"/>
        <w:rPr>
          <w:rStyle w:val="StrongEmphasis"/>
          <w:rFonts w:ascii="Tahoma" w:hAnsi="Tahoma" w:cs="Tahoma"/>
          <w:b w:val="false"/>
          <w:b w:val="false"/>
          <w:color w:val="008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8000"/>
          <w:sz w:val="22"/>
          <w:szCs w:val="22"/>
        </w:rPr>
        <w:t>Weterynaryjne Centrum Kształcenia Podyplomowego</w:t>
      </w:r>
    </w:p>
    <w:p>
      <w:pPr>
        <w:pStyle w:val="Fortext"/>
        <w:spacing w:lineRule="auto" w:line="276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„</w:t>
      </w:r>
      <w:r>
        <w:rPr>
          <w:rFonts w:cs="Tahoma" w:ascii="Tahoma" w:hAnsi="Tahoma"/>
          <w:b/>
        </w:rPr>
        <w:t>Nadzór nad fermami drobiu wodnego”</w:t>
      </w:r>
    </w:p>
    <w:p>
      <w:pPr>
        <w:pStyle w:val="Fortext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</w:rPr>
        <w:t>Program szkolenia</w:t>
      </w:r>
    </w:p>
    <w:p>
      <w:pPr>
        <w:pStyle w:val="Fortext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I dzień</w:t>
      </w:r>
    </w:p>
    <w:tbl>
      <w:tblPr>
        <w:tblW w:w="92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779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jęc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mat</w:t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:00 - 10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asekuracja i organizacja ferm drobiu wodnego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:30 – 11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rwa kawowa</w:t>
            </w:r>
          </w:p>
        </w:tc>
      </w:tr>
      <w:tr>
        <w:trPr>
          <w:trHeight w:val="10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:00 - 13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asekuracja i organizacja ferm drobiu wodnego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15 – 14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rwa obiadowa</w:t>
            </w:r>
          </w:p>
        </w:tc>
      </w:tr>
      <w:tr>
        <w:trPr>
          <w:trHeight w:val="10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:15 – 17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asekuracja i organizacja ferm drobiu wodnego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Fortext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I dzień</w:t>
      </w:r>
    </w:p>
    <w:tbl>
      <w:tblPr>
        <w:tblW w:w="92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779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jęc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mat</w:t>
            </w:r>
          </w:p>
        </w:tc>
      </w:tr>
      <w:tr>
        <w:trPr>
          <w:trHeight w:val="8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:00 - 10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zepisy prawne związane z bioasekuracją i dobrostanem stad drobiu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:30 – 11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rwa kawowa</w:t>
            </w:r>
          </w:p>
        </w:tc>
      </w:tr>
      <w:tr>
        <w:trPr>
          <w:trHeight w:val="10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:00 - 13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zepisy prawne związane z bioasekuracją i dobrostanem stad drobiu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15 – 14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rwa obiadowa</w:t>
            </w:r>
          </w:p>
        </w:tc>
      </w:tr>
      <w:tr>
        <w:trPr>
          <w:trHeight w:val="10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:15 – 17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blemy lek.-wet. na fermach drobiu wodnego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ładowcy:</w:t>
      </w:r>
      <w:r>
        <w:rPr>
          <w:rFonts w:cs="Tahoma" w:ascii="Tahoma" w:hAnsi="Tahoma"/>
          <w:color w:val="000000"/>
        </w:rPr>
        <w:t xml:space="preserve"> dr hab. Wojciech Kozdruń, prof. inst., lek. wet. Monika Skowron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 hab. Mirosław Banaszak, prof. PB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Organizatorzy zastrzegają sobie możliwość dokonania zmian w programie.</w:t>
      </w:r>
    </w:p>
    <w:p>
      <w:pPr>
        <w:pStyle w:val="Footer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piwet.pulawy.pl/wckp/</w:t>
      </w:r>
    </w:p>
    <w:sectPr>
      <w:type w:val="nextPage"/>
      <w:pgSz w:w="11906" w:h="16838"/>
      <w:pgMar w:left="960" w:right="98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text">
    <w:name w:val="fo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9:00Z</dcterms:created>
  <dc:creator>FKP</dc:creator>
  <dc:description/>
  <cp:keywords/>
  <dc:language>en-US</dc:language>
  <cp:lastModifiedBy>Joanna Stachyra</cp:lastModifiedBy>
  <cp:lastPrinted>2024-01-05T13:01:00Z</cp:lastPrinted>
  <dcterms:modified xsi:type="dcterms:W3CDTF">2025-08-27T06:54:00Z</dcterms:modified>
  <cp:revision>6</cp:revision>
  <dc:subject/>
  <dc:title>Program szkolenia</dc:title>
</cp:coreProperties>
</file>