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* Wniosek proszę wypełniać komputerowo lub literami drukowanymi.//Dla każdego zwierzęcia wypełniany jest oddzielny wniose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18160</wp:posOffset>
                </wp:positionV>
                <wp:extent cx="6216650" cy="7701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770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180"/>
                              <w:gridCol w:w="244"/>
                              <w:gridCol w:w="454"/>
                              <w:gridCol w:w="202"/>
                              <w:gridCol w:w="540"/>
                              <w:gridCol w:w="405"/>
                              <w:gridCol w:w="568"/>
                              <w:gridCol w:w="60"/>
                              <w:gridCol w:w="50"/>
                              <w:gridCol w:w="726"/>
                              <w:gridCol w:w="334"/>
                              <w:gridCol w:w="92"/>
                              <w:gridCol w:w="141"/>
                              <w:gridCol w:w="284"/>
                              <w:gridCol w:w="220"/>
                              <w:gridCol w:w="205"/>
                              <w:gridCol w:w="425"/>
                              <w:gridCol w:w="426"/>
                              <w:gridCol w:w="337"/>
                              <w:gridCol w:w="88"/>
                              <w:gridCol w:w="67"/>
                              <w:gridCol w:w="348"/>
                              <w:gridCol w:w="10"/>
                              <w:gridCol w:w="338"/>
                              <w:gridCol w:w="10"/>
                              <w:gridCol w:w="338"/>
                              <w:gridCol w:w="23"/>
                              <w:gridCol w:w="163"/>
                              <w:gridCol w:w="162"/>
                              <w:gridCol w:w="30"/>
                              <w:gridCol w:w="93"/>
                              <w:gridCol w:w="225"/>
                              <w:gridCol w:w="146"/>
                              <w:gridCol w:w="168"/>
                              <w:gridCol w:w="34"/>
                              <w:gridCol w:w="235"/>
                              <w:gridCol w:w="113"/>
                              <w:gridCol w:w="157"/>
                              <w:gridCol w:w="191"/>
                              <w:gridCol w:w="78"/>
                              <w:gridCol w:w="270"/>
                            </w:tblGrid>
                            <w:tr>
                              <w:trPr>
                                <w:trHeight w:val="2154" w:hRule="atLeast"/>
                                <w:cantSplit w:val="true"/>
                              </w:trPr>
                              <w:tc>
                                <w:tcPr>
                                  <w:tcW w:w="4606" w:type="dxa"/>
                                  <w:gridSpan w:val="14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object w:dxaOrig="5880" w:dyaOrig="3653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48.35pt;height:110.1pt" filled="f" o:ole="">
                                        <v:imagedata r:id="rId3" o:title=""/>
                                      </v:shape>
                                      <o:OLEObject Type="Embed" ProgID="" ShapeID="ole_rId2" DrawAspect="Content" ObjectID="_898681099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gridSpan w:val="2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4606" w:type="dxa"/>
                                  <w:gridSpan w:val="14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gridSpan w:val="2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umer procedury/ Data otrzymania/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4606" w:type="dxa"/>
                                  <w:gridSpan w:val="14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gridSpan w:val="28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ypełnia Państwowy Instytut Weterynaryjny</w:t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6"/>
                                      <w:szCs w:val="16"/>
                                      <w:lang w:val="en-GB"/>
                                    </w:rPr>
                                    <w:t>Completed by the NV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606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17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11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9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ANE LEKARZA WETERYNARII/ </w:t>
                                  </w: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 VETERINARIAN’S  DETAILS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331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Name and surname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cznica/Ad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pieczątka lecznic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Veterinary Clinic / Address (stamp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gridSpan w:val="27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331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gridSpan w:val="27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9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NE WŁAŚCICIELA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OWNER’S  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Name and surname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lef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Telephone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d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Addre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gridSpan w:val="4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9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NE O ZWIERZĘCIU/</w:t>
                                  </w: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ANIMAL’S DEAT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mi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 urod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Date od Birth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tun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Specie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łe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Breed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maszcze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Colour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03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umer identyfikacyjny (mikroczip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Identification number(microchip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ata pobrania próbki krwi i odczytu n-ru identyfikacyjneg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Date of Blood Sampling and Microchip Reading </w:t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 ostatniego szczepienia przeciwko wściekliź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  <w:lang w:val="en-GB"/>
                                    </w:rPr>
                                    <w:t>Date of the last vaccination against rabies</w:t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2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zwa szczepion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  <w:lang w:val="en-GB"/>
                                    </w:rPr>
                                    <w:t>Name of the vaccine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r ser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Batch No.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32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słu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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andardowa/</w:t>
                                  </w: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standard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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kspresowa/</w:t>
                                  </w: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exp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  <w:cantSplit w:val="true"/>
                              </w:trPr>
                              <w:tc>
                                <w:tcPr>
                                  <w:tcW w:w="9790" w:type="dxa"/>
                                  <w:gridSpan w:val="4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 niżej podpisany potwierdzam zgodność podanych wyżej danych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I hereby confirm the above details are corree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331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31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iejscowość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eczęć i podpis lekarza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  <w:lang w:val="en-GB"/>
                                    </w:rPr>
                                    <w:t>Stamp and signature of the</w:t>
                                  </w:r>
                                  <w:r>
                                    <w:rPr>
                                      <w:bCs/>
                                      <w:i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  <w:lang w:val="en-GB"/>
                                    </w:rPr>
                                    <w:t>v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606.4pt;mso-wrap-distance-left:7.05pt;mso-wrap-distance-right:7.05pt;mso-wrap-distance-top:0pt;mso-wrap-distance-bottom:0pt;margin-top:40.8pt;mso-position-vertical-relative:page;margin-left:1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180"/>
                        <w:gridCol w:w="244"/>
                        <w:gridCol w:w="454"/>
                        <w:gridCol w:w="202"/>
                        <w:gridCol w:w="540"/>
                        <w:gridCol w:w="405"/>
                        <w:gridCol w:w="568"/>
                        <w:gridCol w:w="60"/>
                        <w:gridCol w:w="50"/>
                        <w:gridCol w:w="726"/>
                        <w:gridCol w:w="334"/>
                        <w:gridCol w:w="92"/>
                        <w:gridCol w:w="141"/>
                        <w:gridCol w:w="284"/>
                        <w:gridCol w:w="220"/>
                        <w:gridCol w:w="205"/>
                        <w:gridCol w:w="425"/>
                        <w:gridCol w:w="426"/>
                        <w:gridCol w:w="337"/>
                        <w:gridCol w:w="88"/>
                        <w:gridCol w:w="67"/>
                        <w:gridCol w:w="348"/>
                        <w:gridCol w:w="10"/>
                        <w:gridCol w:w="338"/>
                        <w:gridCol w:w="10"/>
                        <w:gridCol w:w="338"/>
                        <w:gridCol w:w="23"/>
                        <w:gridCol w:w="163"/>
                        <w:gridCol w:w="162"/>
                        <w:gridCol w:w="30"/>
                        <w:gridCol w:w="93"/>
                        <w:gridCol w:w="225"/>
                        <w:gridCol w:w="146"/>
                        <w:gridCol w:w="168"/>
                        <w:gridCol w:w="34"/>
                        <w:gridCol w:w="235"/>
                        <w:gridCol w:w="113"/>
                        <w:gridCol w:w="157"/>
                        <w:gridCol w:w="191"/>
                        <w:gridCol w:w="78"/>
                        <w:gridCol w:w="270"/>
                      </w:tblGrid>
                      <w:tr>
                        <w:trPr>
                          <w:trHeight w:val="2154" w:hRule="atLeast"/>
                          <w:cantSplit w:val="true"/>
                        </w:trPr>
                        <w:tc>
                          <w:tcPr>
                            <w:tcW w:w="4606" w:type="dxa"/>
                            <w:gridSpan w:val="14"/>
                            <w:tcBorders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5880" w:dyaOrig="365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8.35pt;height:110.1pt" filled="f" o:ole="">
                                  <v:imagedata r:id="rId5" o:title=""/>
                                </v:shape>
                                <o:OLEObject Type="Embed" ProgID="" ShapeID="ole_rId4" DrawAspect="Content" ObjectID="_2077484378" r:id="rId4"/>
                              </w:object>
                            </w:r>
                          </w:p>
                        </w:tc>
                        <w:tc>
                          <w:tcPr>
                            <w:tcW w:w="5184" w:type="dxa"/>
                            <w:gridSpan w:val="2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4606" w:type="dxa"/>
                            <w:gridSpan w:val="14"/>
                            <w:tcBorders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84" w:type="dxa"/>
                            <w:gridSpan w:val="28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umer procedury/ Data otrzymania/Podpis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4606" w:type="dxa"/>
                            <w:gridSpan w:val="14"/>
                            <w:tcBorders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84" w:type="dxa"/>
                            <w:gridSpan w:val="28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ypełnia Państwowy Instytut Weterynaryjny</w:t>
                            </w:r>
                          </w:p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  <w:lang w:val="en-GB"/>
                              </w:rPr>
                              <w:t>Completed by the NVRI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606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gridSpan w:val="17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11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9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ANE LEKARZA WETERYNARII/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VETERINARIAN’S  DETAILS  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331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ame and surname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cznica/Ad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pieczątka leczni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Veterinary Clinic / Address (stam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00" w:type="dxa"/>
                            <w:gridSpan w:val="27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331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0" w:type="dxa"/>
                            <w:gridSpan w:val="27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9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NE WŁAŚCICIELA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OWNER’S  DETAILS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4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ame and surname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lef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Telephone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0" w:type="dxa"/>
                            <w:gridSpan w:val="4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9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NE O ZWIERZĘCIU/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ANIMAL’S DEATIL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mi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76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ta urod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Date od Birth</w:t>
                            </w:r>
                          </w:p>
                        </w:tc>
                        <w:tc>
                          <w:tcPr>
                            <w:tcW w:w="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atun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Species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łe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Sex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Breed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6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masz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Colour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03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umer identyfikacyjny (mikroczip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Identification number(microchip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15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ata pobrania próbki krwi i odczytu n-ru identyfikacyjnego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  <w:lang w:val="en-GB"/>
                              </w:rPr>
                              <w:t xml:space="preserve">Date of Blood Sampling and Microchip Reading </w:t>
                            </w:r>
                          </w:p>
                        </w:tc>
                        <w:tc>
                          <w:tcPr>
                            <w:tcW w:w="4475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315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ta ostatniego szczepienia przeciwko wściekliźni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  <w:lang w:val="en-GB"/>
                              </w:rPr>
                              <w:t>Date of the last vaccination against rabies</w:t>
                            </w:r>
                          </w:p>
                        </w:tc>
                        <w:tc>
                          <w:tcPr>
                            <w:tcW w:w="4475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2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azwa szczepionk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  <w:lang w:val="en-GB"/>
                              </w:rPr>
                              <w:t>Name of the vaccine</w:t>
                            </w:r>
                          </w:p>
                        </w:tc>
                        <w:tc>
                          <w:tcPr>
                            <w:tcW w:w="308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r ser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Batch No.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32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sług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Service</w:t>
                            </w:r>
                          </w:p>
                        </w:tc>
                        <w:tc>
                          <w:tcPr>
                            <w:tcW w:w="6527" w:type="dxa"/>
                            <w:gridSpan w:val="3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tandardowa/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standard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kspresowa/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express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  <w:cantSplit w:val="true"/>
                        </w:trPr>
                        <w:tc>
                          <w:tcPr>
                            <w:tcW w:w="9790" w:type="dxa"/>
                            <w:gridSpan w:val="4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 niżej podpisany potwierdzam zgodność podanych wyżej danych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I hereby confirm the above details are corree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331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87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31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iejscowość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Place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287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ieczęć i podpis lekarza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  <w:lang w:val="en-GB"/>
                              </w:rPr>
                              <w:t>Stamp and signature of the</w:t>
                            </w:r>
                            <w:r>
                              <w:rPr>
                                <w:bCs/>
                                <w:i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  <w:lang w:val="en-GB"/>
                              </w:rPr>
                              <w:t>v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lease complete the application form by computer or in block capitals /One application form shall be completed per animal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"/>
        <w:jc w:val="left"/>
        <w:rPr>
          <w:sz w:val="16"/>
          <w:szCs w:val="16"/>
        </w:rPr>
      </w:pPr>
      <w:r>
        <w:rPr>
          <w:b w:val="false"/>
          <w:sz w:val="16"/>
          <w:szCs w:val="16"/>
        </w:rPr>
        <w:t>ABY BADANIE ZOSTAŁO WYKONANE, NALEŻY WYPEŁNIĆ WNIOSEK, UMIESZCZAJĄC W NIM WSZYSTKIE DANE ORAZ DOŁĄCZYĆ ZLECENIE WYKONANIA BADAŃ – DO POBRANIA NA STRONIE</w:t>
      </w:r>
      <w:r>
        <w:rPr>
          <w:sz w:val="16"/>
          <w:szCs w:val="16"/>
        </w:rPr>
        <w:t xml:space="preserve"> /</w:t>
      </w:r>
      <w:r>
        <w:rPr>
          <w:b w:val="false"/>
          <w:i/>
          <w:sz w:val="16"/>
          <w:szCs w:val="16"/>
        </w:rPr>
        <w:t>AN APPLICATION FORM MUST BE COMPLETED FOR THE TEST TO BE CARRIED OUT, INCLUDING ALL OF THE FOLLOWING DATA AND ATTACH THE TEST REQUEST - TO BE DOWNLOADED FROM :</w:t>
      </w:r>
      <w:r>
        <w:rPr>
          <w:b w:val="false"/>
          <w:sz w:val="16"/>
          <w:szCs w:val="16"/>
        </w:rPr>
        <w:t xml:space="preserve"> </w:t>
      </w:r>
    </w:p>
    <w:p>
      <w:pPr>
        <w:pStyle w:val="Tekstpodstawowy2"/>
        <w:jc w:val="center"/>
        <w:rPr>
          <w:szCs w:val="18"/>
        </w:rPr>
      </w:pPr>
      <w:r>
        <w:rPr>
          <w:szCs w:val="18"/>
        </w:rPr>
        <w:t xml:space="preserve"> </w:t>
      </w:r>
      <w:r>
        <w:fldChar w:fldCharType="begin"/>
      </w:r>
      <w:r>
        <w:rPr>
          <w:rStyle w:val="InternetLink"/>
          <w:szCs w:val="18"/>
          <w:color w:val="000000"/>
        </w:rPr>
        <w:instrText xml:space="preserve"> HYPERLINK "http://www.piwet.pulawy.pl/piwet2019/oferta" \l "offer-item-1-2"</w:instrText>
      </w:r>
      <w:r>
        <w:rPr>
          <w:rStyle w:val="InternetLink"/>
          <w:szCs w:val="18"/>
          <w:color w:val="000000"/>
        </w:rPr>
        <w:fldChar w:fldCharType="separate"/>
      </w:r>
      <w:r>
        <w:rPr>
          <w:rStyle w:val="InternetLink"/>
          <w:color w:val="000000"/>
          <w:szCs w:val="18"/>
        </w:rPr>
        <w:t>http://www.piwet.pulawy.pl/piwet2019/oferta#offer-item-1-2</w:t>
      </w:r>
      <w:r>
        <w:rPr>
          <w:rStyle w:val="InternetLink"/>
          <w:szCs w:val="18"/>
          <w:color w:val="000000"/>
        </w:rPr>
        <w:fldChar w:fldCharType="end"/>
      </w:r>
    </w:p>
    <w:p>
      <w:pPr>
        <w:pStyle w:val="Normal"/>
        <w:jc w:val="center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0005</wp:posOffset>
                </wp:positionV>
                <wp:extent cx="2637155" cy="975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niosek z załączona próbką oraz potwierdzeniem płatności przesłać do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Please send the application with the attached sample and proof of payment to</w:t>
                            </w:r>
                            <w:r>
                              <w:rPr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PAŃSTWOWY INSTYTUT WETERYNAR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PŃSTWOWY INSTYTUT BADAW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Al. PARTYZANTÓW 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4-100 PUŁA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PO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4 – 100 PUŁA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76.8pt;mso-wrap-distance-left:9.05pt;mso-wrap-distance-right:9.05pt;mso-wrap-distance-top:0pt;mso-wrap-distance-bottom:0pt;margin-top:3.1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niosek z załączona próbką oraz potwierdzeniem płatności przesłać do/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>Please send the application with the attached sample and proof of payment to</w:t>
                      </w:r>
                      <w:r>
                        <w:rPr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PAŃSTWOWY INSTYTUT WETERYNAR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PŃSTWOWY INSTYTUT BADAW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Al. PARTYZANTÓW 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24-100 PUŁA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PO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24 – 100 PUŁA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8465</wp:posOffset>
                </wp:positionH>
                <wp:positionV relativeFrom="paragraph">
                  <wp:posOffset>161925</wp:posOffset>
                </wp:positionV>
                <wp:extent cx="237871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Za badania wymagana jest pełna przedpł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sz w:val="16"/>
                              </w:rPr>
                              <w:t>Full prepayment is required for the t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63.7pt;mso-wrap-distance-left:9.05pt;mso-wrap-distance-right:9.05pt;mso-wrap-distance-top:0pt;mso-wrap-distance-bottom:0pt;margin-top:12.75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Za badania wymagana jest pełna przedpła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i/>
                          <w:sz w:val="16"/>
                        </w:rPr>
                        <w:t>Full prepayment is required for the 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84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233" w:leader="none"/>
        <w:tab w:val="right" w:pos="10466" w:leader="none"/>
      </w:tabs>
      <w:rPr/>
    </w:pPr>
    <w:r>
      <w:rPr/>
      <w:t>PO-07/F-07</w:t>
      <w:tab/>
    </w:r>
    <w:r>
      <w:rPr>
        <w:color w:val="000000"/>
      </w:rPr>
      <w:t>Wydanie 8 z 2022.01.03</w:t>
      <w:tab/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 xml:space="preserve">                                        </w:t>
    </w:r>
    <w:r>
      <w:rPr>
        <w:b/>
        <w:sz w:val="28"/>
        <w:szCs w:val="28"/>
      </w:rPr>
      <w:t xml:space="preserve">Numer próbki :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sz w:val="28"/>
      <w:szCs w:val="24"/>
      <w:lang w:val="pl-PL" w:bidi="ar-SA"/>
    </w:rPr>
  </w:style>
  <w:style w:type="character" w:styleId="Nagwek5Znak">
    <w:name w:val="Nagłówek 5 Znak"/>
    <w:qFormat/>
    <w:rPr>
      <w:sz w:val="28"/>
      <w:szCs w:val="24"/>
      <w:lang w:val="pl-PL" w:bidi="ar-SA"/>
    </w:rPr>
  </w:style>
  <w:style w:type="character" w:styleId="Nagwek6Znak">
    <w:name w:val="Nagłówek 6 Znak"/>
    <w:qFormat/>
    <w:rPr>
      <w:b/>
      <w:bCs/>
      <w:i/>
      <w:iCs/>
      <w:sz w:val="28"/>
      <w:szCs w:val="24"/>
      <w:lang w:val="pl-PL" w:bidi="ar-SA"/>
    </w:rPr>
  </w:style>
  <w:style w:type="character" w:styleId="Nagwek7Znak">
    <w:name w:val="Nagłówek 7 Znak"/>
    <w:qFormat/>
    <w:rPr>
      <w:sz w:val="28"/>
      <w:szCs w:val="24"/>
      <w:lang w:val="pl-PL" w:bidi="ar-SA"/>
    </w:rPr>
  </w:style>
  <w:style w:type="character" w:styleId="Nagwek8Znak">
    <w:name w:val="Nagłówek 8 Znak"/>
    <w:qFormat/>
    <w:rPr>
      <w:b/>
      <w:bCs/>
      <w:sz w:val="18"/>
      <w:szCs w:val="24"/>
      <w:lang w:val="pl-PL" w:bidi="ar-SA"/>
    </w:rPr>
  </w:style>
  <w:style w:type="character" w:styleId="Nagwek9Znak">
    <w:name w:val="Nagłówek 9 Znak"/>
    <w:qFormat/>
    <w:rPr>
      <w:b/>
      <w:bCs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35:00Z</dcterms:created>
  <dc:creator>Ewa Noworolnik</dc:creator>
  <dc:description/>
  <cp:keywords/>
  <dc:language>en-US</dc:language>
  <cp:lastModifiedBy>M. Korzeniowska - Suszek</cp:lastModifiedBy>
  <cp:lastPrinted>2021-11-22T11:21:00Z</cp:lastPrinted>
  <dcterms:modified xsi:type="dcterms:W3CDTF">2021-12-22T08:38:00Z</dcterms:modified>
  <cp:revision>3</cp:revision>
  <dc:subject/>
  <dc:title>REJESTR WYDANYCH EGZEMPLARZY</dc:title>
</cp:coreProperties>
</file>