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INTERDYSCYPLINARNEJ SZKOŁY DOKTORSKIEJ NAUK ROLNICZ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niniejszego Regulaminu określają organizację kształcenia w Interdyscyplinarnej Szkole Doktorskiej Nauk Rolniczych (dalej zwanej Szkołą Doktorską) prowadzonej wspólnie przez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Rozrodu Zwierząt i Badań Żywności Polskiej Akademii Nauk (dalej zwany IRZBŻ PAN) w Olsztynie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Instytut Weterynaryjny – Państwowy Instytut Badawczy (dalej zwany PIWET-PIB) w Puława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stytut Agrofizyki im. Bohdana Dobrzańskiego Polskiej Akademii Nauk (dalej zwany IA PAN) w Lublinie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j zwanymi Jednostkami Prowadzącymi, zgodnie z umową zawartą w dniu 16.03.2020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Doktorska prowadzona jest na podstawie obowiązujących przepisów prawa w szczególności: ustawy z dnia 20 lipca 2018 roku Prawo o szkolnictwie wyższym i nauce (Dz. U. z 2024 r. poz. 1571 z późn. zm.), ustawy z dnia 30 kwietnia 2010 r. - o Polskiej Akademii Nauk (Dz. U. z 2020 r. poz. 1796 z późn. zm.), ustawy z dnia 30 kwietnia 2010 r. – o instytutach badawczych (Dz. U. z 2024 r. poz. 534 z późn. zm.) oraz aktów wykonawczych do wskazanych ustaw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podział zadań związanych z prowadzeniem Szkoły Doktorskiej oraz sposób jej finansowania określa umowa zawarta między Jednostkami Prowadzącym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niniejszym Regulaminie jest mowa o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 – rozumie się przez to Ustawę z dnia 20 lipca 2018 r. - Prawo o szkolnictwie wyższym i nauce (Dz.U. z 2024 r., poz. 1571 z późn. zm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ce Prowadzącej – należy przez to rozumieć jednostki </w:t>
      </w:r>
      <w:r>
        <w:rPr>
          <w:rFonts w:cs="Times New Roman" w:ascii="Times New Roman" w:hAnsi="Times New Roman"/>
          <w:sz w:val="24"/>
          <w:szCs w:val="24"/>
        </w:rPr>
        <w:t>IRZiB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, PIWET-PIB i IA PAN jako podmiotów wspólnie prowadzących Interdyscyplinarną Szkołę Doktorsk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ce koordynującej/Liderze – rozumie się przez to </w:t>
      </w:r>
      <w:r>
        <w:rPr>
          <w:rFonts w:cs="Times New Roman" w:ascii="Times New Roman" w:hAnsi="Times New Roman"/>
          <w:sz w:val="24"/>
          <w:szCs w:val="24"/>
        </w:rPr>
        <w:t>IRZiB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 jako Jednostkę odpowiedzialną za wprowadzenie danych do systemu, o którym mowa w art. 342 ust. 1 Ustawy i uprawnioną do otrzymania środków finansowych na wspólne kształcenie w Szkole Doktorskiej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tucie Jednostki - rozumie się przez to statut obowiązujący w danej Jednostce Prowadzącej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torancie - rozumie się przez to osobę kształcącą się w Szkole Doktorskiej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torancie Jednostki Prowadzącej – rozumie się przez to Doktoranta Szkoły Doktorskiej realizującego temat badawczy w danej Jednostce; afiliowanego przy danej Jednostce Prowadząc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zie – należy przez to rozumieć Ra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Doktorski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ie Kształcenia – rozumie się przez to Program Kształcenia w Szkole Doktorski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ie Rekrutacji – rozumie się przez to Regulamin Rekrutacji do Szkoły Doktorskiej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ze Szkoły Doktorskiej – należy przez to rozumieć Dyrektora Interdyscyplinarnej Szkoły Doktorskiej Nauk Rolniczych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u – należy przez to rozumieć Kierownika Interdyscyplinarnej Szkoły Doktorskiej właściwego dla danej Jednostki Prowadząc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 – należy przez to rozumieć Komisję ds. oceny śródokresowej doktorantów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Naukowa Instytutu – organ działający w ramach </w:t>
      </w:r>
      <w:r>
        <w:rPr>
          <w:rFonts w:cs="Times New Roman" w:ascii="Times New Roman" w:hAnsi="Times New Roman"/>
          <w:sz w:val="24"/>
          <w:szCs w:val="24"/>
        </w:rPr>
        <w:t>IRZiB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, PIWET-PIB i IA PAN na podstawie odrębnych przepisów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w Szkole Doktorskiej prowadzone jest w oparciu o przepisy ustawy oraz niniejszego regulaminu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cenie w Szkole Doktorskiej jest prowadzone w ramach dyscyplin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technika i rybactwo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a żywności i żywienie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ynaria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ctwo i ogrodnictwo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krutacji do Szkoły Doktorskiej oraz Program kształcenia określają odrębne przepisy i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Doktorskiej jest kolegialnym organem opiniotwórczym i nadzorującym działanie Szkoły Doktorskiej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nadzoruje funkcjonowanie Szkoły w zakresie dydaktycznym i naukowym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ady wchodzą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Doktorskiej oraz Kierownicy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wu przedstawicieli z każdej Jednostki Prowadzącej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nt Samorządu Doktorantów wyłoniony wspólnie przez Samorządy Doktorantów działające w każdej z Jednostek Prowadząc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m Rady jest Dyrektor Szkoły Doktorski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Rady Szkoły Doktorskiej należy, w szczególności: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rogramu Kształcenia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Zasad Rekrutacji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Regulaminu Szkoły Doktorskiej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, zatwierdzonych przez Kierownika/Dyrektora szkoły doktorskiej, sprawozdań semestralnych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enie rocznych sprawozdań Dyrektora Szkoły Doktorskiej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wzoru sprawozdania semestralnego i śródokresowego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rojektu budżetu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wzoru oraz zasad przygotowywania indywidualnego planu badawczego doktorantów Szkoły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sposobu i zasad przeprowadzania oceny śródokresowej doktorantów Szkoł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ą Doktorską kieruje Dyrektor Szkoł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 Doktorskiej powołuje i odwołuje Dyrektor Instytutu pełniącego funkcję Lide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ów oraz przedstawicieli jednostek, wchodzących w skład Rady Szkoły powołują i odwołują Dyrektorzy Jednostek Prowadząc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em Szkoły Doktorskiej i Kierownikiem może być pracownik naukowy posiadający co najmniej stopień naukowy doktora habilitowanego zatrudniony w danej Jednostce w pełnym wymiarze czasu pra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Doktorskiej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pracami Szkoły Doktorskiej i reprezentuje ją wobec Dyrektorów Jednostek Prowadzących oraz wobec podmiotów zewnętrznych, zgodnie z zakresem obowiązków oraz udzielonymi pełnomocnictwami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roku sporządza i przedkłada sprawozdanie z działalności Szkoły Doktorskiej Radom Naukowym Jednostek Prowadzących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we współpracy z Dyrektorami Jednostek Prowadzących projekt budżet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środkami finansowymi przeznaczonymi na prowadzenie Szkoły Doktorskiej zgodnie z zatwierdzonym budżetem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roczne rozliczenie finansowe z działalności Szkoły Doktor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realizację programu kształcenia Szkoły Doktor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wprowadzanie danych do POL-on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raport samooceny do ewalu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nad działalnością Szkoły Doktorskiej sprawują Rady Naukowe Jednostek Prowadząc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y Naukowe Jednostek Prowadzących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ją Zasady rekrutacji do Szkoły Doktorskiej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ją Regulamin Szkoły Doktorskiej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ją Program kształcenia w Szkole Doktorskiej, po zasięgnięciu opinii samorządu doktorantów. W przypadku bezskutecznego upływu 14 dni, wymóg zasięgnięcia opinii uważa się za spełniony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 do informacji coroczne sprawozdanie Dyrektora Szkoły Doktorskiej z jej działalnośc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Doktorska to zorganizowana forma kształcenia przygotowująca doktorantów do uzyskania stopnia doktora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doktorantów w Szkole Doktorskiej jest interdyscyplinarne i przygotowuje do uzyskania stopnia naukowego doktora w zakresie dyscyplin wskazanych w §3 ust. 2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można być doktorantem tylko w jednej Szkole Doktorskiej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zadaniem Szkoły Doktorskiej jest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środowiska wsparcia dla doktorantów, co ma ułatwić realizację przez nich projektów badawczych, których rezultatem jest rozprawa doktorska;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zindywidualizowanych programów kształcenia, których celem jest uzupełnianie wiedzy i kompetencji, przede wszystkim z innych dyscyplin i obszarów nauki, rozwój samodzielności naukowej, budowa zestawu kompetencji, których posiadanie zwiększy szansę na znalezienie atrakcyjnej pracy po uzyskaniu stopnia naukowego doktora;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zestrzeni do integracji doktorantów realizujących projekty w różnych dyscyplin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Szkole Doktorskiej prowadzone są w języku polskim lub języku angielskim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mogą odbywać się w formie hybrydowej z wykorzystaniem platform teleinformatycz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Doktorskiej może być przyjęty obywatel polski lub cudzoziemiec, przy czym zasady podejmowania kształcenia przez cudzoziemców regulują odrębne przepis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zyjęta do Szkoły Doktorskiej nabywa prawa doktoranta z chwilą złożenia ślubo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otrzymuje legitymację doktorant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ształcenie doktorantów nie pobiera się opła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doktorant jest afiliowany przy jednym Instytucie, w którym przygotowuje rozprawę doktorską. Afiliację przypisuje Rada Szkoły Doktorskiej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ukowa nad kształceniem doktoranta w Szkole Doktorskiej sprawowana jest przez promotora, promotorów albo przez promotora i promotora pomocniczego, wyznaczanych przez Radę Naukową Instytutu, przy którym afiliowany jest dany doktorant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3 miesięcy od dnia podjęcia kształcenia Rada Naukowa, w której będzie prowadzona procedura nadania stopnia doktora, wyznacza doktorantowi promotora lub promotorów.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znaczenie promotora lub promotorów oraz pisemną zgodę podjęcia opieki naukowej promotora, doktorant składa do Kierownika w terminie 30 dni od rozpoczęcia kształcenia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ukowa może wyznaczyć doktorantowi promotora pomocniczego. Promotorem pomocniczym może być pracownik naukowy albo nauczyciel akademicki, posiadający stopień naukowy doktora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może sprawować jednocześnie opiekę nad nie więcej niż pięcioma doktorantami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ych i uzasadnionych przypadkach, na wniosek Kierownika projektu, Dyrektor Jednostki Prowadzącej może zezwolić na zwiększenie limitu doktorantów nad którymi promotor sprawuje opiekę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pomocniczy może sprawować opiekę jednocześnie nad nie więcej niż trzema doktorantami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or pomocniczy pełni funkcję pomocniczą w opiece nad doktorantem, w tym w szczególności w procesie planowania badań, ich realizacji i analizy wyników.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, działając zgodnie z Programem Kształcenia oraz indywidualnym planem badawczym doktoranta, w szczególności: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przebieg indywidualnego kształcenia i samokształcenia doktoranta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doktoranta w tematykę rozprawy doktorskiej oraz właściwe metody i techniki badawcze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ostępem prac doktoranta i prezentacją wyników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ceny postępów prac doktoranta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e wnioski doktoranta o przedłużenie, zawieszanie kształcenia w Szkole Doktorskiej, urlop i inne określone w niniejszym Regulaminie;</w:t>
      </w:r>
    </w:p>
    <w:p>
      <w:pPr>
        <w:pStyle w:val="Normal"/>
        <w:numPr>
          <w:ilvl w:val="1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uje wszelkie wnioski doktoranta dotyczące przebiegu studiów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 Dyrektora/Kierownika Szkoły Doktorskiej o braku postępów w przygotowaniu rozprawy doktorskiej i wnioskuje o skreślenie doktoranta z listy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, Jednostki Prowadzące mogą zapewnić doktorantowi przez cały okres studiów doktoranckich opiekę naukową i wsparcie drugiego promotora posiadającego co najmniej stopień naukowy doktora habilitowanego w dyscyplinie innej niż reprezentowanej przez pierwszego promotora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przypadkach, uzasadnionych niemożnością kontynuowania opieki nad doktorantem albo względami naukowymi, Rada Naukowa Jednostki Prowadzącej, może zmienić promotora, promotorów lub promotora pomocniczego.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promotora, promotorów lub promotora pomocniczego, do Rady Naukowej może złożyć Kierownik z własnej inicjatywy lub na wniosek doktoranta, promotora lub promotora pomocnicz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w Szkole Doktorskiej trwa 8 semestrów i jest prowadzone na podstawie programu kształcenie oraz indywidualnego planu badawcz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w terminie 30 dni od dnia rozpoczęcia kształcenia, w uzgodnieniu z proponowanym promotorem, opracowuje harmonogram realizacji pracy doktorskiej w pierwszym roku kształcenia i przedstawia go do zatwierdzenia Kierownikowi. Doktorant w terminie 12 miesięcy od dnia rozpoczęcia kształcenia, w uzgodnieniu z promotorem lub promotorami, opracowuje indywidualny plan badawczy, zawierający w szczególności harmonogram przygotowania rozprawy doktorskiej w tym termin jej złożenia i przedstawia go Kierownikowi właściwemu dla Instytutu, przy którym jest afiliowany. </w:t>
      </w:r>
    </w:p>
    <w:p>
      <w:pPr>
        <w:pStyle w:val="Normal"/>
        <w:numPr>
          <w:ilvl w:val="0"/>
          <w:numId w:val="4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indywidualny plan badawczy może być zmieniony za zgodą Kierownika właściwego dla Instytutu, przy którym jest afiliowany, po uzyskaniu pisemnej opinii promotora/promotoró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akademicki rozpoczyna się 1 października i trwa do 30 września następnego roku kalendarzowego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roku akademickiego w Szkole Doktorskiej uchwala Rada Szkoły Doktorskiej. Organizacja roku akademickiego określa w szczególności daty rozpoczęcia semestrów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kład zajęć w ramach każdej dyscypliny jest podawany do wiadomości doktorantów poprzez ogłoszenie na stronie internetowej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jest zobowiązany do zaliczania zajęć i spełniania innych wymagań określonych programem kształcenia. W uzasadnionych przypadkach osoba prowadząca zajęcia, za zgodą Kierownika, może zaliczyć doktorantowi zajęcia w indywidualne ustalonym terminie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ą Dyrektora/Kierownika Szkoły Doktorskiej i promotora doktorant może uczestniczyć w zajęciach i zdawać egzaminy z przedmiotów przewidzianych programem kształcenia na wyższych latach.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godą promotora oraz Dyrektora/Kierownika, w szczególnie uzasadnionych przypadkach, doktorant może odbyć część obowiązkowych zajęć w trybie indywidua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liczenia roku kształcenia jest zaliczenie wszystkich zajęć oraz spełnienie innych wymagań określonych w Programie Kształcenia dla danego rok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składa Kierownikowi zaopiniowane przez promotora sprawozdanie semestralne z realizacji programu kształcenia, indywidualnego planu badawczego oraz realizacji innych naukowych przedsięwzięć i uzyskanych osiągnięć. Wzór sprawozdania określa Rada Szkoł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semestru zimowego należy złożyć do dnia 15 marca, a z semestru letniego do dnia 7 wrześ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/Kierownik, przed zaliczeniem każdego roku kształcenia, dokonuje oceny realizacji programu kształcenia i prowadzenia badań naukowych przez doktoranta. Ocena dokonywana jest na podstawie sprawozdań semestra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ma prawo do dwóch terminów zaliczenia zajęć w danym roku akademickim: głównego i poprawkow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sprawiedliwionej nieobecności na zaliczeniu/egzaminie, doktorant traci prawo do zaliczenia/egzaminu w tym termin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prawiedliwionej nieobecności na zaliczeniu/egzaminie, prowadzący zajęcia wyznacza dodatkowy termin albo dodatkowe terminy zaliczenia/egzaminu, przy czym drugi termin przypada w terminie umożliwiającym terminowe złożenie sprawozdania semestraln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trzymania zaliczenia w terminach głównym i poprawkowym, doktorant może uzyskać dodatkowy termin zaliczenia, za zgodą Kierownika. W takim przypadku doktorant otrzymuje warunkowe zaliczenie roku akademicki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liczeniach oraz egzaminach stosuje się następujące oceny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– 5,0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plus – 4,5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– 4,0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plus – 3,5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– 3,0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– 2,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ndywidualnego planu badawczego podlega ocenie śródokresowej przeprowadzanej w połowie okresu kształc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okresowa jest przeprowadzana przez komisję, w skład której wchodzą 3 osoby, w tym co najmniej 1 osoba posiadająca stopień doktora habilitowanego lub tytuł profesora w dyscyplinie, w której przygotowywana jest rozprawa doktorska, zatrudniona poza Jednostkami Prowadzącymi. Dyrektor Jednostki Prowadzącej, promotor, promotor pomocniczy ani Kierownik, z wyjątkami określonymi w ust. 3, nie może być członkiem komisji ani brać udziału w jej pracach w jakiejkolwiek form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żaden z członków komisji, o której mowa w ust. 2, nie jest zatrudniony w żadnej z Jednostek prowadzących, Kierownik uczestniczy w pracach komisji w charakterze obserwatora. W pozostałych wypadkach Kierownik może uczestniczyć w pracach komisji w charakterze obserwatora wyłącznie na jej wniosek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ów komisji, o której mowa w ust. 2, powołuje Dyrektor Jednostki pełniącej funkcję Lidera spośród kandydatów wskazanych przez Radę Szkoły Doktorskiej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, po konsultacji z komisją, o której mowa w § 19 ust. 2, wyznacza termin oceny śródokresowej dla doktorantów kształcących się w ramach danej dyscypliny oraz podaje ten termin do ich wiadomości nie później niż na 30 dni przed tą oceną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, nie później niż na 15 dni przed wyznaczonym terminem oceny śródokresowej, składa do Kierownika zaopiniowane przez promotora, promotorów albo promotora i promotora pomocniczego sprawozdanie śródokresowe z wykonania indywidualnego planu badawczego. Wzór sprawozdania śródokresowego określa Rada Szkoły Doktorskiej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prowadzająca ocenę śródokresową dokonuje szczegółowej analizy sprawozdania śródokresowego, w szczególności porównując je z treścią indywidualnego planu badawczego, oraz przeprowadza rozmowę z doktorantem na temat postępów w realizacji indywidualnego planu badawczego, napotkanych trudności oraz perspektyw dalszej realizacji pl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okresowa kończy się wynikiem pozytywnym albo negatywnym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go wyniku oceny śródokresowej, doktorant w terminie 7 dni od dnia przekazania mu informacji o wyniku może złożyć wniosek do Rady Szkoły Doktorskiej o ponowne przeprowadzenie oceny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łożeniu wniosku, o którym mowa w ust. 2, Rada Szkoły Doktorskiej powołuje członków komisji do dokonania ponownej oceny śródokresowej, a Kierownik wyznacza termin ponownej oceny śródokresowej. Członkami komisji, powoływanymi spośród kandydatów wskazanych przez Dyrektora Instytutu, przy którym afiliowany jest dany doktorant, nie mogą być osoby, które brały już udział w przeprowadzeniu oceny śródokresowej tego doktoranta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, o której mowa w ust. 3, ponownie dokonują czynności, o których mowa w § 20 ust. 3, oraz ustalają pozytywny albo negatywny wynik oceny śródokresowej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m wynikiem oceny śródokresowej w rozumieniu ustawy i § 32 ust. 1 pkt 1 jest wynik pozytywny, wynik negatywny ustalony w trybie ust. 2-4 albo wynik negatywny ustalony w trybie zwykłym po bezskutecznym upływie terminu, o którym mowa w ust. 2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 wynik oceny śródokresowej wraz z uzasadnieniem jest jaw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, na wniosek doktoranta, może przedłużyć termin złożenia rozprawy określony w indywidualnym planie badawczym w szczególnych przypadkach, uzasadnionych zwłaszcza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dłużających się badań lub konieczności przeprowadzenia dodatkowych badań, których efektem ma być rozprawa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ą zdrowotną lub osobistą doktoranta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ważnych powodów niezależnych od doktoranta – nie dłużej jednak niż o 2 lata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o przedłużenie terminu złożenia rozprawy dołącza się dokumenty potwierdzające wystąpienie okoliczności uzasadniających taką konieczność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, na wniosek doktoranta, jest zawieszane na okres odpowiadający czasowi trwania urlopu macierzyńskiego, urlopu na warunkach urlopu macierzyńskiego, urlopu ojcowskiego oraz urlopu rodzicielskiego, określonych w ustawie z dnia 26 czerwca 1974 r. – Kodeks pracy. W takim przypadku termin złożenia rozprawy jest odpowiednio przedłużany o okres zawieszenia, o którym mowa w zdaniu poprzedn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ma prawo do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laboratoriów, sprzętu i aparatury badawczej Jednostek Prowadzących tworzących Szkołę w zakresie niezbędnym do realizacji programu kształcenia i indywidualnego planu badawczego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promotora, promotorów albo promotora i promotora pomocniczego nad realizacją indywidualnego planu badaw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owi, który uzyskał stopień doktora w wyniku ukończenia szkoły, okres kształcenia w szkole, nie dłuższy niż 4 lata, zalicza się do okresu pracy, od którego zależą uprawnienia pracownic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owi, który nie ukończył kształcenia w Szkole z powodu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zatrudnienia w charakterze nauczyciela akademickiego lub pracownika naukowego;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zestania kształcenia doktorantów w danej dyscypli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kształcenia w szkole, nie dłuższy niż 4 lata, zalicza się do okresu pracy, od którego zależą uprawnienia pracownicze, o ile uzyskał stopień dok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owi przysługuje prawo do przerw wypoczynkowych w wymiarze nieprzekraczającym 8 tygodni w rok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jest zobowiązany do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niniejszego regulaminu, przepisów w zakresie zarządzania prawami autorskimi, prawami pokrewnymi, prawami własności przemysłowej i zasad komercjalizacji oraz korzystania z infrastruktury badawczej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ego i rzetelnego realizowania programu kształcenia oraz indywidualnego planu badawczeg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a zgodnie ze złożonym ślubowaniem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godnie z kodeksem etyki doktoranta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zajęciach wynikających z programu kształcenia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sprawozdania semestralnego/rocznego wraz z opinią promotora lub promotorów z przebiegu realizacji programu kształcenia oraz rezultatów i postępów prac ujętych w indywidualnym planie badawczym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a się afiliacją Jednostki Prowadzącej we wszystkich osiągnięciach naukowych, powstałych w ramach kształcenia w szkole doktorskiej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oświadczenia, na potrzeby ewaluacji jakości działalności naukowej, upoważniającego Jednostkę Prowadzącą do wykazania osiągnięć naukowych w ramach dyscypliny, w której przygotowywana jest rozprawa doktorska, albo w jednej z dyscyplin zawierających się w dziedzinie, w której przygotowywana jest rozprawa doktorska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elektronicznego identyfikatora naukowca (ORCID), zgodnego z międzynarodowymi standardami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danych i informacji raportowanych do Zintegrowanego Systemu Informacji o Szkolnictwie Wyższym i Nauce „POL-on”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zwłocznego powiadomienia Dyrektora/Kierownika Szkoły Doktorskiej o zmianie nazwiska i adresu, a także o zmianie innych wymaganych przez Jednostkę Prowadzącą danych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owiadamiania Dyrektora/Kierownika Szkoły Doktorskiej o okolicznościach wpływających na dopuszczalność lub przebieg dalszego kształcenia oraz pobierania stypendium doktoranckieg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odpowiedniego zaświadczenia lekarskiego potwierdzającego  brak przeciwwskazań do realizacji programu kształcenia we wskazanej dyscyp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nieposiadający stopnia doktora otrzymuje stypendium doktoranckie zgodnie z przepisami regulowanymi obowiązującą Ustawą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 może otrzymywać dodatkowo inne stypendia na zasadach i w trybie przewidzianych w odrębnych przepis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Szkoły Doktorskiej prowadzonej przez inny podmiot w dyscyplinie, w której odbywa się kształcenie w Szkole Doktorskiej, może ubiegać się o przeniesienie do Szkoły Doktorskiej, jeżeli: </w:t>
      </w:r>
    </w:p>
    <w:p>
      <w:pPr>
        <w:pStyle w:val="Normal"/>
        <w:numPr>
          <w:ilvl w:val="1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ył co najmniej I rok i/lub nie był skreślony z listy doktorantów w związku z negatywnym wynikiem oceny semestralnej, śródokresowej lub niezłożeniem rozprawy doktorskiej w terminie określonym w indywidualnym planie badawczym;</w:t>
      </w:r>
    </w:p>
    <w:p>
      <w:pPr>
        <w:pStyle w:val="Normal"/>
        <w:numPr>
          <w:ilvl w:val="1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ł wniosek o przeniesienie wraz z dokumentami potwierdzającymi dotychczasowe kształcenie w poprzedniej Szkole Doktorskiej, w tym: wykaz zrealizowanych przedmiotów wraz z ocenami, indywidualny plan badawczy, opinię promotora, dokument potwierdzający wynik oceny śródokresowej, dokument określający okres i wysokość dotychczas pobieranego stypendium doktoranckiego oraz zrealizowanych efektów uczenia się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Doktorskiej, po zasięgnięciu opinii Dyrektorów Jednostek Prowadzących, kwalifikuje kandydata do przyjęcia w trybie przeniesienia, określając zakres i terminy uzupełnienia różnic programowych. Osoba zakwalifikowana zostaje wpisana na listę doktorantów Szkoły Doktorskiej po przedłożeniu decyzji o skreśleniu w Szkole Doktorskiej, z której się przenosi, i złożeniu ślubowania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ę naukową nad doktorantem przyjętym w trybie przeniesienia może sprawować promotor z poprzedniej Szkoły Doktorskiej pod warunkiem, iż zostanie pozytywnie zaopiniowany przez Radę Naukową Jednostki Prowadzącej.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torantowi przyjętemu w trybie przeniesienia do planowanego czasu trwania kształcenia w Szkole Doktorskiej, wlicza się czas kształcenia w poprzedniej Szkole Doktorskiej zaliczony przed przeniesienie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owi nadaje się kolejny, w ramach Szkoły, numer albumu. Do albumu wpisuje się następujące dane dotyczące doktoranta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kształcenia w szkole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miejsce urodzenia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, a w przypadku jego braku –nazwę i numer dokumentu potwierdzającego tożsamość oraz nazwę państwa, które go wydało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okumentach stanowiących podstawę ubiegania się o przyjęcie do szkoły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uczelni, numer oraz datę i miejsce wystawienia dyplomu ukończenia studiów drugiego stopnia lub jednolitych magisterskich, a w przypadku osoby, która została przyjęta do Szkoły będąc absolwentem studiów pierwszego stopnia lub studentem, który ukończył trzeci rok jednolitych studiów magisterskich – nazwę uczelni, numer oraz datę i miejsce wystawienia dyplomu ukończenia studiów pierwszego stopnia lub zaświadczenie o ukończeniu trzeciego roku jednolitych studiów magisterskich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zację, w której doktorant podjął kształcenie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, przy którym doktorant jest afiliowany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przyczynę zakończenia kształcenia w Sz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em albumu oznacza się teczkę akt osobowych doktoranta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czce akt osobowych doktoranta przechowuje się: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ymagane od kandydata do Szkoły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tanowiące podstawę przyjęcia do Szkoły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doktoranta akt ślubowania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odbioru legitymacji doktoranta i jej duplikatów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lan badawczy, a jeżeli indywidualny plan badawczy był zmieniany – także dokumenty potwierdzające zmianę planu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kształcenia, w szczególności terminowość realizacji programu kształcenia, formy weryfikacji osiągnięć doktoranta uzyskanych w ramach zajęć w danym semestrze lub roku, uzyskane oceny, okresy zawieszenia kształcenia i urlopów od kształcenia lub przedłużania terminu złożenia rozprawy doktorskiej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semestralne z realizacji programu kształcenia, indywidualnego planu badawczego oraz realizacji innych naukowych przedsięwzięć i uzyskanych osiągnięć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śródokresowe oraz dokumenty potwierdzające przeprowadzenie oceny śródokresowej, w tym jej ostateczny wynik wraz z uzasadnieniem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dotyczące przebiegu kształcenia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awę doktorską, której złożenie zakończyło kształcenie w Szkole,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oną przez doktoranta legitym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a skreśla się z listy doktorantów w przypadku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ego wyniku oceny śródokresowej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a rozprawy doktorskiej w terminie określonym w indywidualnym planie badawczym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i z kształcenia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iepodjęcia kształcenia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a zakazu bycia doktorantem jednocześnie w nie więcej niż jednej Szkole Doktorskiej, p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przednim otrzymaniu wezwania do złożenia, w terminie nie krótszym niż 30 dni od dnia doręczenia wezwania, rezygnacji z kształcenia w innej szkole doktorskiej i nie złożenia oświadczenia o takiej rezygnacj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rania karą dyscyplinarną wydalenia ze szkoły doktorskiej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może być skreślony z listy doktorantów w przypadku:</w:t>
      </w:r>
    </w:p>
    <w:p>
      <w:pPr>
        <w:pStyle w:val="Normal"/>
        <w:numPr>
          <w:ilvl w:val="0"/>
          <w:numId w:val="23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dowalającego postępu w przygotowaniu rozprawy doktorskiej;</w:t>
      </w:r>
    </w:p>
    <w:p>
      <w:pPr>
        <w:pStyle w:val="Normal"/>
        <w:numPr>
          <w:ilvl w:val="0"/>
          <w:numId w:val="23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wiązywania się z obowiązku postępowania zgodnie z regulaminem Szkoły;</w:t>
      </w:r>
    </w:p>
    <w:p>
      <w:pPr>
        <w:pStyle w:val="Normal"/>
        <w:numPr>
          <w:ilvl w:val="0"/>
          <w:numId w:val="23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wiązywania się z obowiązku realizacji programu kształcenia lub indywidualnego planu badawczego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enie z listy doktorantów następuje w drodze decyzji administracyjnej Dyrektora Szkoły. Od decyzji przysługuje wniosek o ponowne rozpatrzenie spra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doktoranta kończy się złożeniem rozprawy doktorskiej zaakceptowanej przez promotora albo promotorów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doktoranta wygasają z dniem ukończenia kształcenia lub z chwilą, z którą decyzja o skreśleniu z listy doktorantów stała się ostateczn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acja doktoranta podlega zwrotowi z chwilą ukończenia kształcenia lub z chwilą, z którą decyzja o skreśleniu z listy doktorantów stała się ostate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przestania kształcenia doktorantów w danej dyscyplinie, Jednostka Prowadząca odpowiedzialna za zaprzestanie kształcenia zapewnia doktorantom przygotowującym w tej dyscyplinie rozprawę doktorską możliwość kontynuowania kształcenia w innej Szkole Doktorskiej w tej dyscyplini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Szkoły Doktorskiej prowadzącej kształcenie w danej dyscyplinie, Jednostka Prowadząca odpowiedzialna za zaprzestanie kształcenia pokrywa osobom, które utraciły możliwość ukończenia kształcenia, koszty postępowania w sprawie nadania stopnia doktora w trybie eksternisty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interpretacyjne powstałe na tle niniejszego regulaminu albo kwestie w nim nieuregulowane będzie rozstrzygać Dyrektor Szkoły Doktorskiej po zasięgnięciu opinii Dyrektorów Jednostek Prowadząc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wchodzi w życie z dniem 1 października 2025 ro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84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384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ty3nzg0mtnfnjcxmdkwodlfmje2mti20">
    <w:name w:val="mty3nzg0mtnfnjcxmdkwodlfmje2mti2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7:00Z</dcterms:created>
  <dc:creator>Aneta</dc:creator>
  <dc:description/>
  <cp:keywords/>
  <dc:language>en-US</dc:language>
  <cp:lastModifiedBy>Mmuller</cp:lastModifiedBy>
  <cp:lastPrinted>2021-02-24T08:30:00Z</cp:lastPrinted>
  <dcterms:modified xsi:type="dcterms:W3CDTF">2025-07-0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