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ogram Kształcenia w Interdyscyplinarnej Szkole Doktorskiej Nauk Rolniczych </w: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w Szkole Doktorskiej (dalej: „Szkoła”) realizowane jest w ramach dyscyplin: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ind w:left="-2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otechnika i rybactwo – prowadzi Instytut Rozrodu Zwierząt i Badań Żywności Polskiej Akademii Nauk w Olsztynie (IRZiBŻ PAN),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ind w:left="-2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ologia żywności i żywienia – prowadzi Instytut Rozrodu Zwierząt i Badań Żywności Polskiej Akademii Nauk w Olsztynie (IRZiBŻ PAN),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ind w:left="-2" w:firstLine="2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terynaria – prowadzi Państwowy Instytut Weterynaryjny - Państwowy Instytut Badawczy w Puławach (PIWET-PIB), 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ind w:left="-2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nictwo i ogrodnictwo – prowadzi Instytut Agrofizyki im. Bohdana Dobrzańskiego Polskiej Akademii Nauk w Lublinie (IA PAN)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w Szkole trwa 4 lata i stwarza warunki do: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-2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owania badań naukowych oraz przygotowania rozprawy doktorskiej w interdyscyplinarnym środowisku naukowym,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-2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gruntowania i poszerzenia wiedzy z obszaru nauk rolniczych,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-2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obycia praktycznych umiejętności przydatnych w pracy naukowej i wdrożeniowej,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-2" w:firstLine="2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ntowania wyników badań naukowych, </w:t>
      </w:r>
    </w:p>
    <w:p>
      <w:pPr>
        <w:pStyle w:val="Normal"/>
        <w:pBdr/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indywidualnych planów badawczych doktorantów, dostosowanych do zróżnicowanej specyfiki dyscyplin wymienionych w § 1, na poziomie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8 Polskiej Ramy Kwalifikacji (na podstawie art.7 ust. 3 ustawy z dnia 22 grudnia 2015 r. o Zintegrowanym Systemie Kwalifikacj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pBdr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rogram kształcenia w Szkole Doktorskiej obejmuje zajęcia przygotowujące doktoranta do pracy naukowo-badawczej. Nie obejmuje całkowitego czasu przeznaczonego na realizację pracy doktorskiej. Wymiar czasowy pracy badawczej i naukowej wymaganej do zrealizowania pracy doktorskiej ustala z doktorantem promotor. </w:t>
      </w:r>
    </w:p>
    <w:p>
      <w:pPr>
        <w:pStyle w:val="Normal"/>
        <w:pBdr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Kształcenie w Szkole realizowane jest poprzez: 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ind w:left="-2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y obligatoryjne związane z dyscyplinami Szkoły.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ind w:left="-2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y fakultatywne – warsztaty specjalizacyjne – praktyczne zajęcia kształcące w zakresie umiejętności, metod lub narzędzi badawczych i procedur związanych z poszczególnymi dyscyplinami Szkoły.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ind w:left="-2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inaria – seminaria naukowe związane z dyscyplinami Szkoły. 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ind w:left="-2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ęcia pozaspecjalizacyjne – zajęcia rozwijające warsztat badacza, niezależne od obranej dyscypliny.</w:t>
      </w:r>
    </w:p>
    <w:p>
      <w:pPr>
        <w:pStyle w:val="Normal"/>
        <w:numPr>
          <w:ilvl w:val="0"/>
          <w:numId w:val="17"/>
        </w:numPr>
        <w:pBdr/>
        <w:spacing w:lineRule="auto" w:line="360" w:before="0" w:after="0"/>
        <w:ind w:left="-2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i zawodowe – zajęcia rozwijające warsztat badawczy.</w:t>
      </w:r>
    </w:p>
    <w:p>
      <w:pPr>
        <w:pStyle w:val="Normal"/>
        <w:pBdr/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prowadzone są w języku polskim lub angielskim. W przypadku braku osób anglojęzycznych zajęcia mogą być prowadzone w języku polskim. Zajęcia mogą odbywać się w formie hybrydowej z wykorzystaniem platform teleinformatycznych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pBdr/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odstawowy wykaz zajęć organizowanych przez Szkołę oraz punktacji ECTS, zawarty jest w załączniku nr 1 do niniejszego programu kształcenia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Okresowe rozszerzenia wykazu, o którym mowa w ust. 1. zamieszczane są na stronie internetowej Szkoły nie później niż 7 dni przed rozpoczęciem odpowiedniego semestru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liczenie przedmiotu wymaga udziału doktoranta w minimum 80% zajęć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zęść zajęć może być realizowana podczas szkoły letniej/zimowej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ada Szkoły Doktorskiej może wskazać minimalną liczbę zarejestrowanych słuchaczy niezbędną do przeprowadzenia danych zajęć.</w:t>
      </w:r>
    </w:p>
    <w:p>
      <w:pPr>
        <w:pStyle w:val="Normal"/>
        <w:pBdr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pBdr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 trakcie 4 lat nauki w Szkole doktorant zobowiązany jest zgromadzić co najmniej 33 punkty ECTS, w tym co najmniej 6 punktów ECTS uzyskanych łącznie z tytułu zaliczenia zajęć fakultatywnych oraz co najmniej 10 punktów ECTS uzyskanych łącznie z tytułu innych aktywności naukowych i praktyk zawodowych oferowanych przez Szkołę. </w:t>
      </w:r>
    </w:p>
    <w:p>
      <w:pPr>
        <w:pStyle w:val="Normal"/>
        <w:pBdr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Szczegółowe wymagania dotyczące wyboru zajęć, o których mowa w ust. 1 zawarte są </w:t>
        <w:br/>
        <w:t>w załączniku nr 2.</w:t>
      </w:r>
    </w:p>
    <w:p>
      <w:pPr>
        <w:pStyle w:val="Normal"/>
        <w:pBdr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uszcza się zaliczenie przez Dyrektora/Kierownika Szkoły Doktorskiej, na wniosek doktoranta poparty przez promotora, punktów ECTS, zdobytych uprzednio przez doktoranta oraz punktów ECTS przyznanych za realizację przedmiotów mających związek z jego tematyką badawczą i/lub uczestnictwem w szkołach letnich; realizowanych w innych jednostkach naukowych. </w:t>
      </w:r>
    </w:p>
    <w:p>
      <w:pPr>
        <w:pStyle w:val="Normal"/>
        <w:pBdr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pBdr/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zczególnych przypadkach, doktoranci realizujący prace badawcze w ramach projektów Unii Europejskiej np. MSCA Doctoral Network lub MSCA Joint Doctorates oraz innych, związanych z kształceniem doktorantów, mogą realizować indywidualny program kształcenia (IPR) zgodny z założeniami danego projektu oraz programem Szkoły Doktorskiej. Indywidualny program kształcenia powinien być złożony/przedstawiony do Dyrektora/Kierownika jednostki prowadzącej nie później niż 30 dni od rozpoczęcia kształcenia, i zatwierdzony przez Radę Naukową Jednostki Prowadzącej nie później niż 6 miesięcy po rozpoczęciu kształcenia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pBdr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Szkoły Doktorskiej/Kierownik Jednostki prowadzącej może:</w:t>
      </w:r>
    </w:p>
    <w:p>
      <w:pPr>
        <w:pStyle w:val="Akapitzlist"/>
        <w:numPr>
          <w:ilvl w:val="0"/>
          <w:numId w:val="15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ić zgodę na uczestnictwo doktoranta w zajęciach prowadzonych na innej uczelni, w tym zagranicznej lub w zajęciach prowadzonych przez wykładowców wizytujących jednostki współprowadzące Szkołę Doktorską. Maksymalna ilość punktów uzyskanych prze doktoranta w czasie okresu kształcenia wynosi nie więcej niż 4 ECTS,</w:t>
      </w:r>
    </w:p>
    <w:p>
      <w:pPr>
        <w:pStyle w:val="Akapitzlist"/>
        <w:numPr>
          <w:ilvl w:val="0"/>
          <w:numId w:val="15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wolnić doktoranta z udziału w szkole letniej/zimowej z zastrzeżeniem konieczności udziału doktoranta w co najmniej jednej szkole letniej/zimowej w czasie pierwszych2 lat kształcenia. </w:t>
      </w:r>
    </w:p>
    <w:p>
      <w:pPr>
        <w:pStyle w:val="Normal"/>
        <w:pBdr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pBdr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doktorantów może być prowadzone z podmiotem zagranicznym, z którym Jednostka Prowadząca zawarła umowę dotyczącą wspólnego kształcenia doktorantów.</w:t>
      </w:r>
    </w:p>
    <w:p>
      <w:pPr>
        <w:pStyle w:val="Normal"/>
        <w:pBdr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wątpliwości interpretacyjne powstałe na tle niniejszego programu kształcenia albo kwestie w nim nieuregulowane rozstrzyga Rada Szkoły Doktorskiej.</w: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pBdr/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y program kształcenia wchodzi w życie z dniem 1 października 2025 r.</w:t>
      </w:r>
      <w:r>
        <w:br w:type="page"/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o programu kształcenia 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4"/>
        </w:numPr>
        <w:pBdr/>
        <w:spacing w:before="0" w:after="0"/>
        <w:ind w:left="567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dmioty obligatoryjne: 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/przedmioty kierunkowe związane z dyscypliną/dyscyplinami naukowymi - </w:t>
        <w:br/>
        <w:t>30 godz. /2 ECTS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ody statystyczne w badaniach naukowych – 30 godz. /2 ECTS 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pekty etyczne i prawne w badaniach naukowych – 5 godz. /1 ECTS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jalistyczne warsztaty z wybranego języka obcego – 30 godz. /2 ECTS 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yskiwanie funduszy na badania i przygotowanie projektów – 15 godz. /2 ECTS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i redakcja tekstu naukowego – 15 godz. /2 ECTS </w:t>
      </w:r>
    </w:p>
    <w:p>
      <w:pPr>
        <w:pStyle w:val="Normal"/>
        <w:numPr>
          <w:ilvl w:val="1"/>
          <w:numId w:val="9"/>
        </w:numPr>
        <w:pBdr/>
        <w:spacing w:before="0" w:after="0"/>
        <w:ind w:left="567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wo autorskie i własność intelektualna – 5 godz. /1 ECTS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dmioty fakultatywne (warsztaty)* 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chniki biologii molekularnej – 15 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zpieczeństwo łańcucha żywnościowego – 15 godz. /2 ECTS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krobiologia – 15 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awansowane metody analizy proteomu – 10 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awansowane metody analizy metabolomu – 10 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iza sensoryczna żywności – 12 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chnik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 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razowanie komórek i tkanek – 15godz. /2 ECTS </w:t>
      </w:r>
    </w:p>
    <w:p>
      <w:pPr>
        <w:pStyle w:val="Normal"/>
        <w:numPr>
          <w:ilvl w:val="1"/>
          <w:numId w:val="18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ody fizyczne w badaniach żywności – 15 godz. /2ECTS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ieczeństwo i jakość żywności – 10 godz. /2 ECTS 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brane zagadnienia z bioekonomii – 10 godz. /2 ECTS 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fer wiedzy i technologii – 5 godz. /1 ECTS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pigenetyka – 15 godz. /2 ECTS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trigenomika – 15 godz. /2 ECTS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lineRule="auto" w:line="240" w:before="0" w:after="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ultatywny wykład dyscyplinowy – 5 godz. /1 ECTS </w:t>
      </w:r>
    </w:p>
    <w:p>
      <w:pPr>
        <w:pStyle w:val="Normal"/>
        <w:numPr>
          <w:ilvl w:val="1"/>
          <w:numId w:val="18"/>
        </w:numPr>
        <w:pBdr/>
        <w:tabs>
          <w:tab w:val="clear" w:pos="709"/>
          <w:tab w:val="left" w:pos="567" w:leader="none"/>
        </w:tabs>
        <w:spacing w:lineRule="auto" w:line="240" w:before="0" w:after="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ultatywny wykład pozadyscyplinowy – 5 godz. /1 ECTS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oktorant może wybrać zajęcia w  dowolnej jednostce tworzącej szkołę doktorską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minarium doktoranckie – 60 godz. /4 ECTS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ne aktywności naukowe </w:t>
      </w:r>
    </w:p>
    <w:p>
      <w:pPr>
        <w:pStyle w:val="Normal"/>
        <w:numPr>
          <w:ilvl w:val="1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e własnego projektu badawczego/grantu – 2 ECTS za projekt; maksymalnie 4 ECTS w całym okresie kształcenia </w:t>
      </w:r>
    </w:p>
    <w:p>
      <w:pPr>
        <w:pStyle w:val="Normal"/>
        <w:numPr>
          <w:ilvl w:val="1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dawczy staż zagraniczny – 2 ECTS za staż; maksymalnie 4 ECTS w całym okresie kształcenia </w:t>
      </w:r>
    </w:p>
    <w:p>
      <w:pPr>
        <w:pStyle w:val="Normal"/>
        <w:numPr>
          <w:ilvl w:val="1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projekcie badawczym/komercjalizacyjnym/wdrożeniowym – 2 ECTS; maksymalnie 2 ECTS w całym okresie kształcenia</w:t>
      </w:r>
    </w:p>
    <w:p>
      <w:pPr>
        <w:pStyle w:val="Normal"/>
        <w:numPr>
          <w:ilvl w:val="1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ntacja na konferencji naukowej – 1 ECTS za wystąpienie, maksymalnie 3 ECTS </w:t>
        <w:br/>
        <w:t xml:space="preserve">w całym okresie kształcenia </w:t>
      </w:r>
    </w:p>
    <w:p>
      <w:pPr>
        <w:pStyle w:val="Normal"/>
        <w:numPr>
          <w:ilvl w:val="1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stwo publikacji naukowej z aktualnego wykazu MNiSW – 4 ECTS za publikacje;  maksymalnie 8 ECTS w całym okresie kształcenia </w:t>
      </w:r>
    </w:p>
    <w:p>
      <w:pPr>
        <w:pStyle w:val="Normal"/>
        <w:numPr>
          <w:ilvl w:val="1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ałania promujące naukę –  1 ECTS za działanie ; maksymalnie 3 ECTS w całym okresie kształcenia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ktyki zawodowe – 1 ECTS za min. 10 godz. praktyk, maksymalnie 1 ECTS</w:t>
        <w:br/>
        <w:t xml:space="preserve">w całym okresie kształcenia. </w:t>
      </w:r>
      <w:r>
        <w:br w:type="page"/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o programu kształcenia 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agania szczegółowe dotyczące zajęć, o których mowa w §5 ust. 2. programu kształcenia. </w:t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przedmiotów dla poszczególnych dyscyplin znajduje się w załącznikach nr 3, 4, 5 do programu kształcenia. </w:t>
      </w:r>
    </w:p>
    <w:p>
      <w:pPr>
        <w:pStyle w:val="Normal"/>
        <w:pBdr/>
        <w:spacing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ykłady obligatoryjne</w:t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uzyskać minimum 12 punktów ECTS w trakcie pierwszych dwóch lat nauki w Szkole Doktorskiej zaliczając egzaminami/zaliczeniami przedmioty wymienione w załączniku nr </w:t>
        <w:br/>
        <w:t>1 pkt. 1 do programu kształcenia. W uzasadnionych przypadkach Dyrektor/Kierownik może wyrazić zgodę na realizację części wykładów w innym terminie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 Przedmioty fakultatywne</w:t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y uzyskać minimum 6 punktów ECTS w trakcie trzech lat nauki w Szkole Doktorskiej zaliczając wybrane przedmioty z grupy zajęć fakultatywnych oferowanych w danej dyscyplinie. Zajęcia mogą być organizowane przez poszczególne Jednostki prowadzące lub podczas szkoły letniej/zimowej. </w:t>
      </w:r>
      <w:r>
        <w:rPr>
          <w:rFonts w:cs="Times New Roman" w:ascii="Times New Roman" w:hAnsi="Times New Roman"/>
          <w:sz w:val="24"/>
          <w:szCs w:val="24"/>
        </w:rPr>
        <w:t xml:space="preserve">Aktualizowany wykaz dostępnych szkoleń, wraz z punktacją ECTS oraz wskazaniem podmiotu odpowiedzialnego za zajęcia, dostępny jest na stronie internetowej Szkoły.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eminar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>Obowiązkowy jest udział w seminariach i wykładach organizowanych przez Jednostki Prowadzące. Każdy doktorant zobowiązany jest do zaprezentowania wyników swojej pracy na forum doktorantów Szkoły Doktorskiej podczas szkoły letniej/zimowej w I lub II roku kształcenia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Inne aktywności naukowe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Należy uzyskać minimum 10 punktów ECTS wykazując się aktywnością wybranych działaniach.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. Praktyki zawodowe</w:t>
        <w:tab/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Praktyki w laboratoriach instytutów tworzących Szkołę lub innych jednostkach naukowych. Zajęcia w ramach których doktorant poszerza swoją wiedzę i umiejętności do planowania i prowadzenia prac badawczych. W szczególnych przypadkach za zgodą dyrektora/kierownika szkoły praktyki mogą odbyć się w innej jednostce naukowo-badawczej </w:t>
      </w:r>
    </w:p>
    <w:p>
      <w:pPr>
        <w:pStyle w:val="Normal"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o programu kształcenia 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</w:rPr>
        <w:t>Instytut Rozrodu Zwierząt i Badań Żywności PAN w Olsztynie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cypliny: 1) zootechnika i rybactwo; 2) technologia żywności i żywienia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1"/>
        <w:gridCol w:w="851"/>
        <w:gridCol w:w="992"/>
        <w:gridCol w:w="1276"/>
        <w:gridCol w:w="8"/>
        <w:gridCol w:w="1409"/>
        <w:gridCol w:w="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dmio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 zali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right="249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 uczenia 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y obligatoryjne</w:t>
            </w:r>
          </w:p>
        </w:tc>
      </w:tr>
      <w:tr>
        <w:trPr>
          <w:trHeight w:val="1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miot kierunkowy:</w:t>
            </w:r>
          </w:p>
          <w:p>
            <w:pPr>
              <w:pStyle w:val="Normal"/>
              <w:numPr>
                <w:ilvl w:val="2"/>
                <w:numId w:val="8"/>
              </w:numPr>
              <w:pBdr/>
              <w:spacing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wiązany z dyscypliną zootechnika i rybactwo</w:t>
            </w:r>
          </w:p>
          <w:p>
            <w:pPr>
              <w:pStyle w:val="Normal"/>
              <w:numPr>
                <w:ilvl w:val="2"/>
                <w:numId w:val="8"/>
              </w:numPr>
              <w:pBdr/>
              <w:tabs>
                <w:tab w:val="clear" w:pos="709"/>
                <w:tab w:val="left" w:pos="567" w:leader="none"/>
              </w:tabs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wiązany z dyscypliną technologia</w:t>
              <w:br/>
              <w:t xml:space="preserve">   żywności i żywienia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, W02, W03, W0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3, K01, K03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 statystyczne w badaniach nauk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, U06, K02, K03, K04, K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pekty etyczne i prawne w badaniach naukowych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, U06, K05, K06, K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jalistyczne warsztaty z wybranego języka obceg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, U04, U05, K03, K02, K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yskiwanie funduszy na badania i przygotowanie projek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, U01, U05, K02, K03, K05, K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i redakcja tekstu nauk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, W05, U01, U04, U06, K02, K03, K04, K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autorskie i własność intelektua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08, U01, K01, K02, K03, K04, K05, K06 </w:t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y Fakultaty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biologii molekular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robio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awansowane metody analizy proteomu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awansowane metody analizy metabolom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 sensoryczna żywn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chnik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it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zowanie komórek i tkane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, W03, U01, U02, U03, K02, K03, K04, K05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fer wiedzy i technolog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, U01, K03, K04, K05, K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igenety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W02, U03, K01, K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trigenom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W02, U03, K01, K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Hlk190348641"/>
            <w:bookmarkStart w:id="1" w:name="_Hlk19034857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ultatywny wykład dyscyplin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W02, U03, K01, K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ultatywny wykład pozadyscyplin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W02, U03, K01, K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eminariu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U01, U03, U04, U06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ne aktywności naukowe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własnego projektu badawczego/gra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7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 /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wczy staż zagranicz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/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W05, U01, U02, U03, U04, K01, K02, K03, K04, K05, K06,K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projekcie badawczym/komercjalizacyjnym</w:t>
              <w:br/>
              <w:t>/wdrożeniowy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W05, W06, W07, W08, U01, U02, U03, U04, U05, K01, K02, K03, K04, K05, K06, K07,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entacja na konferencji  nau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ECTS/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W05, U01, U02, U03, U04, K01, K02, K03, K05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stwo publikacji naukowej z aktualnego wykazu MNiS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ECTS / publ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nia promujące nauk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ECTS / 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4, W05, W08, U01, U04, K01, K02, K05, K06, K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, W02, W03, W05, W08,W09 U01, U02, U03, K01, K03, K06, K07, K09</w:t>
            </w:r>
          </w:p>
        </w:tc>
      </w:tr>
    </w:tbl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fekty uczenia się osiągane w wyniku realizacji danego przedmiotu. Szczegółowy opis efektów oznaczonych symbolami znajduje się w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ałączniku nr 6 do Programu Kształcenia.</w:t>
      </w:r>
      <w:r>
        <w:br w:type="page"/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o programu kształcenia 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ństwowy Instytut Weterynaryjny – Państwowy Instytut Badawczy w Puławach </w:t>
      </w:r>
      <w:r>
        <w:rPr/>
        <w:t>Dyscyplina: weteryna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992"/>
        <w:gridCol w:w="127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dmi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 za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right="249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 uczenia 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y obligatoryj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edmiot kierunkowy związany z dyscypliną weteryn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01, W02, W03, W0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03, K01, K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 statystyczne w badaniach nau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6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pekty etyczne i prawne w badaniach naukowy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6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jalistyczne warsztaty z wybranego języka ob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5, U04, U05, K03, K02, K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yskiwanie funduszy na badania i przygotowanie proje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7, U01, U05, K02, K03, K05, K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i redakcja tekstu nau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4, W05, U01, U04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wo autorskie i własność intelektual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8, U01, K01, K02, K03, K04, K05, K06,K07 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y Fakultaty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biologii molekul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o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awansowane metody analizy proteom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in v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tody alternatywne dla badań na zwierzętach wykorzystywane w toksykologi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fer wiedzy i 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2" w:name="_Hlk191968412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kultatywny wykład dyscypli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W02, U03, K01, K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kultatywny wykład pozadyscypli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W02, U03, K01, K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emina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1, K03, K04, K05, K08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ne aktywności naukow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własnego projektu badawczego/gra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7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/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wczy staż za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/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4, K05, K06,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projekcie badawczym/komercjalizacyjnym</w:t>
              <w:br/>
              <w:t>/wdrożeni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 /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6, W07, W08, U01, U02, U03, U04, U05, K01, K02, K03, K04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konferencji nau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ECTS/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5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stwo publikacji naukowej z aktualnego wykazu MNi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ECTS / publ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nia promujące na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ECTS / 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4, W05, W08, U01, U04, K01, K02, K05, K06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8,W09 U01, U02, U03, K01, K03, K06, K07, K09</w:t>
            </w:r>
          </w:p>
        </w:tc>
      </w:tr>
    </w:tbl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fekty uczenia się osiągane w wyniku realizacji danego przedmiotu. Szczegółowy opis efektów oznaczonych symbolami znajduje się w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ałączniku nr 6 do Programu Kształcenia.</w:t>
      </w:r>
      <w:r>
        <w:br w:type="page"/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programu kształcenia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stytut Agrofizyki im. Bohdana Dobrzańskiego Polskiej Akademii Nauk w Lublinie </w:t>
      </w:r>
    </w:p>
    <w:p>
      <w:pPr>
        <w:pStyle w:val="Normal"/>
        <w:pBdr/>
        <w:spacing w:before="0" w:after="0"/>
        <w:ind w:left="0" w:hanging="2"/>
        <w:rPr/>
      </w:pPr>
      <w:r>
        <w:rPr/>
        <w:t>Dyscyplina: rolnictwo i ogrodnictw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992"/>
        <w:gridCol w:w="127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dmi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 za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right="249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 uczenia 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y obligatoryj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dmiot kierunkowy związany z dyscypliną naukową rolnictwo i ogrodnictw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01, W02, W03, W0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03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 statystyczne w badaniach nau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6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pekty etyczne i prawne w badaniach naukowy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6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jalistyczne warsztaty z wybranego języka ob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5, U04, U05, K03, K02, K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yskiwanie funduszy na badania i przygotowanie proje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7, U01, U05, K02, K03, K05, K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i redakcja tekstu nau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4, W05, U01, U04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wo autorskie i własność intelektual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8, U01, K01, K02, K03, K04, K05, K06,K07 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zedmioty Fakultaty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 fizyczne w badaniach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zowanie komórek i tka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biologii molekularnej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o i jakość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>
          <w:trHeight w:val="11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brane zagadnienia z bioekonom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fer wiedzy i 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1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kultatywny wykład dyscypli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W02, U03, K01, K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kultatywny wykład pozadyscypli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W02, U03, K01, K03</w:t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emina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U01, U03, U04, U06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ne aktywności naukow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własnego projektu badawczego/gra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7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</w:t>
            </w:r>
          </w:p>
          <w:p>
            <w:pPr>
              <w:pStyle w:val="Normal"/>
              <w:pBdr/>
              <w:tabs>
                <w:tab w:val="clear" w:pos="709"/>
                <w:tab w:val="left" w:pos="57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wczy staż za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/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4, K05, K06,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projekcie badawczym/komercjalizacyjnym</w:t>
              <w:br/>
              <w:t>/wdrożeni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6, W07, W08, U01, U02, U03, U04, U05, K01, K02, K03, K04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tąpienie na konferencji nau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ECTS/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5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stwo publikacji naukowej z  aktualnego wykazu MNiS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ECTS / publ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nia promujące na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4, W05, W08, U01, U04, K01, K02, K05, K06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8,W09 U01, U02, U03, K01, K03, K06, K07, K09</w:t>
            </w:r>
          </w:p>
        </w:tc>
      </w:tr>
    </w:tbl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fekty uczenia się osiągane w wyniku realizacji danego przedmiotu. Szczegółowy opis efektów oznaczonych symbolami znajduje się w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ałączniku nr 6 do Programu Kształcenia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6 </w:t>
      </w:r>
    </w:p>
    <w:p>
      <w:pPr>
        <w:pStyle w:val="Normal"/>
        <w:pBdr/>
        <w:spacing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 programu kształcenia i efektów uczenia się</w:t>
      </w:r>
    </w:p>
    <w:p>
      <w:pPr>
        <w:pStyle w:val="Normal"/>
        <w:pBdr/>
        <w:spacing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 xml:space="preserve">EFEKTY UCZENIA SIĘ W INTERDYSCYPLINARNEJ </w:t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SZKOLE DOKTORSKIEJ NAUK ROLNICZYCH</w:t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suppressAutoHyphens w:val="false"/>
        <w:spacing w:before="0" w:after="0"/>
        <w:ind w:left="0" w:hanging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>Realizacja programu Interdyscyplinarnej Szkoły Doktorskiej Nauk Rolniczych przygotowuje do pracy w charakterze naukowo-badawczym w dyscyplinach: zootechnika i rybactwo, technologia żywności i żywienie, weterynaria oraz rolnictwo i ogrodnictwo, poprzez osiągnięcie efektów uczenia się przypisanych do poziomu 8 Polskiej Ramy Kwalifikacji (na podstawie art.7 ust. 3 ustawy z dnia 22 grudnia 2015 r. o Zintegrowanym Systemie Kwalifikacji) w zakresie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>Wiedzy ogólnej w dyscyplinach zootechnika i rybactwo, technologia żywności i żywienia, weterynaria oraz rolnictwo i ogrodnictwo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Wiedzy na zaawansowanym poziomie, o charakterze szczegółowym, odpowiadającej obszarowi prowadzonych badań naukowych w danej dyscyplinie lub badaniach interdyscyplinarnych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Umiejętności związanych z metodyką prowadzenia badań naukowych w danej dyscyplinie naukowej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Kompetencji społecznych odnoszących się do działalności naukowo-badawczej i społecznej roli naukowca.</w:t>
      </w:r>
    </w:p>
    <w:p>
      <w:pPr>
        <w:pStyle w:val="Normal"/>
        <w:suppressAutoHyphens w:val="false"/>
        <w:spacing w:before="0" w:after="0"/>
        <w:ind w:left="720" w:hanging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suppressAutoHyphens w:val="false"/>
        <w:spacing w:before="0" w:after="0"/>
        <w:ind w:left="0" w:hanging="0"/>
        <w:jc w:val="both"/>
        <w:textAlignment w:val="auto"/>
        <w:outlineLvl w:val="9"/>
        <w:rPr/>
      </w:pPr>
      <w:r>
        <w:rPr/>
        <w:t>Tabela zakładanych efektów uczenia się w Interdyscyplinarnej Szkole Doktorskiej Nauk Rolniczych w zakresie wiedzy (W), umiejętności (U) i kompetencji społecznych (K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3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EFEKTY UCZENIA SI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Symbol efektu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Opis efektu uczenia się na poziomie 8 Polskiej Ramy Kwalifik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IEDZA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rozległą wiedzę z zakresu dyscypliny/dyscyplin, w której/w których realizowana jest praca doktorska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Zna światowy dorobek naukowy związany z dyscypliną/dyscyplinami, w której/w których realizowana jest praca doktorska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szczegółową wiedzę dotyczącą technik badawczych i metodologii badawczej stosowanych w dyscyplinie/dyscyplinach naukowych, w której/w których realizowana jest praca doktorska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wiedzę na temat możliwości poszukiwania i pozyskiwania rzetelnych informacji naukowych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szczegółową znajomość słownictwa fachowego w zakresie realizowanej tematyki badawczej w języku ojczystym i angielskim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pogłębioną wiedzę dotyczącą metod statystycznej analizy danych i narzędzi statystycznych wykorzystywanych w analizie własnych wyników badań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wiedzę na temat pozyskiwania funduszy na prowadzenie badań naukowych i zna zasady realizacji projektów badawczych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Zna zasady etyki, dotyczące rzetelności prowadzenia badań naukowych, publikacji wyników badań oraz transferu wiedzy do gospodarki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wiedzę dotyczącą zasad bezpieczeństwa w miejscu prac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MIEJĘTNOŚCI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formułować problemy badawcze oraz wskazać metody badawcze umożliwiające ich rozwiązanie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doskonale opanowany warsztat badawczy wykorzystywany w zakresie realizowanej tematyki badawczej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Potrafi pozyskiwać rzetelne informacje naukowe oraz ocenić znaczenie najnowszych doniesień naukowych w dziedzinie nauk rolniczych/weterynaryjnych w szczególności dyscyplinie/ dyscyplinach naukowych, w której/w których realizowana jest praca doktorska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zaprezentować wyniki pracy badawczej w formie publikacji naukowej lub doniesienia naukowego, poddać je krytycznej analizie i dyskusji w języku polskim i angielskim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prawidłowo przygotować aplikację o finasowanie badań naukowych ze źródeł wewnętrznych i zewnętrznych</w:t>
            </w:r>
            <w:r>
              <w:rPr>
                <w:rFonts w:cs="Times New Roman" w:ascii="Times New Roman" w:hAnsi="Times New Roman"/>
                <w:strike/>
                <w:position w:val="0"/>
                <w:sz w:val="22"/>
                <w:vertAlign w:val="baseline"/>
              </w:rPr>
              <w:t>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pod opieką promotora lub promotora i promotora pomocniczego przygotować rozprawę doktorską i przedstawić jej główne założenia w czasie publicznej obron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OMPETENCJE SPOŁECZNE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Jest gotów do roli naukowca i badacza w dziedzinie nauk rolniczych, służącej dobru społeczeństwa i podnoszeniu jakości życia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myśleć i działać w sposób twórczy i przedsiębiorczy, kreować nowe idee i poszukiwać innowacyjnych rozwiązań oraz jest świadomy odpowiedzialności za skutki swoich działań i decyzji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Rozumie obowiązek stałego poszerzania wiedzy i doskonalenia swojego warsztatu badawczego, jest gotów do krytycznej oceny dorobku naukowego w obszarze własnych badań naukowych oraz własnego wkładu w rozwój dyscypliny/dyscyplin, w której/w których realizowana jest praca doktorska. Jest gotów do krytycznej oceny własnych ograniczeń i rozumie potrzebę konsultacji i wymiany doświadczeń w środowisku naukowym</w:t>
            </w:r>
            <w:r>
              <w:rPr>
                <w:rFonts w:cs="Times New Roman" w:ascii="Times New Roman" w:hAnsi="Times New Roman"/>
                <w:strike/>
                <w:position w:val="0"/>
                <w:sz w:val="22"/>
                <w:vertAlign w:val="baseline"/>
              </w:rPr>
              <w:t>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Rozumie zasady kreatywnej pracy w zespole badawczym w procesie prowadzenia badań naukowych, opracowywania wyników i tworzenia publikacji naukowych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Rozumie i stosuje się do zasad etyki naukowej i rzetelności badawczej oraz publikacyjnej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Stosuje zasady etyki w badaniach naukowych i przestrzega zasad poufności danych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rzestrzega zasad humanitarnego traktowania zwierząt laboratoryjnych w badaniach naukowych i ściśle przestrzega zaleceń organów nadzorujących te badania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Jest gotów do odpowiedzialności etycznej, prawnej i ekonomicznej za wydatkowanie funduszy pozyskanych na badania naukowe zgodnie z ich przeznaczeniem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Jest odpowiedzialny i potrafi zadbać o bezpieczeństwo swoje i współpracowników w miejscu pracy, kształtuje wzory właściwego postępowania w miejscu pracy.</w:t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p>
      <w:pPr>
        <w:pStyle w:val="Normal"/>
        <w:spacing w:before="0" w:after="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5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9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5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44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vertAlign w:val="subscript"/>
      <w:lang w:val="pl-PL"/>
    </w:rPr>
  </w:style>
  <w:style w:type="character" w:styleId="TematkomentarzaZnak">
    <w:name w:val="Temat komentarza Znak"/>
    <w:qFormat/>
    <w:rPr>
      <w:rFonts w:cs="Calibri"/>
      <w:b/>
      <w:bCs/>
      <w:vertAlign w:val="subscript"/>
      <w:lang w:val="pl-PL"/>
    </w:rPr>
  </w:style>
  <w:style w:type="character" w:styleId="NagwekZnak">
    <w:name w:val="Nagłówek Znak"/>
    <w:qFormat/>
    <w:rPr>
      <w:rFonts w:cs="Calibri"/>
      <w:sz w:val="22"/>
      <w:szCs w:val="22"/>
      <w:vertAlign w:val="subscript"/>
    </w:rPr>
  </w:style>
  <w:style w:type="character" w:styleId="StopkaZnak">
    <w:name w:val="Stopka Znak"/>
    <w:qFormat/>
    <w:rPr>
      <w:rFonts w:cs="Calibri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1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6:00Z</dcterms:created>
  <dc:creator>Aneta</dc:creator>
  <dc:description/>
  <cp:keywords/>
  <dc:language>en-US</dc:language>
  <cp:lastModifiedBy>Mmuller</cp:lastModifiedBy>
  <cp:lastPrinted>2025-03-04T08:01:00Z</cp:lastPrinted>
  <dcterms:modified xsi:type="dcterms:W3CDTF">2025-07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