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  do umowy dzierż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ty  PIWet- PIB, wchodzące w skład gospodarstwa rolnego Grabowo, łącznie  231,2777 ha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276"/>
        <w:gridCol w:w="1701"/>
        <w:gridCol w:w="1559"/>
        <w:gridCol w:w="1701"/>
        <w:gridCol w:w="1418"/>
        <w:gridCol w:w="1417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ęga wiecz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ęb ewidencyj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ka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ewide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włada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 -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right="8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miejscowośc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3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65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ó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Ó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7467h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8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,1840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I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90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50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938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16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0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26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26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6:00Z</dcterms:created>
  <dc:creator>Wacław Dudkiewicz</dc:creator>
  <dc:description/>
  <cp:keywords/>
  <dc:language>en-US</dc:language>
  <cp:lastModifiedBy>Waclaw.Dutkiewicz</cp:lastModifiedBy>
  <cp:lastPrinted>2024-01-05T13:35:00Z</cp:lastPrinted>
  <dcterms:modified xsi:type="dcterms:W3CDTF">2025-03-31T09:55:00Z</dcterms:modified>
  <cp:revision>3</cp:revision>
  <dc:subject/>
  <dc:title>Grunty  PIWet- PIB                                                                                                                                               Puławy, 2011-03-10</dc:title>
</cp:coreProperties>
</file>