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ałącznik nr 2 do umowy dzierż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budynków i budow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wchodzących w skład gospodarstwa rolnego Grabowo, przewidzianych do oddania w dzierżawę w roku 2024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mieszkalny- pałac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= 1046,2 m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ek mieszkalny- oficyna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73,2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hlerz zbo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670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105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chlew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6,5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35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na ma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333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lnia kurc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9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przętu deszc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6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nawozów sztu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nik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79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ę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1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na maszyny- 6 bok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hydrof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pal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7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agowego z wagą 20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1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 na kiszo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44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ownia na obo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95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os na kiszon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  5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noj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33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 ście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wn. sieć wod.- kan. z osadni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a wiercona gł. 4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a i utwar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a napowietrzna elektryczna i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r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Wacław Dudkiewicz</dc:creator>
  <dc:description/>
  <cp:keywords/>
  <dc:language>en-US</dc:language>
  <cp:lastModifiedBy>Wawer.Agata</cp:lastModifiedBy>
  <cp:lastPrinted>2024-01-05T13:36:00Z</cp:lastPrinted>
  <dcterms:modified xsi:type="dcterms:W3CDTF">2024-04-17T07:24:00Z</dcterms:modified>
  <cp:revision>10</cp:revision>
  <dc:subject/>
  <dc:title>Gospodarstwo GRABOWO</dc:title>
</cp:coreProperties>
</file>