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1  do umowy dzierża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unty  PIWet- PIB, wchodzące w skład gospodarstwa rolnego Grabowo, przewidziane do oddania w dzierżawę w roku 2024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łącznie  231,2777 ha</w:t>
      </w:r>
      <w:r>
        <w:rPr>
          <w:rFonts w:cs="Arial" w:ascii="Arial" w:hAnsi="Arial"/>
          <w:b/>
          <w:color w:val="FF0000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3"/>
        <w:gridCol w:w="1276"/>
        <w:gridCol w:w="1701"/>
        <w:gridCol w:w="1559"/>
        <w:gridCol w:w="1701"/>
        <w:gridCol w:w="1418"/>
        <w:gridCol w:w="1417"/>
        <w:gridCol w:w="1559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łożeni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sięga wieczy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ręb ewidencyjny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ka –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ewiden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kowit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h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wł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 wład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Wet- PIB -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ind w:right="88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 miejscowości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3630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O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03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682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oni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14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 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658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łók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7467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ŁÓ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,7467h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,184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,1840 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EL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090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,54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,87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,528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50 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539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2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-022 Dobr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B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939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i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600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8712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1,9380 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4947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199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0230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4076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.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,1608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,7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6,7007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110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1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,167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513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32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,2848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5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630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-120 Pruszcz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1S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1423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bó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0,269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/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anie wieczy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269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4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07:00Z</dcterms:created>
  <dc:creator>Wacław Dudkiewicz</dc:creator>
  <dc:description/>
  <cp:keywords/>
  <dc:language>en-US</dc:language>
  <cp:lastModifiedBy>Wawer.Agata</cp:lastModifiedBy>
  <cp:lastPrinted>2024-01-05T13:35:00Z</cp:lastPrinted>
  <dcterms:modified xsi:type="dcterms:W3CDTF">2024-04-17T07:24:00Z</dcterms:modified>
  <cp:revision>4</cp:revision>
  <dc:subject/>
  <dc:title>Grunty  PIWet- PIB                                                                                                                                               Puławy, 2011-03-10</dc:title>
</cp:coreProperties>
</file>