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..............................................................</w:t>
        <w:tab/>
        <w:tab/>
        <w:tab/>
        <w:t>...............................dnia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ab/>
        <w:tab/>
        <w:t>Polskie Towarzystw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auk Weterynaryj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ddział w 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Uprzejmie proszę o przyjęcie mnie w poczet członków Towarzys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>A N K I E 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Data i miejsce urodzenia 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ytuł, stopień naukowy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tudia wyższe:    uczelnia ...............................................wydział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                             rok uzyskania dyplomu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Kierunek specjalistyczny 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Miejsce pracy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dres e-mail /do kontaktu/</w:t>
        <w:tab/>
        <w:t>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andydaturę p. ......................................................................................................popiera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złonkowie wprowadzający /imię, nazwisko, podpi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1:00Z</dcterms:created>
  <dc:creator>PTNW</dc:creator>
  <dc:description/>
  <cp:keywords/>
  <dc:language>en-US</dc:language>
  <cp:lastModifiedBy>Katarzyna Dudek</cp:lastModifiedBy>
  <cp:lastPrinted>2006-10-25T12:54:00Z</cp:lastPrinted>
  <dcterms:modified xsi:type="dcterms:W3CDTF">2024-01-08T13:39:00Z</dcterms:modified>
  <cp:revision>6</cp:revision>
  <dc:subject/>
  <dc:title/>
</cp:coreProperties>
</file>