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/>
      </w:pPr>
      <w:r>
        <w:rPr>
          <w:b/>
          <w:sz w:val="20"/>
        </w:rPr>
        <w:t xml:space="preserve">REGULAMIN UCZESTNICTWA W PROGRAMIE </w:t>
      </w:r>
      <w:r>
        <w:rPr>
          <w:b/>
          <w:bCs/>
          <w:sz w:val="20"/>
        </w:rPr>
        <w:t>MIĘDZYLABORATORYJNYCH BADAŃ BIEGŁOŚCI W ZAKRESIE LABORATORYJNEJ DIAGNOSTYKI TOKSOPLAZMOZY U ZWIERZĄT W 2023 ROKU</w:t>
      </w:r>
    </w:p>
    <w:p>
      <w:pPr>
        <w:pStyle w:val="NormalnyWeb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§</w:t>
      </w:r>
      <w:r>
        <w:rPr>
          <w:b/>
          <w:sz w:val="20"/>
        </w:rPr>
        <w:t xml:space="preserve"> 1. Cel programu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Celem programu międzylaboratoryjnych badań biegłości w zakresie laboratoryjnej diagnostyki toksoplazmozy jest stworzenie możliwości potwierdzenia kompetencji laboratoriów wykonujących takie bada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. Organizator programu</w:t>
      </w:r>
    </w:p>
    <w:p>
      <w:pPr>
        <w:pStyle w:val="Default"/>
        <w:numPr>
          <w:ilvl w:val="0"/>
          <w:numId w:val="6"/>
        </w:numPr>
        <w:rPr/>
      </w:pPr>
      <w:r>
        <w:rPr>
          <w:sz w:val="20"/>
          <w:szCs w:val="20"/>
        </w:rPr>
        <w:t xml:space="preserve">Organizatorem międzylaboratoryjnych badań biegłości jest Państwowy Instytut Weterynaryjny - Państwowy Instytut Badawczy,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kład Parazytologii i Chorób Inwazyjnych, Al. Partyzantów 57, 24-100 Puławy, 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IP 716-00-10-761,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KRS 0000118357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 xml:space="preserve">Koordynator badań PT – prof. dr hab. Tomasz Cencek – tel.81 889 30 39,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tcencek@piwet.pulawy.pl</w:t>
        </w:r>
      </w:hyperlink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Osoby ds. kontaktów z uczestnikami programu: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>dr hab. Jacek Sroka, prof. instytutu  tel. 81 8893040 / jacek.sroka</w:t>
      </w:r>
      <w:hyperlink r:id="rId3">
        <w:r>
          <w:rPr>
            <w:rStyle w:val="InternetLink"/>
            <w:color w:val="000000"/>
            <w:sz w:val="20"/>
            <w:u w:val="none"/>
          </w:rPr>
          <w:t>@piwet.pulawy.pl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Dane teleadresowe Organizatora: </w:t>
        <w:tab/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ab/>
        <w:t>Państwowy Instytut Weterynaryjny – Państwowy Instytut Badaw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Zakład Parazytologii i Chorób Inwazyjnych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ab/>
        <w:t>Al. Partyzantów 57, 24-100 Puławy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r telefonu/fax: 81 889 30 40 / 81 886 25 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. Adresaci programu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ogram międzylaboratoryjnych badań biegłości adresowany jest do laboratoriów Zakładów Higieny Weterynaryjnej oraz innych laboratoriów weterynaryjnych wykonujących badania serologiczne w kierunku toksoplazmozy u zwierząt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. Uczestnictwo w program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Zgłoszenie uczestnictwa w programie następuje za pośrednictwem poczty elektronicznej na adres e-mail jacek.sroka</w:t>
      </w:r>
      <w:hyperlink r:id="rId4">
        <w:r>
          <w:rPr>
            <w:rStyle w:val="InternetLink"/>
            <w:color w:val="000000"/>
            <w:sz w:val="20"/>
            <w:u w:val="none"/>
          </w:rPr>
          <w:t>@piwet.pulawy.pl</w:t>
        </w:r>
      </w:hyperlink>
      <w:r>
        <w:rPr>
          <w:sz w:val="20"/>
        </w:rPr>
        <w:t xml:space="preserve"> (</w:t>
      </w:r>
      <w:r>
        <w:rPr>
          <w:b/>
          <w:sz w:val="20"/>
        </w:rPr>
        <w:t>zgłoszenie musi zawierać dane identyfikacyjne laboratorium, dane kontaktowe osoby wyznaczonej do kontaktu w sprawie badań biegłości w/w zakresie</w:t>
      </w:r>
      <w:r>
        <w:rPr>
          <w:sz w:val="20"/>
        </w:rPr>
        <w:t xml:space="preserve"> [</w:t>
      </w:r>
      <w:r>
        <w:rPr>
          <w:b/>
          <w:sz w:val="20"/>
        </w:rPr>
        <w:t>wraz z adresem e-mail</w:t>
      </w:r>
      <w:r>
        <w:rPr>
          <w:sz w:val="20"/>
        </w:rPr>
        <w:t xml:space="preserve">] )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Po otrzymaniu zgłoszenia Organizator nadaje laboratorium poufny indywidualny kod identyfikacyjny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czestnicy zostają poinformowani o terminie i sposobie dostarczenia im próbek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rganizator zaznacza, iż uczestnicy nie mogą przekazywać sobie informacji dotyczących badan biegłości ponieważ w ten sposób dostarczone wyniki nie będą naprawdę niezależ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. Zakres oznaczeń oferowanych w roku 202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0"/>
        </w:rPr>
      </w:pPr>
      <w:r>
        <w:rPr>
          <w:sz w:val="20"/>
        </w:rPr>
        <w:t>Materiał do badań stanowią próbki surowicy zwierząt przeznaczone do badania metodą aglutynacji lateksowej (LAT). Możliwe jest wykorzystanie przez laboratorium uczestniczące w PT innej metody serologicznej, która pozwala na detekcję swoistych przeciwciał anty-</w:t>
      </w:r>
      <w:r>
        <w:rPr>
          <w:i/>
          <w:sz w:val="20"/>
        </w:rPr>
        <w:t xml:space="preserve">T. gondii </w:t>
      </w:r>
      <w:r>
        <w:rPr>
          <w:sz w:val="20"/>
        </w:rPr>
        <w:t xml:space="preserve"> i jakościowe przedstawienie wyniku badania („dodatni” / „ujemny”)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Próbki dostarczone przez Organizatora są gotowe do wykonania badań. Uczestnik otrzymuje zestaw składający się z 5 prób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6. Harmonogram badań</w:t>
      </w:r>
    </w:p>
    <w:tbl>
      <w:tblPr>
        <w:tblW w:w="1047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919"/>
        <w:gridCol w:w="614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ap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arz badań biegłośc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syłanie zgłoszeń przez Uczestników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 13.10.2023 r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wierdzenie zgłoszeni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 16.10.2023 r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rczenie próbek do Uczestnik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19.10.2023 r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częcie badań przez Uczestnik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Badanie można wykonywać w ciągu całego okresu od chwili otrzymania próbek od Organizatora do terminu nadsyłania wyników.</w:t>
            </w:r>
          </w:p>
        </w:tc>
      </w:tr>
      <w:tr>
        <w:trPr>
          <w:trHeight w:val="1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nadsyłania wyników do Organizator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ciągu 14 dni od otrzymania prób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arz wyników (dostarczony wraz z próbkami przez Organizatora) należy wypełnić i  dostarczyć do Organizatora za pośrednictwem poczty elektronicznej na adres e-mail: jacek.sroka@piwet.pulawy.pl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in wysłania przez Organizatora Sprawozdania z badań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 3 tygodni od zakończenia badań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7. Dostarczenie próbek do badań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0"/>
        </w:rPr>
        <w:t xml:space="preserve">Transport próbek odbywa się za pośrednictwem firmy kurierskiej w ciągu 24 godzin od nadania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0"/>
        </w:rPr>
      </w:pPr>
      <w:r>
        <w:rPr>
          <w:sz w:val="20"/>
        </w:rPr>
        <w:t>Jeżeli Uczestnik nie otrzyma próbek lub otrzyma próbki w stanie nieprzydatnym do badań, należy to niezwłocznie zgłosić Organizatorowi na podany adres (</w:t>
      </w:r>
      <w:r>
        <w:rPr>
          <w:b/>
          <w:sz w:val="20"/>
        </w:rPr>
        <w:t>§</w:t>
      </w:r>
      <w:r>
        <w:rPr>
          <w:sz w:val="20"/>
        </w:rPr>
        <w:t>2 punkt 3). W uzasadnionym przypadku Uczestnik może odstąpić od badań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8. Zawartość przesyłk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W skład przesyłki wysyłanej do Uczestnika wchodzą: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ismo przewodnie do Uczestnika z nadanym kodem laboratorium.</w:t>
      </w:r>
    </w:p>
    <w:p>
      <w:pPr>
        <w:pStyle w:val="Normal"/>
        <w:numPr>
          <w:ilvl w:val="0"/>
          <w:numId w:val="11"/>
        </w:numPr>
        <w:jc w:val="both"/>
        <w:rPr>
          <w:caps/>
          <w:sz w:val="20"/>
        </w:rPr>
      </w:pPr>
      <w:r>
        <w:rPr>
          <w:sz w:val="20"/>
        </w:rPr>
        <w:t>Zestaw zakodowanych 5 próbek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Formularz wyników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Instrukcja wykonania badań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wentualne uszkodzenie pojemnika z próbkami do badań lub brak któregoś z elementów wymienionych w pkt. 1 niniejszego paragrafu należy niezwłocznie zgłosić koordynatorow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9. Wykonanie badań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Postępowanie z próbkami wg. zaleceń zawartych w Instrukcji przesłanej razem z próbkami. 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Badanie wykonywane jest wg. procedury/metodyki obowiązującej w laboratorium Uczestnika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Każde uczestniczące w PT Laboratorium ma przypisany indywidualny kod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0. Przekazanie wyników Organizatorowi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Wyniki należy przekazać Organizatorowi badań pocztą elektroniczną na adres:  e-mail: </w:t>
      </w:r>
      <w:hyperlink r:id="rId5">
        <w:r>
          <w:rPr>
            <w:rStyle w:val="InternetLink"/>
            <w:sz w:val="20"/>
          </w:rPr>
          <w:t>jacek.sroka@piwet.pulawy.pl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§ 11. Ocena i opracowanie wyników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0"/>
        </w:rPr>
        <w:t>Opracowanie wyników stanowi porównanie wyników uzyskanych przez Uczestnika z wynikami oczekiwanymi (Organizatora)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Do oceny wyników uzyskanych przez poszczególne laboratoria biorące udział w badaniach biegłości będzie zastosowane kryterium jakościowe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Laboratoria posługujące się w badaniach PT testem aglutynacji lateksowej, mogą dodatkowo określić miano surowic dodatnich (dodatkowy etap badań, którego wynik nie wpływa na ocenę laboratorium w ramach PT (zgodnie z § 11, pkt 2)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Wykonawca badań zostanie poinformowany o uzyskanej ocenie w terminie wskazanym w § 6 w formie elektronicznej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§ 12. Reklamac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Każdy Uczestnik ma prawo do złożenia reklamacji na adres e-mail Organizatora wskazany w § 2 pkt. 3, w której zawarte zostaną zastrzeżenia i uwagi w stosunku do sposobu przeprowadzenia „Międzylaboratoryjnych badań biegłości w zakresie laboratoryjnej diagnostyki toksoplazmozy u zwierząt” w tym do oceny wyników otrzymanych przez Uczestnika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ermin złożenia reklamacji upływa z 14 dniem od otrzymania Sprawozdania z badań przez Uczestnika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rganizator rozpatrzy reklamację w ciągu miesiąca od otrzymania, a jej wynik prześle Uczestnikow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 przypadku nie zaakceptowania wyniku reklamacji Uczestnikowi przysługuje prawo do odwołania się do Dyrektora PIWet – PIB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§ 13. Rezygnacja z uczestnictwa w badaniach</w:t>
      </w:r>
    </w:p>
    <w:p>
      <w:pPr>
        <w:pStyle w:val="Tekstpodstawowy2"/>
        <w:numPr>
          <w:ilvl w:val="0"/>
          <w:numId w:val="9"/>
        </w:numPr>
        <w:rPr/>
      </w:pPr>
      <w:r>
        <w:rPr>
          <w:b w:val="false"/>
          <w:color w:val="000000"/>
          <w:sz w:val="20"/>
        </w:rPr>
        <w:t>Uczestnik może zrezygnować z udziału w badaniach wysyłając na adres mailowy Organizatora powiadomienie najpóźniej 7 dni przed ustalonym terminem wysyłania próbek.</w:t>
      </w:r>
    </w:p>
    <w:p>
      <w:pPr>
        <w:pStyle w:val="Normal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26" w:top="567" w:footer="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"/>
      <w:gridCol w:w="9447"/>
      <w:gridCol w:w="567"/>
    </w:tblGrid>
    <w:tr>
      <w:trPr>
        <w:trHeight w:val="561" w:hRule="atLeast"/>
      </w:trPr>
      <w:tc>
        <w:tcPr>
          <w:tcW w:w="967" w:type="dxa"/>
          <w:tcBorders>
            <w:top w:val="single" w:sz="4" w:space="0" w:color="000000"/>
          </w:tcBorders>
        </w:tcPr>
        <w:p>
          <w:pPr>
            <w:pStyle w:val="Normal"/>
            <w:spacing w:before="0" w:after="100"/>
            <w:ind w:right="360" w:hanging="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428625" cy="2838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059" t="-8" r="3012" b="24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color w:val="808080"/>
              <w:sz w:val="6"/>
              <w:szCs w:val="6"/>
            </w:rPr>
          </w:pPr>
          <w:r>
            <w:rPr>
              <w:color w:val="808080"/>
              <w:sz w:val="6"/>
              <w:szCs w:val="6"/>
            </w:rPr>
          </w:r>
        </w:p>
        <w:p>
          <w:pPr>
            <w:pStyle w:val="TextBody"/>
            <w:rPr>
              <w:b w:val="false"/>
              <w:b w:val="false"/>
              <w:bCs/>
              <w:sz w:val="16"/>
              <w:szCs w:val="16"/>
            </w:rPr>
          </w:pPr>
          <w:r>
            <w:rPr>
              <w:b w:val="false"/>
              <w:bCs/>
              <w:sz w:val="16"/>
              <w:szCs w:val="16"/>
            </w:rPr>
            <w:t xml:space="preserve">MIĘDZYLABORATORYJNE BADANIA BIEGŁOŚCI W ZAKRESIE  LABORATORYJNEJ DIAGNOSTYKI TOKSOPLAZMOZY </w:t>
          </w:r>
        </w:p>
        <w:p>
          <w:pPr>
            <w:pStyle w:val="TextBody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bCs/>
              <w:sz w:val="16"/>
              <w:szCs w:val="16"/>
            </w:rPr>
            <w:t>U ZWIERZĄT</w:t>
          </w:r>
        </w:p>
        <w:p>
          <w:pPr>
            <w:pStyle w:val="Normal"/>
            <w:jc w:val="center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Państwowy Instytut Weterynaryjny - Państwowy Instytut Badawczy w Puławach, Zakładu Parazytologii i Chorób Inwazyjnych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Footer"/>
            <w:rPr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  <w:r>
            <w:rPr>
              <w:rStyle w:val="PageNumber"/>
              <w:color w:val="808080"/>
              <w:sz w:val="20"/>
            </w:rPr>
            <w:t>/</w:t>
          </w: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NUMPAGES \* ARABIC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8"/>
        </w:tabs>
        <w:ind w:left="1296" w:hanging="288"/>
      </w:pPr>
      <w:rPr>
        <w:rFonts w:ascii="Symbol" w:hAnsi="Symbol" w:cs="Symbol" w:hint="default"/>
        <w:sz w:val="16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encek@piwet.pulawy.pl" TargetMode="External"/><Relationship Id="rId3" Type="http://schemas.openxmlformats.org/officeDocument/2006/relationships/hyperlink" Target="mailto:aneta.belcik@piwet.pulawy.pl" TargetMode="External"/><Relationship Id="rId4" Type="http://schemas.openxmlformats.org/officeDocument/2006/relationships/hyperlink" Target="mailto:aneta.belcik@piwet.pulawy.pl" TargetMode="External"/><Relationship Id="rId5" Type="http://schemas.openxmlformats.org/officeDocument/2006/relationships/hyperlink" Target="mailto:jacek.sroka@piwet.pulawy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2:00Z</dcterms:created>
  <dc:creator>Piotr Kostrzewa</dc:creator>
  <dc:description/>
  <dc:language>en-US</dc:language>
  <cp:lastModifiedBy>Jacek S</cp:lastModifiedBy>
  <cp:lastPrinted>2022-09-28T11:34:00Z</cp:lastPrinted>
  <dcterms:modified xsi:type="dcterms:W3CDTF">2023-10-12T07:10:00Z</dcterms:modified>
  <cp:revision>3</cp:revision>
  <dc:subject/>
  <dc:title>REGULAMIN UCZESTNICTWA W PROGRAMIE MIĘDZYLABORATORYJNYCH BADAŃ PORÓWNAWCZYCH (BAD</dc:title>
</cp:coreProperties>
</file>