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/>
      </w:pPr>
      <w:r>
        <w:rPr>
          <w:b/>
          <w:sz w:val="20"/>
        </w:rPr>
        <w:t xml:space="preserve">REGULAMIN UCZESTNICTWA W PROGRAMIE </w:t>
      </w:r>
      <w:r>
        <w:rPr>
          <w:b/>
          <w:bCs/>
          <w:sz w:val="20"/>
        </w:rPr>
        <w:t xml:space="preserve">BADAŃ BIEGŁOŚCI LABORATORIÓW BADAJĄCYCH NAWOZY ORGANICZNE </w:t>
      </w:r>
      <w:r>
        <w:rPr>
          <w:rStyle w:val="StrongEmphasis"/>
          <w:sz w:val="20"/>
        </w:rPr>
        <w:t xml:space="preserve">W KIERUNKU OBECNOŚCI JAJ PASOŻYTÓW JELITOWYCH Z RODZAJÓW </w:t>
      </w:r>
      <w:r>
        <w:rPr>
          <w:rStyle w:val="StrongEmphasis"/>
          <w:i/>
          <w:sz w:val="20"/>
        </w:rPr>
        <w:t>ASCARIS, TRICHURIS</w:t>
      </w:r>
      <w:r>
        <w:rPr>
          <w:rStyle w:val="StrongEmphasis"/>
          <w:sz w:val="20"/>
        </w:rPr>
        <w:t xml:space="preserve"> I </w:t>
      </w:r>
      <w:r>
        <w:rPr>
          <w:rStyle w:val="StrongEmphasis"/>
          <w:i/>
          <w:sz w:val="20"/>
        </w:rPr>
        <w:t>TOXOCARA</w:t>
      </w:r>
      <w:r>
        <w:rPr>
          <w:rStyle w:val="StrongEmphasis"/>
          <w:sz w:val="20"/>
        </w:rPr>
        <w:t xml:space="preserve"> </w:t>
      </w:r>
      <w:r>
        <w:rPr>
          <w:b/>
          <w:bCs/>
          <w:sz w:val="20"/>
        </w:rPr>
        <w:t>W 2023 ROKU</w:t>
      </w:r>
    </w:p>
    <w:p>
      <w:pPr>
        <w:pStyle w:val="NormalnyWeb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. Cel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Celem programu badań biegłości </w:t>
      </w:r>
      <w:r>
        <w:rPr>
          <w:rStyle w:val="StrongEmphasis"/>
          <w:b w:val="false"/>
          <w:sz w:val="16"/>
          <w:szCs w:val="16"/>
        </w:rPr>
        <w:t xml:space="preserve">laboratoriów badających nawozy organiczne w kierunku obecności jaj pasożytów jelitowych z rodzajów </w:t>
      </w:r>
      <w:r>
        <w:rPr>
          <w:rStyle w:val="StrongEmphasis"/>
          <w:b w:val="false"/>
          <w:i/>
          <w:sz w:val="16"/>
          <w:szCs w:val="16"/>
        </w:rPr>
        <w:t>Ascaris, Trichuris</w:t>
      </w:r>
      <w:r>
        <w:rPr>
          <w:rStyle w:val="StrongEmphasis"/>
          <w:b w:val="false"/>
          <w:sz w:val="16"/>
          <w:szCs w:val="16"/>
        </w:rPr>
        <w:t xml:space="preserve"> i </w:t>
      </w:r>
      <w:r>
        <w:rPr>
          <w:rStyle w:val="StrongEmphasis"/>
          <w:b w:val="false"/>
          <w:i/>
          <w:sz w:val="16"/>
          <w:szCs w:val="16"/>
        </w:rPr>
        <w:t>Toxocara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jest stworzenie możliwości potwierdzenia kompetencji laboratoriów wykonujących takie badania.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rogram jest organizowany i realizowany w oparciu o normę PN-EN ISO/IEC 17043:2011 i pozwala wiarygodnie określić kompetencje laboratoriów do wykonywania bada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2. Organizator programu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7"/>
        </w:numPr>
        <w:rPr/>
      </w:pPr>
      <w:r>
        <w:rPr>
          <w:sz w:val="16"/>
          <w:szCs w:val="16"/>
        </w:rPr>
        <w:t xml:space="preserve">Organizatorem badań biegłości jest Państwowy Instytut Weterynaryjny - Państwowy Instytut Badawczy, 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kład Parazytologii i Chorób Inwazyjnych, Al. Partyzantów 57, 24-100 Puławy, </w:t>
      </w:r>
    </w:p>
    <w:p>
      <w:pPr>
        <w:pStyle w:val="Defaul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NIP 716-00-10-761,</w:t>
      </w:r>
    </w:p>
    <w:p>
      <w:pPr>
        <w:pStyle w:val="Default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KRS 0000118357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Koordynator badań PT – prof. dr hab. Tomasz Cencek – tel.81 889 33 39, e-mail: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tcencek@piwet.pulawy.pl</w:t>
        </w:r>
      </w:hyperlink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a ds. kontaktów z uczestnikami programu: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dr inż. Jolanta Zdybel,  tel. 81 889 31 49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E-mail: j.zdybel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@piwet.pulawy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teleadresowe Organizatora: </w:t>
        <w:tab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Państwowy Instytut Weterynaryjny – Państwowy Instytut Badaw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Zakład Parazytologii i Chorób Inwazyj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Al. Partyzantów 5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16"/>
          <w:szCs w:val="16"/>
        </w:rPr>
        <w:t>24-100 Puławy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Nr telefonu/fax: 81 889 31 49 / 81 886 25 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3. Adresac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gram badań biegłości adresowany jest do laboratoriów wykonujących badanie nawozów organicznych w kierunku obecności jaj pasożytów jelitowych z rodzajów </w:t>
      </w:r>
      <w:r>
        <w:rPr>
          <w:i/>
          <w:sz w:val="16"/>
          <w:szCs w:val="16"/>
        </w:rPr>
        <w:t>Ascaris, Trichuris</w:t>
      </w:r>
      <w:r>
        <w:rPr>
          <w:sz w:val="16"/>
          <w:szCs w:val="16"/>
        </w:rPr>
        <w:t xml:space="preserve"> i </w:t>
      </w:r>
      <w:r>
        <w:rPr>
          <w:i/>
          <w:sz w:val="16"/>
          <w:szCs w:val="16"/>
        </w:rPr>
        <w:t>Toxocara</w:t>
      </w:r>
      <w:r>
        <w:rPr>
          <w:sz w:val="16"/>
          <w:szCs w:val="16"/>
        </w:rPr>
        <w:t xml:space="preserve">.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4. Uczestnictwo w program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łoszenie uczestnictwa w programie następuje poprzez przekazanie na adres organizatora pisemnego zgłoszenia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 otrzymaniu zgłoszenia Organizator nadaje laboratorium poufny indywidualny kod identyfikacyjn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Uczestnicy zostają poinformowani o terminie i sposobie dostarczenia prób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5. Zakres oznaczeń oferowanych w roku 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znaczenia jakościowe: stwierdzenie/nie stwierdzenie obecności jaj z rodzajów </w:t>
      </w:r>
      <w:r>
        <w:rPr>
          <w:i/>
          <w:sz w:val="16"/>
          <w:szCs w:val="16"/>
        </w:rPr>
        <w:t>Ascaris, Trichuris</w:t>
      </w:r>
      <w:r>
        <w:rPr>
          <w:sz w:val="16"/>
          <w:szCs w:val="16"/>
        </w:rPr>
        <w:t xml:space="preserve"> i </w:t>
      </w:r>
      <w:r>
        <w:rPr>
          <w:i/>
          <w:sz w:val="16"/>
          <w:szCs w:val="16"/>
        </w:rPr>
        <w:t>Toxocara</w:t>
      </w:r>
      <w:r>
        <w:rPr>
          <w:sz w:val="16"/>
          <w:szCs w:val="16"/>
        </w:rPr>
        <w:t xml:space="preserve"> w próbce nawozu organiczn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Dane dotyczące przygotowania próbek objętych badaniem porównawczym:</w:t>
      </w:r>
    </w:p>
    <w:p>
      <w:pPr>
        <w:pStyle w:val="Normal"/>
        <w:ind w:left="426" w:hanging="1"/>
        <w:jc w:val="both"/>
        <w:rPr>
          <w:sz w:val="16"/>
          <w:szCs w:val="16"/>
        </w:rPr>
      </w:pPr>
      <w:r>
        <w:rPr>
          <w:sz w:val="16"/>
          <w:szCs w:val="16"/>
        </w:rPr>
        <w:t>Próbki o masie 100 g dostarczone przez organizatora badań porównawczych są gotowe do wykonania badań. Uczestnik otrzymuje zestaw próbek składający się z 3 próbek.</w:t>
      </w:r>
    </w:p>
    <w:p>
      <w:pPr>
        <w:pStyle w:val="Normal"/>
        <w:ind w:left="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6. Harmonogram badań biegłośc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 roku 2023 przeprowadzone będą badania biegłości wg poniższego harmonogram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840"/>
        <w:gridCol w:w="7275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p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rz badań biegłości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syłanie zgłoszeń przez Uczestników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0.09.2023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enie próbek do Uczestnika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zgodnieniu terminu wysyłki próbek, najpóźniej do 02.10.2023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e badań przez Uczestnika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W ciągu 5 dni roboczych od chwili otrzymania próbek od Organizatora badań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2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nadsyłania wyników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ciągu 14 dni od zakończenia badań</w:t>
            </w:r>
            <w:r>
              <w:rPr>
                <w:b/>
                <w:sz w:val="16"/>
                <w:szCs w:val="16"/>
                <w:vertAlign w:val="superscript"/>
              </w:rPr>
              <w:t xml:space="preserve"> 2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otrzymania raportu cząstkoweg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Raportu należy wypełnić i  dostarczyć do Organizatora za pośrednictwem poczty elektronicznej na adres e-mail: j.zdybel@piwet.pulawy.pl  oraz poczty tradycyjn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in wysłania Sprawozdania z badań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tygodni od zakończenia bada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  <w:u w:val="single"/>
        </w:rPr>
        <w:t xml:space="preserve"> po upływie tego terminu próbki należy zutylizować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vertAlign w:val="superscript"/>
        </w:rPr>
        <w:t>2)</w:t>
      </w:r>
      <w:r>
        <w:rPr>
          <w:b/>
          <w:sz w:val="16"/>
          <w:szCs w:val="16"/>
          <w:u w:val="single"/>
        </w:rPr>
        <w:t xml:space="preserve"> wyniki przesłane po terminie nie zostaną uwzględnione w Sprawozdaniu końcowy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§ 7. Dostarczenie próbek do badań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16"/>
          <w:szCs w:val="16"/>
        </w:rPr>
        <w:t xml:space="preserve">Transport próbek odbywa się w sposób uzgodniony z Uczestnikiem badań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trakcie transportu próbki przechowywane są w warunkach zapobiegających uszkodzeniu jaj nicieni w rodzajów </w:t>
      </w:r>
      <w:r>
        <w:rPr>
          <w:i/>
          <w:sz w:val="16"/>
          <w:szCs w:val="16"/>
        </w:rPr>
        <w:t>Ascarsis, Trichuris</w:t>
      </w:r>
      <w:r>
        <w:rPr>
          <w:sz w:val="16"/>
          <w:szCs w:val="16"/>
        </w:rPr>
        <w:t xml:space="preserve"> i </w:t>
      </w:r>
      <w:r>
        <w:rPr>
          <w:i/>
          <w:sz w:val="16"/>
          <w:szCs w:val="16"/>
        </w:rPr>
        <w:t>Toxocara</w:t>
      </w:r>
      <w:r>
        <w:rPr>
          <w:sz w:val="16"/>
          <w:szCs w:val="16"/>
        </w:rPr>
        <w:t>.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16"/>
          <w:szCs w:val="16"/>
        </w:rPr>
        <w:t>Temperaturę transportu próbek monitoruje rejestrator temperatury znajdujący się w paczce zbiorczej zawierającej zestawy próbek dla wszystkich zgłoszonych laboratoriów. Uczestnik ma obowiązek odesłać rejestrator do Organizatora badań biegłości w terminie 7 dni od otrzymania próbek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8. Zawartość przesył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W skład przesyłki wysyłanej do Uczestnika wchodzą: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Pismo przewodnie do Uczestnika z nadanym kodem laboratoriu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6"/>
          <w:szCs w:val="16"/>
        </w:rPr>
        <w:t>Pojemniki z próbkami do badań oznaczone „PRÓBKA ...</w:t>
      </w:r>
      <w:r>
        <w:rPr>
          <w:caps/>
          <w:sz w:val="16"/>
          <w:szCs w:val="16"/>
        </w:rPr>
        <w:t>”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kłady chłodzące (jeśli to konieczne)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jestrator temperatury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Regulamin uczestnictwa w międzylaboratoryjnych badaniach biegłości na 2023 rok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formacje dotyczące postepowania z próbkam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Ewentualne uszkodzenie pojemnika z próbkami do badań lub brak któregoś z elementów wymienionych w pkt. 1 niniejszego paragrafu należy niezwłocznie zgłosić koordynatorow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9. Wykonanie badań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Przed przystąpieniem do badań Uczestnik zobowiązany jest zapoznać się z Regulaminem uczestnictwa w Programie dostępnym na stronie internetowej: </w:t>
      </w:r>
      <w:hyperlink r:id="rId4">
        <w:r>
          <w:rPr>
            <w:rStyle w:val="InternetLink"/>
            <w:color w:val="000000"/>
            <w:sz w:val="16"/>
            <w:szCs w:val="16"/>
          </w:rPr>
          <w:t>www.piwet.pulawy.pl</w:t>
        </w:r>
      </w:hyperlink>
      <w:r>
        <w:rPr>
          <w:sz w:val="16"/>
          <w:szCs w:val="16"/>
          <w:u w:val="single"/>
        </w:rPr>
        <w:t xml:space="preserve"> w zakładce Badania Biegłości, Zakład Parazytologii i Chorób Inwazyjnych oraz metodyką wykonania badania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Badanie należy wykonać wg PN-Z-19006:2023-4 lub metodą równoważną.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16"/>
          <w:szCs w:val="16"/>
          <w:u w:val="single"/>
        </w:rPr>
        <w:t>Badanie należy rozpocząć w ciągu 5 dni roboczych od otrzymania próbek przez Uczestnika.</w:t>
      </w:r>
    </w:p>
    <w:p>
      <w:pPr>
        <w:pStyle w:val="Normal"/>
        <w:numPr>
          <w:ilvl w:val="0"/>
          <w:numId w:val="1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żde uczestniczące w PT Laboratorium ma przypisany indywidualny k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0. Przekazanie wyników Organizatorow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6"/>
          <w:szCs w:val="16"/>
        </w:rPr>
        <w:t xml:space="preserve">Wyniki należy przekazać organizatorowi badań za pośrednictwem poczty tradycyjnej, jak również pocztą elektroniczną na adres: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Państwowy Instytut weterynaryjny – Państwowy Instytut Badawczy, Zakład Parazytologii i Chorób Inwazyjnych, 24-100 Puławy, Al. Partyzantów 57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: </w:t>
      </w:r>
      <w:hyperlink r:id="rId5">
        <w:r>
          <w:rPr>
            <w:rStyle w:val="InternetLink"/>
            <w:sz w:val="16"/>
            <w:szCs w:val="16"/>
          </w:rPr>
          <w:t>j.zdybel@piwet.pulawy.pl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16"/>
          <w:szCs w:val="16"/>
          <w:u w:val="single"/>
        </w:rPr>
        <w:t>Wyniki wysłane do Organizatora po uzgodnionym terminie zawartym w Harmonogramie badań nie będą uwzględniane w Sprawozdaniu z badań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1. Opracowanie wynik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  <w:t>Opracowanie wyników stanowi porównanie wyników uzyskanych przez Uczestnika z wartością przypisan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16"/>
          <w:szCs w:val="16"/>
        </w:rPr>
        <w:t>Wykonawca badań zostanie poinformowany o uzyskanej ocenie po przesłaniu do Organizatora raportu z badań na załączonym przez Organizatora badań formularzu w terminie wskazanym w § 6 w formie elektronicznej i listem polecony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Uczestnik zobowiązany jest do powiadomienia Organizatora o ewentualnych wykrytych niezgodnościach i błędach występujących w Sprawozdaniu mających wpływ na ocenę wyników w terminie 7 dni roboczych od otrzymania Sprawozdania. Powiadomienie takie należy przesłać na adres e-mail Organizatora podany w § 2 pkt. 4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16"/>
          <w:szCs w:val="16"/>
        </w:rPr>
        <w:t>Po otrzymaniu informacji o dostrzeżonych błędach Organizator dokona ewentualnej korekty w Sprawozdaniu, jeśli wynikają one z przyczyn Organizatora. Nowa wersja Sprawozdania wraz z wyjaśnieniami odnośnie przyczyn korekty, przesłana zostanie do Uczestni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2. Reklamac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Każdy Uczestnik ma prawo do złożenia reklamacji na adres e-mail Organizatora wskazany w § 2 pkt. 4, w której zawarte zostaną zastrzeżenia i uwagi w stosunku do sposobu przeprowadzenia „Badań biegłości laboratoriów badających nawozy organiczne w kierunku obecności jaj nicieni jelitowych z rodzajów </w:t>
      </w:r>
      <w:r>
        <w:rPr>
          <w:i/>
          <w:sz w:val="16"/>
          <w:szCs w:val="16"/>
        </w:rPr>
        <w:t>Ascaris, Trichuris</w:t>
      </w:r>
      <w:r>
        <w:rPr>
          <w:sz w:val="16"/>
          <w:szCs w:val="16"/>
        </w:rPr>
        <w:t xml:space="preserve"> i </w:t>
      </w:r>
      <w:r>
        <w:rPr>
          <w:i/>
          <w:sz w:val="16"/>
          <w:szCs w:val="16"/>
        </w:rPr>
        <w:t>Toxocara</w:t>
      </w:r>
      <w:r>
        <w:rPr>
          <w:sz w:val="16"/>
          <w:szCs w:val="16"/>
        </w:rPr>
        <w:t>”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w tym do oceny wyników otrzymanych przez Uczestnika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Termin złożenia reklamacji upływa z 14 dniem od otrzymania Sprawozdania z badań przez Uczestnika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rganizator rozpatrzy reklamację w ciągu miesiąca od otrzymania, a jej wynik prześle Uczestnikowi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 przypadku nie zaakceptowania wyniku reklamacji Uczestnikowi przysługuje prawo do odwołania się do Dyrektora PIWet – PIB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3. Koszt uczestnictwa w badania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czestnictwo w badaniach biegłości wynosi brutto 1 000 PLN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W ramach potwierdzania ważności badań, działań korygujących laboratorium może przygotować i przesłać zestawy dodatkowe. Koszt przygotowania, transportu i analizy wyników dla zestawu dodatkowego wynosi brutto 700 PLN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§ 14. Rezygnacja z uczestnictwa w badania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10"/>
        </w:numPr>
        <w:rPr/>
      </w:pPr>
      <w:r>
        <w:rPr>
          <w:b w:val="false"/>
          <w:color w:val="000000"/>
          <w:szCs w:val="16"/>
        </w:rPr>
        <w:t xml:space="preserve">Uczestnik może dokonać rezygnacji z udziału w badaniach danego laboratorium wysyłając na adres mailowy Organizatora powiadomienie najpóźniej 7 dni przed ustalonym terminem wysyłania próbek. 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426" w:top="567" w:footer="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"/>
      <w:gridCol w:w="9447"/>
      <w:gridCol w:w="567"/>
    </w:tblGrid>
    <w:tr>
      <w:trPr>
        <w:trHeight w:val="986" w:hRule="atLeast"/>
      </w:trPr>
      <w:tc>
        <w:tcPr>
          <w:tcW w:w="967" w:type="dxa"/>
          <w:tcBorders>
            <w:top w:val="single" w:sz="4" w:space="0" w:color="000000"/>
          </w:tcBorders>
        </w:tcPr>
        <w:p>
          <w:pPr>
            <w:pStyle w:val="Normal"/>
            <w:spacing w:before="0" w:after="100"/>
            <w:ind w:right="360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12775" cy="4038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59" t="-8" r="3012" b="24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color w:val="808080"/>
              <w:sz w:val="6"/>
              <w:szCs w:val="6"/>
            </w:rPr>
          </w:pPr>
          <w:r>
            <w:rPr>
              <w:color w:val="808080"/>
              <w:sz w:val="6"/>
              <w:szCs w:val="6"/>
            </w:rPr>
          </w:r>
        </w:p>
        <w:p>
          <w:pPr>
            <w:pStyle w:val="TextBody"/>
            <w:rPr>
              <w:b w:val="false"/>
              <w:b w:val="false"/>
              <w:color w:val="808080"/>
              <w:sz w:val="13"/>
              <w:szCs w:val="13"/>
            </w:rPr>
          </w:pPr>
          <w:r>
            <w:rPr>
              <w:b w:val="false"/>
              <w:sz w:val="13"/>
              <w:szCs w:val="13"/>
            </w:rPr>
            <w:t xml:space="preserve">MIĘDZYLABORATORYJNE BADANIA BIEGŁOŚCI LABORATORIÓW BADAJĄCYCH NAWOZY ORGANICZNE W KIERUNKU OBECNOŚCI JAJ PASOZYTÓW JELITOWYCH Z RODZAJU </w:t>
          </w:r>
          <w:r>
            <w:rPr>
              <w:b w:val="false"/>
              <w:i/>
              <w:sz w:val="13"/>
              <w:szCs w:val="13"/>
            </w:rPr>
            <w:t>ASCARIS, TRICHURIS</w:t>
          </w:r>
          <w:r>
            <w:rPr>
              <w:b w:val="false"/>
              <w:sz w:val="13"/>
              <w:szCs w:val="13"/>
            </w:rPr>
            <w:t xml:space="preserve"> I </w:t>
          </w:r>
          <w:r>
            <w:rPr>
              <w:b w:val="false"/>
              <w:i/>
              <w:sz w:val="13"/>
              <w:szCs w:val="13"/>
            </w:rPr>
            <w:t>TOXOCARA</w:t>
          </w:r>
          <w:r>
            <w:rPr>
              <w:b w:val="false"/>
              <w:sz w:val="13"/>
              <w:szCs w:val="13"/>
            </w:rPr>
            <w:t xml:space="preserve"> W </w:t>
          </w:r>
          <w:r>
            <w:rPr>
              <w:b w:val="false"/>
              <w:bCs/>
              <w:sz w:val="13"/>
              <w:szCs w:val="13"/>
            </w:rPr>
            <w:t>2023 ROKU</w:t>
          </w:r>
        </w:p>
        <w:p>
          <w:pPr>
            <w:pStyle w:val="Normal"/>
            <w:jc w:val="center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Państwowy Instytut Weterynaryjny - Państwowy Instytut Badawczy w Puławach</w:t>
          </w:r>
        </w:p>
        <w:p>
          <w:pPr>
            <w:pStyle w:val="Normal"/>
            <w:jc w:val="center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Zakładu Parazytologii i Chorób Inwazyjnych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Footer"/>
            <w:rPr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  <w:r>
            <w:rPr>
              <w:rStyle w:val="PageNumber"/>
              <w:color w:val="808080"/>
              <w:sz w:val="20"/>
            </w:rPr>
            <w:t>/</w:t>
          </w: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NUMPAGES \* ARABIC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  <w:p>
          <w:pPr>
            <w:pStyle w:val="Normal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Normal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68"/>
        </w:tabs>
        <w:ind w:left="1296" w:hanging="288"/>
      </w:pPr>
      <w:rPr>
        <w:rFonts w:ascii="Symbol" w:hAnsi="Symbol" w:cs="Symbol" w:hint="default"/>
        <w:sz w:val="16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encek@piwet.pulawy.pl" TargetMode="External"/><Relationship Id="rId3" Type="http://schemas.openxmlformats.org/officeDocument/2006/relationships/hyperlink" Target="mailto:aneta.belcik@piwet.pulawy.pl" TargetMode="External"/><Relationship Id="rId4" Type="http://schemas.openxmlformats.org/officeDocument/2006/relationships/hyperlink" Target="http://www.piwet.pulawy.pl/" TargetMode="External"/><Relationship Id="rId5" Type="http://schemas.openxmlformats.org/officeDocument/2006/relationships/hyperlink" Target="mailto:j.zdybel@piwet.pulawy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12:00Z</dcterms:created>
  <dc:creator>Piotr Kostrzewa</dc:creator>
  <dc:description/>
  <cp:keywords/>
  <dc:language>en-US</dc:language>
  <cp:lastModifiedBy>user</cp:lastModifiedBy>
  <cp:lastPrinted>2023-07-07T11:22:00Z</cp:lastPrinted>
  <dcterms:modified xsi:type="dcterms:W3CDTF">2023-07-13T13:14:00Z</dcterms:modified>
  <cp:revision>4</cp:revision>
  <dc:subject/>
  <dc:title>REGULAMIN UCZESTNICTWA W PROGRAMIE MIĘDZYLABORATORYJNYCH BADAŃ PORÓWNAWCZYCH (BAD</dc:title>
</cp:coreProperties>
</file>