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szar nr </w:t>
      </w:r>
      <w:r>
        <w:rPr>
          <w:b/>
          <w:sz w:val="28"/>
          <w:szCs w:val="28"/>
        </w:rPr>
        <w:t>16</w:t>
      </w:r>
      <w:r>
        <w:rPr/>
        <w:t xml:space="preserve"> </w:t>
      </w:r>
      <w:r>
        <w:rPr>
          <w:b/>
        </w:rPr>
        <w:t>„WETERYNARYJNA DIAGNOSTYKA LABORATORYJNA”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ajowy Kierownik Specjalizacji: prof. dr hab. Włodzimierz Kluciński</w:t>
      </w:r>
    </w:p>
    <w:p>
      <w:pPr>
        <w:pStyle w:val="Normal"/>
        <w:jc w:val="both"/>
        <w:rPr/>
      </w:pPr>
      <w:r>
        <w:rPr/>
        <w:t xml:space="preserve">Wydział Medycyny Weterynaryjnej SGGW w Warszawie, Katedra Patologii i Diagnostyki Weterynaryjnej , ul. Nowoursynowska 159c, 02-776 Warszawa, tel./fax: 22 59 361 16,           e-mail: </w:t>
      </w:r>
      <w:hyperlink r:id="rId2">
        <w:r>
          <w:rPr>
            <w:rStyle w:val="InternetLink"/>
          </w:rPr>
          <w:t>kpdw@sggw.pl</w:t>
        </w:r>
      </w:hyperlink>
    </w:p>
    <w:p>
      <w:pPr>
        <w:pStyle w:val="Normal"/>
        <w:jc w:val="both"/>
        <w:rPr/>
      </w:pPr>
      <w:r>
        <w:rPr/>
        <w:t>Szkolenie specjalizacyjne trwa &gt; 4 semestry. Liczba godzin wykładów&gt;140, liczba godzin seminariów &gt;103, liczba godzin zajęć laboratoryjnych&gt;74. Łączna liczba godzin &gt;317. W ramach godzin seminaryjnych uczestnicy poszczególnych edycji przygotowują opracowania związane z tematyką szkolenia w oparciu albo o własne doświadczenia zawodowe lub na podstawie najnowszego piśmiennictwa. Opracowania te mają na celu umożliwić uczestnikom szkolenia wymianę doświadczeń z obszaru weterynaryjnej diagnostyki laborator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ka wykładów, seminariów i zajęć laboratoryjnych:</w:t>
      </w:r>
    </w:p>
    <w:p>
      <w:pPr>
        <w:pStyle w:val="Normal"/>
        <w:rPr>
          <w:b/>
          <w:b/>
        </w:rPr>
      </w:pPr>
      <w:r>
        <w:rPr>
          <w:b/>
        </w:rPr>
        <w:t>Semest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01"/>
        <w:gridCol w:w="168"/>
        <w:gridCol w:w="499"/>
        <w:gridCol w:w="173"/>
        <w:gridCol w:w="514"/>
        <w:gridCol w:w="173"/>
        <w:gridCol w:w="651"/>
        <w:gridCol w:w="86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matyka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Lab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dawstwo weterynaryjne Wspólnoty Europejskiej i krajowe dotyczące badań i diagnostyki laboratoryjnej (rozporządzenia WE i krajowe, normy europejskie (EN), normy międzynarodowe (ISO), normy polskie (PN), procedury i instrukcje badania laboratoryjnego (w tym GLW). Urzędowa kontrola a laboratoryjne badania urzędowe i zakładowe (własne)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ks etyki w odniesieniu do pracowników laboratoriów  diagnostycznych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ia związane z organizacją i funkcjonowaniem laboratoriów oraz pomieszczeniami, aparaturą pomiarowo-badawczą  i pomocniczą, sprzętem  w laboratoriach  biochemicznych, mikrobiologicznych, parazytologicznych, histopatologicznych, toksykologicznych i.t.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e laboratoriów (inspekcji weterynaryjnej, produktów pochodzenia zwierzęcego, badania pasz, wody, analityki klinicznej dotyczącej ssaków, ryb, ptaków, gadów i płazów, oceny środowiska; krajowe i wspólnotowe laboratoria referencyjne w urzędowej kontroli chorób zakaźnych, żywności i pasz, laboratoria ZHW.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Wspólnotowe i krajowe laboratoria referencyjne w sprawie kontroli urzędowych przeprowadzanych w celu sprawdzenia zgodności z prawem paszowym i żywnościowym oraz regułami dotyczącymi zdrowia zwierząt i dobrostanu zwierząt. Rola i zadania laboratoriów ZHW w urzędowej kontroli. Praktyczne wykorzystanie systemu CELAB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arządzania wg. (PN-EN-ISO/IEC 17 025. Ogólne wymagania  dotyczące kompetencji laboratoriów badawczych i wzorcujących, dokumenty PC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stosowanie laboratoryjnych systemów informatycznych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statystyki przydatne w opracowywaniu wyników badań laboratoryjnych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ytorium z wybranych zagadnień chemii analitycznej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niki  poza laboratoryjne i laboratoryjne wpływające na  (wiarygodność wyniku badania laboratoryjnego) wartość pomiaru analitycznego. Merytoryczna współpraca z lekarzami klinicystami i inspekcji weterynaryjnej. Przygotowanie próbek i zasady postępowania z próbkami  zwierzęcego materiału biologicznego, produktów pochodzenia zwierzęcego, pasz, gleby, wody, roślin.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dacja  metod  badawczych. Walidacja metod alternatywnych. Niepewność wyniku badania laboratoryjnego (pomiar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 instrumentalne i metody stosowane w diagnostyce laboratoryjnej .  Techniki stosowane w wykrywaniu i oznaczaniu zawartości GMO w paszach. Metody  biologii molekularnej.  Metody wykonywane w  laboratorium diagnostycznym,  a testy paskowe (dipstics) i  point of care tes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laboratoryjne oceny środowiska  dla zapewnienia optymalnego   dobrostanu zwierząt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y laboratoryjne  oceny stopnia zanieczyszczenia środowiska mającego wpływ  na zwierzęta, produkcję żywności pochodzenia  zwierzęcego  oraz weterynaryjną ochronę  zdrowia  publicznego.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7472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 2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matyka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Lab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jne metody badawcze w rozpoznawaniu chorób zakaźnych (bydła, świń, koni, owiec, kóz, psów, kotów, zwierząt futerkowych, laboratoryjnych, egzotycznych, ptaków, ryb i owadów użytkowych) w tym objętych obowiązkiem  zwalczania i rejestracji. Metody  wykrywania  czynników zakaźnych   w żywności pochodzenia zwierzęcego, paszach, wodzie i glebie. (metody wykrywania i identyfikacji bakterii  i grzybów, metody wykrywania i identyfikacji wirusów. Metody serologiczne i biologii molekularnej. Oznaczanie wrażliwości bakterii i grzybów na antybiotyki. Badanie mechanizmu oporności (MIC, MBC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 diagnostyczne  w rozpoznawaniu chorób  pasożytniczych. Badania koproskopowe (metoda flotacji, Mc Mastera, sedymentacji, makroskopowe, rozmaz bezpośredni barwiony płynem Lugola), zeskrobiny, metody biologii molekularnej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estr 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matyka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y  hematologiczne i cytologiczne w rozpoznawaniu, monitorowaniu i     leczeniu  chorób  u zwierząt  towarzyszących i gospodarskich (ssaków i ptaków) Pobieranie materiału. Badanie krwi, moczu, przesięków, wysięków, płynu mózgowo-rdzeniowego, mazi stawowej, popłuczyn oskrzelowo-pęcherzykowych, mleka oraz szpiku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rzyżyciowego pobierania bioptatów z różnych narządów w tym biopsja aspiracyjna cienkoigłowa. Diagnostyka cytologiczna, cytochemiczna, histochemiczna, immunohistochemiczna i histopatologiczna bioptatów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 badawcze stosowane w weterynaryjnej immunologii klinicznej. Praktyczne wykorzystanie przeciwciał monoklonalnych. Metody laboratoryjne w badaniach układu odpornościowego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laboratoryjna  wrodzonych i nabytych  zaburzeń  hemostazy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  biochemiczne stosowane w rozpoznawaniu i monitorowaniu  leczenia chorób u zwierząt towarzyszących  i gospodarskich (ssaków i ptaków). Oznaczanie białek w tym białek ostrej fazy, enzymów i innych związków we krwi, moczu, przesiękach, wysiękach, płynie mózgowo rdzeniowym. Diagnostyka różnicowa  osadów moczu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oznaczania mikro i makroelementów w materiale biologicznym, produktach żywnościowych pochodzenia zwierzęcego, paszach i mieszankach paszowych ,glebie i roślinach. Metody przygotowania próbek do oznaczeń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oceny gospodarki  wodno-elektrolitowej i równowagi  kwasowo-zasadowej u zwierząt towarzyszących i gospodarskich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108 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estr 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matyka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Lab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hematologia i genetyka kliniczna. Metody oznaczania grup krw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 diagnostyczne do podjęcia i ukierunkowania laboratoryjnych badań toksykologicznych. Dobór materiału, sposób pobierania, przechowywania i przesyłania prób do badań toksykologicznych. Przyczyny błędów przed i wewnątrzlaboratoryjnych  w diagnostyce toksykologicznej. Przygotowanie próbek i metody laboratoryjne stosowane do izolacji i wykrywania substancji toksycznych  i leków u zwierząt, w produktach żywnościowych pochodzenia zwierzęcego i paszach. Metody laboratoryjne w terapeutycznym monitorowaniu leków (TDM), (metody  immunochemiczne: enzymoimmunologiczne (EIA), fluoroimmunologiczne(FIA), immunofluorescencyjne  (FPJ), chemiluminescencyjne (CHLA),  immunoturbidymetryczne oznaczanie  białek specyficznych;metody chromatograficzne: wysokociśnieniowa chromatografia  cieczowa (HPLC), chromatografia gazowa,  chromatografia gazowa w połączeniu ze  spektrometrią  masową; metody z zastosowaniem elektrod jonoselektywnych. Wykrywanie  dopingu u zwierząt (psy konie): rodzaje substancji, sposób przechowywania prób, metody wykrywania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ranie  i przechowywanie  próbek oraz metody laboratoryjne oznaczania substancji niepożądanych –undesirable substances (pasze) i zanieczyszczeń (contaminants) (żywność) (w tym mikotoksyn, metali ciężkich, pozostałości leków) w żywności pochodzenia zwierzęcego, paszach, wodzie. Wskaźniki poziomu ekspozycji (MRL,MCL,NOAEL)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technik  laboratoryjnych   w oznaczeniach hormonów i markerów białkowych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jna diagnostyka  narządowa. Profile badań laboratoryjnych  w klinikach zwierząt towarzyszących i gospodarskich. Parametry oceny  funkcjonalnej treści żwacza. Interpretacje wyników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jne metody (mikrobiologiczne i  chemiczne) oceny żywności pochodzenia zwierzęcego (mięso i jego przetwory, mleko i jego przetwory, jaja i jego przetwory, ryby i przetwory rybne stanu sanitarnego zakładów oraz stanu zanieczyszczenia tusz po uboju. </w:t>
            </w:r>
          </w:p>
          <w:p>
            <w:pPr>
              <w:pStyle w:val="Normal"/>
              <w:rPr/>
            </w:pPr>
            <w:r>
              <w:rPr/>
              <w:t>Badania mikrobiologiczne produktów przetwarzania niejadalnych surowców zwierzęcych. Interpretacja wyników badań laboratoryjnych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jne metody oceny pasz (spektrofotometryczne i chromatograficzne) i wody. Laboratoryjne badanie pasz w zakresie bezpieczeństwa  i jakości wg. krajowego, Rocznego Planu  Urzędowej  Kontroli Pasz. Badanie metodą mikroskopową i PCR pasz w kierunku obecności i gatunkowości przetworzonego białka zwierzęcego. Badania pasz leczniczych (metody mikrobiologiczne i chromatograficzne). </w:t>
            </w:r>
          </w:p>
          <w:p>
            <w:pPr>
              <w:pStyle w:val="Normal"/>
              <w:rPr/>
            </w:pPr>
            <w:r>
              <w:rPr/>
              <w:t xml:space="preserve">Interpretacje wyników badań laboratoryjnych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w@sgg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2:00Z</dcterms:created>
  <dc:creator>SGGW</dc:creator>
  <dc:description/>
  <cp:keywords/>
  <dc:language>en-US</dc:language>
  <cp:lastModifiedBy>Karolina Radzikowska</cp:lastModifiedBy>
  <cp:lastPrinted>2023-03-01T14:40:00Z</cp:lastPrinted>
  <dcterms:modified xsi:type="dcterms:W3CDTF">2023-03-29T08:32:00Z</dcterms:modified>
  <cp:revision>6</cp:revision>
  <dc:subject/>
  <dc:title>+Dziedzina nr 16 „WETERYNARYJNA DIAGNOSTYKA LABORATORYJNA”*</dc:title>
</cp:coreProperties>
</file>