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badań biegłości organizowanych przez laboratoria referencyjne PIWet-PIB w 2023 rok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43"/>
        <w:gridCol w:w="3260"/>
        <w:gridCol w:w="2126"/>
        <w:gridCol w:w="2126"/>
        <w:gridCol w:w="4111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laboratori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b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ywana metoda badawc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termin badań biegłości (miesiąc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Imię i nazwisko osoby odpowiedzialnej (kontakt)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w Zakładzie Chorób Świń 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czny pomór świ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-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Podgórska tel.  081 889 3047,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Katarzyna Stępniewska tel.  081 889 350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ykański pomór świ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R i 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Frant tel. 81 889 32 9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Choroba Aujeszkyego u świ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-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  <w:tab w:val="left" w:pos="347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zczotka-Bochniarz tel. 81 889 30 3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rozrodczo-oddechowy świ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-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Katarzyna Podgórska  tel.081 889 3047,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Stępniewska  tel. 081 889 350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tospiro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 (M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Nie planuje się organizacji PT w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Żmudzki tel. 81 889 304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w Zakładzie Anatomii Patologiczn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śna gąbczasta encefalopatia byd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histopatolog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ycko tel. 81 889 308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w Zakładzie Wirusologii 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Wściekliz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immunofluorescencji bezpośredniej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wirusa w hodowli komórek mysiej neuroblastom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obecności tetracyklin- metoda mikroskopowa w technice fluorescencj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przeciwciał dla wirusa wścieklizny –test 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 lub II półro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Smreczak tel. 081 889 302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ęsawka owiec i kó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patologicznej formy białka prionowego u małych przeżuwaczy szybkim te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ub II półro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Polak tel.  081 889 331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śne gąbczaste encefalopatie przeżuwacz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patologicznej formy białka prionowego u bydła szybkim te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ub II półro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Polak  tel. 081 889 331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krwistość zakaźna k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lanuje się organizacji PT w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 Stasiak tel. 081 889 339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źne zapalenie nosa i tchawicy /otręt byd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ub II półro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Socha  tel. 081 889 326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a niebieskiego języ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przeciwciał dla BTV-test ELI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wirusowego RNA – metoda rtRT-PC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ub II półro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Smreczak  tel. 081 889 302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usowa biegunka bydła i choroba błon śluz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przeciwciał i antygenu wirusa BVD-MD testami ELISA oraz PCR w czasie rzeczywist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ub II półro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Polak tel.  081 889 331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w Zakładzie Biochemii 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ootyczna białaczka byd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rlena Smagacz tel. 081 889 311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w Zakładzie Mikrobiologii 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ruceloza u bydła, kóz, owiec i  świ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P, OA, OW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III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rnard Wasiński tel. 081 889 302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rio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bakteri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III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1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nieszka Kędrak-Jabłońska </w:t>
            </w:r>
            <w:r>
              <w:rPr>
                <w:rFonts w:cs="Times New Roman" w:ascii="Times New Roman" w:hAnsi="Times New Roman"/>
                <w:lang w:val="en-US"/>
              </w:rPr>
              <w:t>tel.081 889 302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ciz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 wiązania dopełni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III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1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ędrak-Jabłońska tel. 081 889 302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onelloza (w aspekcie chorób odzwierzęcyc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N-EN ISO 6579-1:2017-04+A1:2020-09, ISO TR 6579-3:2014(E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/IV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Wasyl, Magdalena Zając tel. 081 889 3020/81 889 341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w Zakładzie Chorób Bydła i Owie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a mętwikowa byd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mikrobi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/IV kwarta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Szymańska-Czerwińska tel.81 889327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mydio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 wiązania dopełni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/IV kwarta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Szymańska-Czerwińska tel.81 8893271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ączka Q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/IV kwarta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Szymańska-Czerwińska tel.81 8893271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w Zakładzie Chorób Drobi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koplazmozy drobi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,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Tomczyk tel. 081 889 3066,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Kursa tel. 081 889 3124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pa pt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-Time RT-P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-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Śmietanka tel. 081 889 30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a Świętoń tel. 081 889 307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w Zakładzie Chorób Ryb 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senna wiremia karp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S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-P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-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Matras tel. 081 889 308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usowa posocznica krwotocz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S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T-PC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-Time RT-P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-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Marek Matra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. 081 889 308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źna martwica układu krwiotwórczego ryb łososiowat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S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T-PC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-Time RT-P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-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Marek Matra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. 081 889 308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e herpeswirusem ko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-Time P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-sierp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Marek Matra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. 081 889 308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sinio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hodowlana, mikrobiologicz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-wrzes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Paździo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. 081 889 337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odzie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hodowlana, mikrobiologicz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-wrzes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Paździo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. 081 889 337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źna martwica trzust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S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-P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-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Marek Matra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. 081 889 308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w Zakładzie Parazytologii i Chorób Inwazyj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za stadnic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 wiązania dopełni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rzesień - 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Karamon tel  081 889 304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soplazmo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lutynacja latek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- 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roka tel. 081 889 304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łoś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wytraw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-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Bilska-Zając  tel. 081 889 331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nisaki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wytraw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-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Bilska-Zając  tel. 081 889 3314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w Zakładzie Chorób Pszczó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ego Instytutu Weterynaryjnego -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nilec amerykański pszczó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ciowa metoda mikrobi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ndrzej Bober tel. 081889 313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ro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ciowa metoda parazy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-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ober tel. 081 889 313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nilec europej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ciowa metoda mikrobi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-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Skubida tel. 081 889 313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boratorium w Zakładzie Higieny Żywności Pochodzenia Zwierzęcego Państwowego Instytutu Weterynaryjnego –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steria monocytoge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11290-1:2017-07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11290-2:2017-07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zec, 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cherichia coli, w tym werocytotoksyczne E.co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N-ISO 16649-2:2004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N-EN ISO; </w:t>
            </w:r>
            <w:r>
              <w:rPr>
                <w:rFonts w:eastAsia="Calibri" w:cs="Times New Roman" w:ascii="Times New Roman" w:hAnsi="Times New Roman"/>
              </w:rPr>
              <w:t>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Campylobacter sp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10272-1:2017-08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</w:rPr>
              <w:t>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Salmonella sp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N-EN ISO 6579-1:2017-04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</w:rPr>
              <w:t>marzec , 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ntybiotykoopornoś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Campylobacter spp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cedur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listop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Staphylococcus spp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</w:rPr>
              <w:t>Procedur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lanta G. Rola tel. 818893183,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Enterococcus sp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cedur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lanta G. Rola,  tel. 81889318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ynniki bakteryjne u małży blaszkoskrze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21872-1:2017-10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onkowce koagulazododatnie, w ty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phylococcus aureus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6888-2:2001+A1:2004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6888-1:2001+A1:2004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aździer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Jolanta G. Rola tel. 818893183 </w: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nterotoksyny gronkowc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19020:2017-08 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lanta G. Rola tel. 81889318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igiena mleka suroweg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gólna liczba drobnoustrojów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ternatywne metody instrumentalne, PN-EN ISO 4833-1:2013-2 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zec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rzes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lanta G. Rola tel. 81889318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órki so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ternatywne metody instrumentalne wg PN-EN ISO 13366-2:2007, PN-EN ISO 13366-1:2009+AC: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rzec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rzesie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lanta G. Rola tel. 81889318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róbka cieplna mleka i produktów mleczarskich, w tym fosfataza alkalicz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11816-1:2014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lanta G. Rola tel. 81889318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zostałości substancji przeciwbakteryjnych (B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cedur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rzec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rzesie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lanta G. Rola tel. 81889318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istamina w rybach i produktach ryb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PLC (chromatografia cieczowa) – metoda referen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a Madejska tel. 81889330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znaczanie liczby bakterii tle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4833-1:2013-12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4833-2:2013-12+AC:2014-04; 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rzec, paździer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znaczanie liczby bakterii z rodziny Enterobacteriace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N-EN ISO 21528-2:2017-08; lub metoda altern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ciej Sosnowski tel. 81889319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aboratorium w Zakładzie Higieny Pasz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ństwowego Instytutu Weterynaryjnego –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krywanie i oznaczanie przetworzonego białka zwierzęcego w pasz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Metoda urzędowa mikroskopowa dla wykrywania przetworzonego białka zwierzęcego w paszach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Metoda urzędowa  real-time PCR dla wykrywania i identyfikacji gatunkowej przetworzonego białka zwierzęcego w pasz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a Weiner tel. 81 889 308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nieczyszczenia mikrobiologiczne pa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znormalizowane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PN-EN ISO 6579-1 :2017-0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la wykrywania </w:t>
            </w:r>
            <w:r>
              <w:rPr>
                <w:rFonts w:cs="Times New Roman" w:ascii="Times New Roman" w:hAnsi="Times New Roman"/>
                <w:i/>
              </w:rPr>
              <w:t xml:space="preserve">Salmonella </w:t>
            </w:r>
            <w:r>
              <w:rPr>
                <w:rFonts w:cs="Times New Roman" w:ascii="Times New Roman" w:hAnsi="Times New Roman"/>
              </w:rPr>
              <w:t>i/lub metoda alternatyw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PN-EN ISO 21528-2:2017-08 </w:t>
            </w:r>
            <w:r>
              <w:rPr>
                <w:rFonts w:cs="Times New Roman" w:ascii="Times New Roman" w:hAnsi="Times New Roman"/>
              </w:rPr>
              <w:t xml:space="preserve">dla oznaczania liczby </w:t>
            </w:r>
            <w:r>
              <w:rPr>
                <w:rFonts w:cs="Times New Roman" w:ascii="Times New Roman" w:hAnsi="Times New Roman"/>
                <w:i/>
              </w:rPr>
              <w:t>Enterobacteriacea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PN-ISO 16649-2:2004 </w:t>
            </w:r>
            <w:r>
              <w:rPr>
                <w:rFonts w:cs="Times New Roman" w:ascii="Times New Roman" w:hAnsi="Times New Roman"/>
              </w:rPr>
              <w:t xml:space="preserve">dla oznaczania liczby </w:t>
            </w:r>
            <w:r>
              <w:rPr>
                <w:rFonts w:cs="Times New Roman" w:ascii="Times New Roman" w:hAnsi="Times New Roman"/>
                <w:i/>
              </w:rPr>
              <w:t>Escherichia col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PN-EN ISO 7937:2005 </w:t>
            </w:r>
            <w:r>
              <w:rPr>
                <w:rFonts w:cs="Times New Roman" w:ascii="Times New Roman" w:hAnsi="Times New Roman"/>
              </w:rPr>
              <w:t xml:space="preserve">dla oznaczania liczby </w:t>
            </w:r>
            <w:r>
              <w:rPr>
                <w:rFonts w:cs="Times New Roman" w:ascii="Times New Roman" w:hAnsi="Times New Roman"/>
                <w:i/>
              </w:rPr>
              <w:t>Clostridium perfringe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PN-EN ISO 4833-1:2013-12 </w:t>
            </w:r>
            <w:r>
              <w:rPr>
                <w:rFonts w:cs="Times New Roman" w:ascii="Times New Roman" w:hAnsi="Times New Roman"/>
              </w:rPr>
              <w:t>dla oznaczania liczby drobnoustroj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N-R-64791:1994 dla wykrywania obecności beztlenowych laseczek przetrwalnikując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N-R-64791:1994 dla oznaczania ogólnej liczby grzybów lub metoda alternatyw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N-R-64791:1994 dla oznaczania ogólnej liczby bakterii tlenowych mezofil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PN-R-64791:1994 dla wykrywania obecności </w:t>
            </w:r>
            <w:r>
              <w:rPr>
                <w:rFonts w:cs="Times New Roman" w:ascii="Times New Roman" w:hAnsi="Times New Roman"/>
                <w:i/>
              </w:rPr>
              <w:t>Clostridium perfringens</w:t>
            </w:r>
            <w:r>
              <w:rPr>
                <w:rFonts w:cs="Times New Roman" w:ascii="Times New Roman" w:hAnsi="Times New Roman"/>
              </w:rPr>
              <w:t xml:space="preserve"> 1 g lub metoda alternatywna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/IV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gdalena Goldsztejn tel. 81 889 319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edozwolone antybiotykowe stymulatory wzros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zędowa metoda mikrobiologiczna, dyfuz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/ IV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ika Przeniosło-Siwczyńska tel. 81 889 3081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nieczyszczenia stałe w tłuszczach pas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zędowa metoda wa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a Weiner tel. 81 889 308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danie pasz genetycznie zmodyfikowanych, zawierających rzepak, bawełnę i mikroorganizm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yka zgodna z metodami zalecanymi przez EURL GMFF (metoda PCR/real-time PC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II/IV kwarta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bigniew Sieradzki tel. 81 889 308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omogeniczność pasz lecznicz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zędowa metoda mikrobiologiczna, dyfuz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II/IV kwarta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ika Przeniosło-Siwczyńska tel. 81 889 308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znaczanie substancji czynnych w paszach lecznicz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zędowa metoda mikrobiologiczna, dyfuz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/IV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ika Przeniosło-Siwczyńska tel. 81 889 3081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bstancje przeciwbakteryjne, w tym antybiotyki, sulfonamidy, chinolony w pasz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zędowa metoda mikrobiologiczna, dyfuz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II/IV kwarta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ika Przeniosło-Siwczyńska tel. 81 889 308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boratorium w Zakładzie Farmakologii i Toksykologii Państwowego Instytutu Weterynaryjnego –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a A – substancje wykazujące działanie anaboliczne oraz substancje, których stosowanie u zwierząt jest niedozwol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, 3), 4) horm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tkance mięśniowej – maj-czerwiec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wodzie – listopad-grudzień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paszy – listopad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wona Matraszek-Żuchowska tel. 081 889 319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reost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moczu – maj-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wona Matraszek-Żuchowska tel. 081 889 319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troimidaz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wodzie – listopad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mila Mitrowska, tel. 081 8886 31 4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a B – produkty lecznicze, w tym substancje niedozwolone, które mogą być użyte do celów weterynaryjnych, zanieczyszczenia chemiczne oraz inne zanieczyszczenia w środkach spożywczych pochodzenia zwierzęcego i pasz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  <w:tab w:val="left" w:pos="3436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kcydiost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paszy- maj-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rad Pietruk tel. 081 889 314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erwiastki: ołów, kadm, rtęć, a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rybach – maj-czerwiec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paszy – listopad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nieszka Nawrocka tel. 081 889 3146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kotoksyn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paszy – listopad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otr Jedziniak tel. 081 889 346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ielopierścieniowe węglowodory aroma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oda wł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produkcie mięsnym wędzonym – listopad-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masz Kiljanek, tel. 081 889 31 46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ind w:left="72" w:hanging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aboratorium w Zakładzie Radiobiologii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ństwowego Instytutu Weterynaryjnego – Państwowego Instytutu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każenia promieniotwór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ektrometria promieniowania g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w proszku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II/IV kwart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gdalena Gembal  tel. 81 889 3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18"/>
    </w:rPr>
  </w:style>
  <w:style w:type="character" w:styleId="Slicetext1">
    <w:name w:val="slicete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6:00Z</dcterms:created>
  <dc:creator>PIWET</dc:creator>
  <dc:description/>
  <cp:keywords/>
  <dc:language>en-US</dc:language>
  <cp:lastModifiedBy>Małgorzata Lisiowska</cp:lastModifiedBy>
  <cp:lastPrinted>2021-01-11T13:24:00Z</cp:lastPrinted>
  <dcterms:modified xsi:type="dcterms:W3CDTF">2023-01-02T07:04:00Z</dcterms:modified>
  <cp:revision>24</cp:revision>
  <dc:subject/>
  <dc:title/>
</cp:coreProperties>
</file>