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Program szkolenia specjalizacyjnego obszaru nr 8 </w:t>
        <w:br/>
        <w:t>– Choroby ryb i zwierząt akwakultury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Krajowy Kierownik Specjalizacji Nr 8: dr n. wet. Jan Żelazny – Zakład Chorób Ryb Państwowego Instytutu Weterynaryjnego - Państwowego Instytutu Badawczego w Puławach, Al. Partyzantów 57, 24-100 Puławy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tel. 605 567 405 lub 81 889 3054; e-mail:zeljan@piwet.pulawy.pl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zkolenie specjalizacyjne obejmuje specyfikę hodowli ryb, zaburzenia środowiska wodnego mające wpływ na zdrowie ryb, choroby ryb śródlądowych (głównie ryb z rodziny karpiowatych i łososiowatych), ryb ozdobnych (akwariowych) oraz morskich, a także choroby i możliwości ochrony zdrowia mięczaków i skorupiaków. Szkolenie trwa 4 semestry: 166 godzin wykładów, 17 godzin seminariów, 47 godzin ćwiczeń oraz 16 godzin staż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 wykładów, seminariów i ćwiczeń.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681"/>
        <w:gridCol w:w="485"/>
        <w:gridCol w:w="721"/>
        <w:gridCol w:w="599"/>
      </w:tblGrid>
      <w:tr>
        <w:trPr>
          <w:trHeight w:val="3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ka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godzin</w:t>
            </w:r>
          </w:p>
        </w:tc>
      </w:tr>
      <w:tr>
        <w:trPr>
          <w:trHeight w:val="32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.</w:t>
            </w:r>
          </w:p>
        </w:tc>
      </w:tr>
      <w:tr>
        <w:trPr>
          <w:trHeight w:val="51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5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naczenie i perspektywy rozwoju rybactwa śródlądowego w Polsce i na świeci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stawy hodowli karp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owla ryb roślinożer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ród i podstawy hodowli ryb łososiowat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y dodatkowe i chwast ryb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a chowu wybranych gatunków ryb (jesiotr, sum afrykański i inn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czne podstawy chowu ryb w staw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owisko wodne a zdrowotność ry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natomia topograficzna i fizjologia ry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munologia ry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rność nieswoista i swoista u ryb – metody oceny poziomu odpornoś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czno-ekonomiczne uwarunkowania i skutki zwalczania chorób ryb w akwakulturze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bra praktyka higieniczna, produkcyjna i rybacka </w:t>
              <w:br/>
              <w:t>w hodowli stawowej ry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wiad, badanie kliniczne i sekcja ry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ieranie prób ryb i obróbka materiału do badań  wirusologi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oby wirusowe ryb karpiowat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oby wirusowe ryb łososiowat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oby wirusowe ryb ozdobnych i inny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bieranie prób ryb i obróbka materiału do badań bakteriologicznych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tyka bakteryjnych chorób ry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teryjne choroby ry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ożytnicze, bakteryjne i środowiskowe choroby ryb ozdobnych i inny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dstawy prawne zwalczania chorób zakaźnych ryb </w:t>
              <w:br/>
              <w:t>i organizacja służby ochrony zdrowia zwierząt akwakultu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y prawne i sposób przeprowadzania kontroli przedsiębiorstw/instytucji prowadzących chów/hodowlę ry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 weterynaryjny nad chowem/hodowlą ry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a wektorów w rozprzestrzenianiu chorób ry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żliwości zwalczania wirusowych chorób ry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y i skutki zwalczania chorób ryb w postępowaniu administracyjnym inspekcji weterynaryjnej</w:t>
              <w:br/>
              <w:t xml:space="preserve"> z uwzględnieniem obrotu międzynarod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y ochrony ryb w aspekcie prawnej ochrony zwierząt kręg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żliwości stosowania szczepionek w profilaktyce chorób ry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warunkowania i możliwości terapii bakteryjnych chorób ryb karpiowaty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warunkowania i możliwości terapii bakteryjnych chorób ryb łososiowaty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erapia bakteryjnych chorób ryb ozdobnych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pływ czynników fizycznych i biologicznych na farmakokinetykę i farmakodynamikę antybiotyków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 ry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cje prawne związane z terapią ry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żliwości badawcze i interpretacja wyników badań parazytologicznych i mykologicz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 badań parazytologicznych i mykologi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oby ryb powodowane przez grzy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oby ryb wywoływane przez pasoży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oby środowiskowe ry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cia ry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syczność amoniaku, azotanów i azotynów dla ryb w zamkniętych obiegach w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oby ikry i wylęgu ry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a zdrowia ryb w wylęgar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s manipulacyjny u ry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owanie anestetyków u ry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 żywienia na stan zdrowia ry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iotyki w profilaktyce chorób ry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iena pas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zagrożeń i analiza ryzyka w łańcuchu żywnościowym z uwzględnieniem zwierząt akwakultu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kotoksyny w pasz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iegi pielęgnacyjne w stawach a zdrowie ry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ilaktyka chorób ryb w warunkach hodowli stawow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a zdrowia ryb w produkcji ekologicz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ówne przyczyny strat w hodowli i chowie ry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rzuty, introdukcja a zagrożenie zdrowia ryb słodkowod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ficyt wody w hodowli stawowej a zdrowie ry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 warunków hodowli na bezpieczeństwo zdrowotne ryb przeznaczonych do konsumpcj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ymagania weterynaryjne i zasady prowadzenia sprzedaży bezpośredniej oraz marginalnej, lokalnej </w:t>
              <w:br/>
              <w:t>i ograniczonej w gospodarstwie rybacki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tępowanie pozostałości zieleni malachitowej u ryb słodkowodn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ożyty ryb morski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dzór i wymagania sanitarne przy połowach </w:t>
              <w:br/>
              <w:t>i pozyskiwaniu ryb morski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ie ryb morski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roby i możliwości ochrony zdrowia mięczaków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oroby i możliwości ochrony zdrowia skorupiak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ena sanitarno-weterynaryjna zwierząt akwakultury </w:t>
              <w:br/>
              <w:t>i ich produktów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adania chemiczne produktów i przetworów rybnych. Pobieranie prób do bada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toksyny u ry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sanitarno-weterynaryjne dla zakładów przetwórstwa ryb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ostan i ochrona ryb w akwakultur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owość i strategia stosowania antybiotykoterapii u ryb</w:t>
              <w:br/>
              <w:t xml:space="preserve">Diagnostyka laboratoryjna chorób zwierząt akwakultury </w:t>
              <w:br/>
              <w:t>w świetle wymagań U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 drapieżników na przeżywalność ryb w rybactwie stawowym i jeziorowy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stawowe zasady etyki w pracy lekarza weterynarii</w:t>
              <w:br/>
              <w:t xml:space="preserve"> – specjalisty chorób ry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        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  <w:t xml:space="preserve">  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ematyka zagadnień praktycznych w ramach sta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rowadzenie samodzielnie, pod kierunkiem doświadczonego lekarza weterynarii - specjalisty chorób ryb, wywiadu lekarskiego oraz badania klinicznego, bakteriologicznego, parazytologicznego, mykologicznego </w:t>
        <w:br/>
        <w:t>i sekcji ryb w warunkach terenowych w gospodarstwie rybackim i próba dokonania oceny stanu zdrowia badanych ryb - 16 godz.</w:t>
      </w:r>
    </w:p>
    <w:p>
      <w:pPr>
        <w:pStyle w:val="Normal"/>
        <w:spacing w:lineRule="auto" w:line="360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Wykaz najważniejszych pozycji zalecanego piśmiennictwa oraz wykaz aktów prawnych wymaganych do poznania:</w:t>
        <w:tab/>
        <w:br/>
        <w:t xml:space="preserve">   </w:t>
      </w:r>
      <w:r>
        <w:rPr>
          <w:sz w:val="28"/>
          <w:szCs w:val="28"/>
        </w:rPr>
        <w:t>1. Antychowicz J.: Choroby ryb akwariowych, śródlądowych, morskich.</w:t>
        <w:br/>
        <w:t xml:space="preserve">        PWRiL Warszawa, 2007.</w:t>
        <w:tab/>
        <w:br/>
        <w:t xml:space="preserve">   2. Antychowicz J.: Choroby ryb śródlądowych. PWRiL Warszawa, 2007.</w:t>
        <w:br/>
        <w:t xml:space="preserve">   3. Demska-Zakęś K., Hoffman A., Kuczyński M., Lirski A., Szczepański Z.,</w:t>
        <w:br/>
        <w:t xml:space="preserve">        Walczak M., Warda A., Żelazny J.: Dobra praktyka nadzoru</w:t>
        <w:br/>
        <w:t xml:space="preserve">        weterynaryjnego w zakresie dobrostanu ryb. CDE Toruń, 2014.</w:t>
        <w:tab/>
        <w:br/>
        <w:t xml:space="preserve">  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oryczko K., Grudniewska J.: Chów i hodowla pstrąga tęczowego. Wyd.</w:t>
        <w:br/>
        <w:t xml:space="preserve">        IRS Olsztyn, 2015.</w:t>
        <w:tab/>
        <w:br/>
        <w:t xml:space="preserve">  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uziur J., Białowąs H., Milczarzewicz W.: Rybactwo stawowe. OW</w:t>
        <w:br/>
        <w:t xml:space="preserve">        „HOŻA” Warszawa, 2003.</w:t>
        <w:tab/>
        <w:br/>
        <w:t xml:space="preserve">   6. Guziur J., Woźniak M.: Produkcja ryb w małych zbiornikach wodnych.</w:t>
        <w:br/>
        <w:t xml:space="preserve">        OW „HOŻA” Warszawa, 2006.</w:t>
        <w:tab/>
        <w:br/>
        <w:t xml:space="preserve">   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ara Zb., Chodyniecki A.: Ichtiopatologia. Wyd. AR Wrocław, 1999.</w:t>
        <w:br/>
        <w:t xml:space="preserve">   8. Kocyłowski Br., Miączyński T.: Choroby ryb i raków. PWRiL Warszawa,</w:t>
        <w:br/>
        <w:t xml:space="preserve">       1960.</w:t>
        <w:br/>
        <w:t xml:space="preserve">   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ikulski J.: Biologia wód śródlądowych. PWN Warszawa, 1982.</w:t>
        <w:tab/>
        <w:br/>
        <w:t xml:space="preserve">  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bwieszczenie Marszałka Sejmu Rzeczypospolitej Polskiej z dnia </w:t>
        <w:br/>
        <w:t xml:space="preserve">         8 czerwca 2010 r. w sprawie ogłoszenia jednolitego tekstu ustawy </w:t>
        <w:br/>
        <w:t xml:space="preserve">         o Inspekcji Weterynaryjnej. Urzęd. UE, L 112, poz. 744, 9328-9350.</w:t>
        <w:br/>
        <w:t xml:space="preserve"> 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aca zbiorowa pod redakcją J. A. Szczerbowskiego: Rybactwo</w:t>
        <w:br/>
        <w:t xml:space="preserve">          śródlądowe. Wyd. IRS, Olsztyn 1993.</w:t>
        <w:tab/>
        <w:br/>
        <w:t xml:space="preserve"> 12. Praca zbiorowa pod redakcją J. Żelaznego: Środowisko a stan zdrowotny</w:t>
        <w:br/>
        <w:t xml:space="preserve">         karpia. Wyd. PIWet-PIB Puławy 2002.</w:t>
        <w:tab/>
        <w:br/>
        <w:t xml:space="preserve"> 13. Praca zbiorowa pod redakcją J. Żelaznego i M. Reicherta: Zagrożenia </w:t>
        <w:br/>
        <w:t xml:space="preserve">         i ochrona zdrowia ryb. Wyd. PIWet-PIB, Puławy 2014.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Prost M.: Choroby ryb. PTNW, 1994.</w:t>
        <w:tab/>
        <w:br/>
      </w:r>
      <w:r>
        <w:rPr>
          <w:sz w:val="28"/>
        </w:rPr>
        <w:t xml:space="preserve"> 15. Rozporządzenie delegowane Komisji (UE) 2020/687 z dnia 17 grudnia</w:t>
        <w:br/>
        <w:t xml:space="preserve">        2019 r. uzupełniające rozporządzenie Parlamentu Europejskiego i Rady</w:t>
        <w:br/>
        <w:t xml:space="preserve">        (UE) 2016/429 w odniesieniu do przepisów dotyczących zapobiegania</w:t>
        <w:br/>
        <w:t xml:space="preserve">        niektórym chorobom umieszczonym w wykazie oraz ich zwalczania. </w:t>
        <w:br/>
        <w:t xml:space="preserve">        Dz. U. UE L 174/64.</w:t>
        <w:tab/>
        <w:br/>
        <w:t xml:space="preserve"> 16. Rozporządzenie delegowane Komisji (UE) 2020/689 z dnia 17 grudnia</w:t>
        <w:br/>
        <w:t xml:space="preserve">       2019 r. uzupełniające rozporządzenie Parlamentu Europejskiego i Rady</w:t>
        <w:br/>
        <w:t xml:space="preserve">       (UE) 2016/429 w odniesieniu do zasad dotyczących nadzoru, programów</w:t>
        <w:br/>
        <w:t xml:space="preserve">       likwidacji choroby oraz statusu obszaru wolnego od choroby w przypadku</w:t>
        <w:br/>
        <w:t xml:space="preserve">       niektórych chorób umieszczonych w wykazie i niektórych nowo</w:t>
        <w:br/>
        <w:t xml:space="preserve">       występujących chorób. Dz. U. UE L 174/211.</w:t>
        <w:tab/>
        <w:br/>
        <w:t>17. Rozporządzenie delegowane Komisji (UE) 2020/691 z dnia 30 stycznia</w:t>
        <w:br/>
        <w:t xml:space="preserve">      2020 r. uzupełniające rozporządzenie Parlamentu Europejskiego i Rady</w:t>
        <w:br/>
        <w:t xml:space="preserve">       (UE) w odniesieniu do przepisów dotyczących zakładów akwakultury </w:t>
        <w:br/>
        <w:t xml:space="preserve">       i przewoźników zwierząt wodnych. Dz. U. UE L 174/345.</w:t>
        <w:tab/>
        <w:br/>
        <w:t>18. Rozporządzenie delegowane Komisji (UE) 2020/692 z dnia 30 stycznia</w:t>
        <w:br/>
        <w:t xml:space="preserve">      2020 r. uzupełniające rozporządzenie Parlamentu Europejskiego i Rady</w:t>
        <w:br/>
        <w:t xml:space="preserve">       (UE) 2016/429 w odniesieniu do przepisów dotyczących wprowadzania do</w:t>
        <w:br/>
        <w:t xml:space="preserve">       Unii przesyłek niektórych zwierząt, materiału biologicznego i produktów</w:t>
        <w:br/>
        <w:t xml:space="preserve">       pochodzenia zwierzęcego oraz przemieszczania ich i postępowania z nimi</w:t>
        <w:br/>
        <w:t xml:space="preserve">       po ich wprowadzeniu. Dz. U. UE L 174/379.</w:t>
        <w:tab/>
        <w:br/>
        <w:t>19. Rozporządzenie delegowane Komisji (UE) 2020/990 z dnia 28 kwietnia</w:t>
        <w:br/>
        <w:t xml:space="preserve">       2020 r uzupełniające rozporządzenie Parlamentu Europejskiego i Rady</w:t>
        <w:br/>
        <w:t xml:space="preserve">       (UE) 2016/429 w odniesieniu do wymogów w zakresie zdrowia zwierząt </w:t>
        <w:br/>
        <w:t xml:space="preserve">       i certyfikacji na potrzeby przemieszczania zwierząt wodnych i produktów</w:t>
        <w:br/>
        <w:t xml:space="preserve">       pochodzenia zwierzęcego pozyskanych od lub ze zwierząt wodnych</w:t>
        <w:br/>
        <w:t xml:space="preserve">       w obrębie terytorium Unii. Dz. U. UE L 221/42.</w:t>
        <w:tab/>
        <w:br/>
        <w:t xml:space="preserve">20. Rozporządzenie Parlamentu Europejskiego i Rady (UE) 2016/429 z dnia </w:t>
        <w:br/>
        <w:t xml:space="preserve">       9 marca 2016 r. w sprawie przenośnych chorób zwierząt oraz zmieniające </w:t>
        <w:br/>
        <w:t xml:space="preserve">       i uchylające niektóre akty w dziedzinie zdrowia zwierząt („Prawo o zdrowiu</w:t>
        <w:br/>
        <w:t xml:space="preserve">       zwierząt”). Dz. U. UE L 2016/429.</w:t>
        <w:tab/>
        <w:br/>
        <w:t>21. Rozporządzenie wykonawcze Komisji (UE) 2018/1882 z dnia 3 grudnia</w:t>
        <w:br/>
        <w:t xml:space="preserve">       2018 r. w sprawie stosowania niektórych przepisów dotyczących</w:t>
        <w:br/>
        <w:t xml:space="preserve">       zapobiegania chorobom oraz ich zwalczania do kategorii chorób </w:t>
        <w:br/>
        <w:t xml:space="preserve">       umieszczonych w wykazie oraz ustanawiające wykaz gatunków i grup</w:t>
        <w:br/>
        <w:t xml:space="preserve">       gatunków, z którymi wiąże się znaczne ryzyko rozprzestrzeniania się</w:t>
        <w:br/>
        <w:t xml:space="preserve">       chorób umieszczonych w tym wykazie. Dz. U. UE L 308/21.</w:t>
        <w:tab/>
        <w:br/>
        <w:t xml:space="preserve"> 22. Rozporządzenie wykonawcze Komisji (UE) 2020/2236 z dnia 16 grudnia</w:t>
        <w:br/>
        <w:t xml:space="preserve">       2020 r. ustanawiające przepisy dotyczące stosowania rozporządzenia</w:t>
        <w:br/>
        <w:t xml:space="preserve">       Parlamentu Europejskiego i Rady (UE) 2016/429 i (UE) 2017/625 </w:t>
        <w:br/>
        <w:t xml:space="preserve">       w odniesieniu do wzorów świadectw zdrowia zwierząt na potrzeby</w:t>
        <w:br/>
        <w:t xml:space="preserve">       wprowadzania do Unii przesyłek zwierząt wodnych i niektórych produktów</w:t>
        <w:br/>
        <w:t xml:space="preserve">       pochodzenia zwierzęcego pozyskanych od i ze zwierząt wodnych,</w:t>
        <w:br/>
        <w:t xml:space="preserve">       urzędowej certyfikacji dotyczącej świadectw i uchylające rozporządzenie</w:t>
        <w:br/>
        <w:t xml:space="preserve">        (WE) nr 1251/2008. Dz. U. UE L 442/410.</w:t>
        <w:tab/>
        <w:br/>
        <w:t xml:space="preserve"> 23. Rozporządzenie wykonawcze Komisji (UE) 2021/617 z dnia 14 kwietnia</w:t>
        <w:br/>
        <w:t xml:space="preserve">       2021 r. w odniesieniu do wzorów świadectw zdrowia zwierząt oraz</w:t>
        <w:br/>
        <w:t xml:space="preserve">        świadectw zdrowia zwierząt/świadectw urzędowych do celów</w:t>
        <w:br/>
        <w:t xml:space="preserve">        wprowadzania do Unii niektórych zwierząt wodnych i produktów</w:t>
        <w:br/>
        <w:t xml:space="preserve">        pochodzenia zwierzęcego. Dz. U. UE L 2021/617.</w:t>
        <w:tab/>
        <w:br/>
        <w:t xml:space="preserve"> 24. Rozporządzenie wykonawcze Komisji (UE) 2021/619 z dnia 15 kwietnia</w:t>
        <w:br/>
        <w:t xml:space="preserve">       2021 r. zmieniające rozporządzenie wykonawcze (UE) 2020/2235, (UE)</w:t>
        <w:br/>
        <w:t xml:space="preserve">       2020/2236 i (UE) 2021/403 w odniesieniu do przepisów przejściowych</w:t>
        <w:br/>
        <w:t xml:space="preserve">       dotyczących stosowania świadectw zdrowia zwierząt, świadectw zdrowia</w:t>
        <w:br/>
        <w:t xml:space="preserve">       zwierząt/świadectw urzędowych i świadectw urzędowych. Dz. U. UE L</w:t>
        <w:br/>
        <w:t xml:space="preserve">       2021/61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5. Rozporządzenie wykonawcze Komisji (UE) 2021/620 z dnia 15 kwietnia</w:t>
        <w:br/>
        <w:t xml:space="preserve">       2021 r. ustanawiające przepisy dotyczące stosowania rozporządzenia</w:t>
        <w:br/>
        <w:t xml:space="preserve">       Parlamentu Europejskiego i Rady (UE) 2016/429 w odniesieniu do</w:t>
        <w:br/>
        <w:t xml:space="preserve">       zatwierdzania statusu obszaru wolnego od choroby i statusu obszaru</w:t>
        <w:br/>
        <w:t xml:space="preserve">       nieobjętego szczepieniami niektórych państw członkowskich lub ich stref</w:t>
        <w:br/>
        <w:t xml:space="preserve">       lub kompartmentów w przypadku niektórych chorób umieszczonych </w:t>
        <w:br/>
        <w:t xml:space="preserve">       w wykazie oraz zatwierdzanych programów likwidacji tych chorób</w:t>
        <w:br/>
        <w:t xml:space="preserve">       umieszczonych w wykazie.</w:t>
        <w:tab/>
        <w:br/>
        <w:t xml:space="preserve"> 26. Rozporządzenie Parlamentu Europejskiego i Rady (UE) 2017/625 z dnia </w:t>
        <w:br/>
        <w:t xml:space="preserve">       15 marca 2017 r. w sprawie kontroli urzędowych i innych czynności </w:t>
        <w:br/>
        <w:t xml:space="preserve">       urzędowych przeprowadzanych w celu zapewnienia stosowania prawa</w:t>
        <w:br/>
        <w:t xml:space="preserve">       żywnościowego i paszowego oraz zasad dotyczących zdrowia i dobrostanu</w:t>
        <w:br/>
        <w:t xml:space="preserve">       zwierząt, zdrowia roślin i środków ochrony roślin, zmieniające</w:t>
        <w:br/>
        <w:t xml:space="preserve">        rozporządzenia Parlamentu Europejskiego i Rady (WE) nr 999/2001, (WE)</w:t>
        <w:br/>
        <w:t xml:space="preserve">        nr 396/2005,(WE) nr 1069/2009, (WE) nr 1107/2009, (UE) nr 652/2014,</w:t>
        <w:br/>
        <w:t xml:space="preserve">       (UE) 2016/429 i (UE) 2016/2031, rozporządzenia Rady (WE) nr 1/2005, nr</w:t>
        <w:br/>
        <w:t xml:space="preserve">       1099/2009 oraz dyrektywy Rady 98/58/WE, 1999/74/WE, 2007/43/WE, </w:t>
        <w:br/>
        <w:t xml:space="preserve">       2008/119/WE i 2008/120/WE, oraz uchylające rozporządzenia Parlamentu</w:t>
        <w:br/>
        <w:t xml:space="preserve">        Europejskiego i Rady (WE) nr 854/2004 i (WE) nr 882/2004, dyrektywy</w:t>
        <w:br/>
        <w:t xml:space="preserve">        Rady89/608/EWG, 89/662/EWG, 90/425/EWG,91/496/EWG96/23/WE,</w:t>
        <w:br/>
        <w:t xml:space="preserve">        96/93.WE i 97/78/WE oraz decyzję Rady 92/438/EWG (rozporządzenie </w:t>
        <w:br/>
        <w:t xml:space="preserve">        w sprawie kontroli urzędowych). Dz.U.UE.L.2017.95.1 z dnia 2017.04.07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. Rozporządzenie Komisji (WE) 710/2009 z dnia 5 sierpnia 2009 r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mieniające rozporządzenie (WE) 889/2008 w odniesieniu do ustanawiania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zczegółowych zasad dotyczących ekologicznej produkcji zwierzęcej </w:t>
        <w:br/>
        <w:t xml:space="preserve">        w sektorze akwakultury i ekologicznej produkcji wodorostów morskich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. Rozporządzenie Ministra Rolnictwa i Rozwoju Wsi z dnia 6 lutego 2009 r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sprawie zwalczania chorób zakaźnych zwierząt akwakultury. Dz. U.</w:t>
        <w:br/>
        <w:t xml:space="preserve">        2009, Nr 30, poz.198 z późn. zm.</w:t>
        <w:tab/>
        <w:br/>
        <w:t xml:space="preserve">  29. Starmach K., Wróbel S., Pasternak K.: Hydrobiologia. PWN Warszawa</w:t>
        <w:br/>
        <w:t xml:space="preserve">        1976.</w:t>
        <w:br/>
        <w:t xml:space="preserve">  30. Ustawa z dnia 11 marca 2004 r. o ochronie zdrowia zwierząt oraz</w:t>
        <w:br/>
        <w:t xml:space="preserve">        zwalczania chorób zakaźnych zwierząt. Dz. U. Nr 69, poz. 625 wraz </w:t>
        <w:br/>
        <w:t xml:space="preserve">        z późn. zm. Dz. U. 2008. Nr 213, poz. 1342 – tekst ujednolicony.</w:t>
        <w:tab/>
        <w:br/>
        <w:t xml:space="preserve">  31. Ustawa z dnia 21 grudnia 1990 r. o zawodzie lekarza weterynarii i izbach</w:t>
        <w:br/>
        <w:t xml:space="preserve">         lekarsko-weterynaryjnych. Dz. U. Nr 187, poz. 1567 wraz z późniejszymi</w:t>
        <w:br/>
        <w:t xml:space="preserve">         zmianami.</w:t>
        <w:br/>
        <w:t xml:space="preserve">  32. Ustawa z dnia 29 stycznia 2004 r. o Inspekcji Weterynaryjnej. Dz. U. Nr</w:t>
        <w:br/>
        <w:t xml:space="preserve">        33, poz. 287 wraz z późniejszymi zmianami.</w:t>
        <w:tab/>
        <w:br/>
        <w:t xml:space="preserve">  33. Ustawa z dnia 25 czerwca 2009 r. o rolnictwie ekologicznym. Dz. U. 2009,</w:t>
        <w:br/>
        <w:t xml:space="preserve">        116, poz. 975.</w:t>
        <w:tab/>
        <w:br/>
        <w:t xml:space="preserve">  34. Własow T., Guziur J.: Higiena ryb i środowiska hodowlanego </w:t>
        <w:br/>
        <w:t xml:space="preserve">        z profilaktyką chorób raków. Wyd. Hoża Warszawa 2008.</w:t>
        <w:tab/>
        <w:br/>
        <w:t xml:space="preserve">  35. Wojda R.: Chów i hodowla karpia. Wyd. IRŚ, Olsztyn 2015.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waga: Program opracował dr n. wet. Jan Żelazn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14:00Z</dcterms:created>
  <dc:creator>Users</dc:creator>
  <dc:description/>
  <cp:keywords/>
  <dc:language>en-US</dc:language>
  <cp:lastModifiedBy>Jan Zelazny</cp:lastModifiedBy>
  <cp:lastPrinted>2011-11-25T16:16:00Z</cp:lastPrinted>
  <dcterms:modified xsi:type="dcterms:W3CDTF">2022-08-29T14:08:00Z</dcterms:modified>
  <cp:revision>139</cp:revision>
  <dc:subject/>
  <dc:title>SPECJALIZACJA NR 8 CHOROBY RYB</dc:title>
</cp:coreProperties>
</file>