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rPr/>
      </w:pPr>
      <w:r>
        <w:rPr/>
        <w:t>Katalog umiejętności specjalizacji nr 10 – Choroby zwierząt nieudomowionych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Lekarz weterynarii specjalista w zakresie Chorób zwierząt nieudomowionych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posiada następujące umiejętności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</w:rPr>
        <w:t>Posiada znajomość przepisów prawnych dotyczących utrzymywania zwierząt nieudomowionych w ogrodach zoologicznych, parkach narodowych, rezerwatach i hodowlach fermowych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Zna zasady odławiania i transportu zwierząt nieudomowionych, a także przepisy dotyczące ich dobrostanu, transportu oraz obrotu międzynarodowego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Posiada wiedzę na temat rehabilitacji zwierząt nieudomowionych i działania ośrodków rehabilitacji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 xml:space="preserve">Posiada wiedzę na temat inwazyjnych gatunków obcych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 xml:space="preserve">Posiada umiejętność postępowania w sytuacjach kryzysowych związanych ze zwierzętami nieudomowionymi.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 xml:space="preserve">Potrafi praktycznie zastosować sprzęt do zdalnego podawania środków farmakologicznych i zna zasady jego bezpiecznego użycia.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 xml:space="preserve">Zna sposoby fizycznego i farmakologicznego poskramiania zwierząt nieudomowionych i potrafi je zastosować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</w:rPr>
        <w:t>Zna praktyczne aspekty prawa farmaceutycznego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Posiada umiejętność pełnienia funkcji biegłego w postępowaniach konfliktogennych i sądowych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Posiada umiejętności wdrażania postępowania zapobiegającego rozprzestrzenianiu się chorób zakaźnych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Potrafi  rozpoznać zoonozy i zna zasady ich profilaktyki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Zna zasady utylizacji ubocznych produktów pochodzenia zwierzęcego, pochodzących od zwierząt nieudomowionych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Zna systematykę i anatomię poszczególnych grup zwierząt nieudomowionych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Zna zagadnienia z zakresu fizjologii i behawioru zwierząt nieudomowionych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 xml:space="preserve">Potrafi rozpoznać płeć u poszczególnych gatunków  płazów, gadów, ptaków i ssaków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 xml:space="preserve">Zna zasady żywienia i utrzymywania poszczególnych grup zwierząt nieudomowionych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</w:rPr>
        <w:t>Zna zagadnienia dotyczące rozrodu ssaków nieudomowionych, potrafi wykonać inseminację oraz udzielić pomocy okołoporodowej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Posiada umiejętność wykonania badania lekarsko weterynaryjnego tusz pochodzących od zwierząt łownych i utrzymywanych w warunkach fermowych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Zna zasady ustalania programów profilaktycznych i leczenia parazytoz zwierząt nieudomowionych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Zna choroby zakaźne i zaraźliwe zwierząt nieudomowionych oraz metody ich zwalczania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Posiada wiedzę na temat chorób wewnętrznych poszczególnych grup zwierząt nieudomowionych oraz metod ich diagnostyki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Umie przeprowadzić podstawowe zabiegi chirurgiczne u zwierząt nieudomowionych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Posiada umiejętność pobrania krwi do badań od poszczególnych gatunków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Potrafi interpretować wyniki badań hematologicznych, biochemicznych bakteriologicznych, wirusologicznych i patomorfologicznych w odniesieniu do zwierząt nieudomowionych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Zna zasady stosowania antybiotykoterapii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 xml:space="preserve">Potrafi przeprowadzić podstawowe badania parazytologiczne metodami: flotacji i dekantacji oraz metodą Baermanna, a także diagnozować na podstawie ich wyników najważniejsze parazytozy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Zna technikę badania sekcyjnego zwierząt nieudomowionych i potrafi pobrać materiały do badań laboratoryjnych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Zna zasady wykonywania badania radiograficznego, ultrasonograficznego i echokardiograficznego w diagnostyce chorób zwierząt nieudomowionych i egzotycznych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Zna podstawowe zasady anestezjologii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 xml:space="preserve">Zna podstawowe zasady endoskopii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ind w:left="-24" w:hanging="0"/>
        <w:jc w:val="right"/>
        <w:rPr>
          <w:sz w:val="28"/>
          <w:szCs w:val="28"/>
        </w:rPr>
      </w:pPr>
      <w:r>
        <w:rPr>
          <w:sz w:val="28"/>
          <w:szCs w:val="28"/>
        </w:rPr>
        <w:t>KKS nr 10 Choroby Zwierząt Nieudomowionych</w:t>
      </w:r>
    </w:p>
    <w:p>
      <w:pPr>
        <w:pStyle w:val="Normal"/>
        <w:ind w:left="-24" w:hanging="0"/>
        <w:jc w:val="right"/>
        <w:rPr>
          <w:sz w:val="28"/>
          <w:szCs w:val="28"/>
        </w:rPr>
      </w:pPr>
      <w:r>
        <w:rPr>
          <w:sz w:val="28"/>
          <w:szCs w:val="28"/>
        </w:rPr>
        <w:t>Prof. dr hab. Krzysztof Anusz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0:21:00Z</dcterms:created>
  <dc:creator>Aleksander  Demiaszkiewicz</dc:creator>
  <dc:description/>
  <cp:keywords/>
  <dc:language>en-US</dc:language>
  <cp:lastModifiedBy>Katarzyna Filip-Hutsch</cp:lastModifiedBy>
  <cp:lastPrinted>2010-05-28T12:18:00Z</cp:lastPrinted>
  <dcterms:modified xsi:type="dcterms:W3CDTF">2022-06-24T10:26:00Z</dcterms:modified>
  <cp:revision>3</cp:revision>
  <dc:subject/>
  <dc:title>Katalog umiejętności specjalizacji nr 10 – Choroby zwierząt nieudomowionych</dc:title>
</cp:coreProperties>
</file>