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</w:rPr>
      </w:pPr>
      <w:r>
        <w:rPr>
          <w:sz w:val="28"/>
        </w:rPr>
        <w:t>- Dziedzina nr 10  Choroby zwierząt nieudomowionych</w:t>
      </w:r>
    </w:p>
    <w:p>
      <w:pPr>
        <w:pStyle w:val="Heading2"/>
        <w:spacing w:lineRule="auto" w:line="360"/>
        <w:rPr/>
      </w:pPr>
      <w:r>
        <w:rPr/>
        <w:t>- Imię i nazwisko KKS kadencji 2020-2024: prof. dr hab. Krzysztof Anusz, Katedra Higieny Żywności i Ochrony Zdrowia Publicznego, Instytut Medycyny Weterynaryjnej SGGW, ul. Nowoursynowska 159, 02-787 Warszawa,</w:t>
      </w:r>
    </w:p>
    <w:p>
      <w:pPr>
        <w:pStyle w:val="Heading2"/>
        <w:spacing w:lineRule="auto" w:line="360"/>
        <w:rPr/>
      </w:pPr>
      <w:r>
        <w:rPr/>
        <w:t xml:space="preserve">tel. 22 59 360 75, e-mail: </w:t>
      </w:r>
      <w:hyperlink r:id="rId2">
        <w:r>
          <w:rPr>
            <w:rStyle w:val="InternetLink"/>
          </w:rPr>
          <w:t xml:space="preserve">krzysztof_anusz@sggw.edu.pl </w:t>
        </w:r>
      </w:hyperlink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- Szkolenie specjalizacyjne trwa 4 semestry, nie mniej niż 255 godzin wykładów, ćwiczeń i seminariów. Zasady podziału zajęć na wykłady i ćwiczenia ustalają poszczególni wykładowcy. Dużą uwagę przywiązuje się do wymiany doświadczeń, umożliwiającej uczestnikom studiów specjalizacyjnych omawianie w oparciu o piśmiennictwo i własną wiedzę empiryczną przypadków nawiązujących do tematyki zajęć. </w:t>
      </w:r>
    </w:p>
    <w:p>
      <w:pPr>
        <w:pStyle w:val="Normal"/>
        <w:spacing w:before="0" w:after="0"/>
        <w:ind w:right="104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94" w:type="dxa"/>
        <w:tblLayout w:type="fixed"/>
        <w:tblCellMar>
          <w:top w:w="16" w:type="dxa"/>
          <w:left w:w="70" w:type="dxa"/>
          <w:bottom w:w="0" w:type="dxa"/>
          <w:right w:w="47" w:type="dxa"/>
        </w:tblCellMar>
      </w:tblPr>
      <w:tblGrid>
        <w:gridCol w:w="588"/>
        <w:gridCol w:w="7421"/>
        <w:gridCol w:w="880"/>
        <w:gridCol w:w="1318"/>
      </w:tblGrid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matyk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czba godzin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LOK OGÓLNY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prowadzenie. Zapoznanie uczestników ze szczegółowym programem specjalizacji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unkcje ogrodów zoologicznych i Parków Narodowych oraz rola lekarzy weterynarii w ochronie gatunków ginących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brót zwierzętami nieudomowionymi. Konwencja Waszyngtońska (CITES)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ady przemieszczania zwierząt w aspekcie zwalczania chorób zakaźnych, w tym obrót międzynarodowy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dławianie i transport zwierząt nieudomowionych z uwzględnieniem aktualnych przepisów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sady dobrostanu zwierząt oraz podstawy prawne ochrony zwierząt w ogrodach zoologicznych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habilitacja zwierząt nieudomowionych i wybrane aspekty działalności ośrodków rehabilitacji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wazyjne gatunki obc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tuacje kryzysowe związane ze zwierzętami nieudomowiony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ARMAKOTERAPIA </w:t>
            </w:r>
          </w:p>
          <w:p>
            <w:pPr>
              <w:pStyle w:val="Normal"/>
              <w:spacing w:lineRule="auto" w:line="240" w:before="0" w:after="0"/>
              <w:ind w:lef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eki przeciwbólowe w aspekcie immobilizacji zwierząt oraz farmakodynamika środków używanych do immobilizacji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right="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ktyczne stosowanie sprzętu do zdalnego podawania leków i zasady ich bezpiecznego stosowani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awo farmaceutyczn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5"/>
              <w:ind w:lef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4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PIDEMIOLOGIA CHORÓB ZAKAŻNYCH I ZOONOZY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oroby zakaźne i zaraźliwe zwierząt nieudomowionych ze szczególnym uwzględnieniem antropozoonoz i chorób przenoszonych na zwierzęta domow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agrożenie zwierząt wolnożyjących chorobami nowo pojawiającymi się (emerging diseases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SAKI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5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enetyka, rozród i położnictwo ssaków nieudomowion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ening medyczn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danie mięsa zwierząt łownych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35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kie przeżuwacze </w:t>
            </w:r>
          </w:p>
          <w:p>
            <w:pPr>
              <w:pStyle w:val="Normal"/>
              <w:spacing w:lineRule="auto" w:line="240" w:before="0" w:after="0"/>
              <w:ind w:left="72" w:right="351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w tym żubry, jelenie, łosie, sarny, daniele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3"/>
              <w:ind w:left="23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4"/>
              <w:ind w:left="23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hrona, hodowla i żywieni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1"/>
              <w:ind w:left="23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3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niowat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dowla i żywie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ielbłądowate (alpaki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dowla i żywie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63" w:hanging="16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9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aczel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trzymanie i żywieni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ięsożerne </w:t>
            </w:r>
          </w:p>
          <w:p>
            <w:pPr>
              <w:pStyle w:val="Normal"/>
              <w:spacing w:lineRule="auto" w:line="235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ologia, anatomia i fizjologia </w:t>
            </w:r>
          </w:p>
          <w:p>
            <w:pPr>
              <w:pStyle w:val="Normal"/>
              <w:spacing w:lineRule="auto" w:line="235" w:before="0" w:after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Ochrona </w:t>
            </w:r>
          </w:p>
          <w:p>
            <w:pPr>
              <w:pStyle w:val="Normal"/>
              <w:spacing w:lineRule="auto" w:line="240" w:before="0" w:after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oroby zakaźne i inwazyj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oroby wewnętrz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. 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37" w:before="0" w:after="50"/>
              <w:ind w:right="36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łe ssaki (gryzonie i zajęczaki) - Biologia, anatomia i fizjologi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chrona, hodowla i żywieni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3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irurgia i stomatologia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AKI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2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aki dzik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5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hrona, pielęgnacja i żywie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2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kramiani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1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3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taki egzotyc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1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iologia, anatomia i fizjologi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2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Hodowla i żywieni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2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kramian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1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zakaźne i inwazyj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oroby wewnętrz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5" w:hanging="16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33"/>
              <w:ind w:left="10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AZY I GADY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24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ologia, anatomia i fizjologia </w:t>
            </w:r>
          </w:p>
          <w:p>
            <w:pPr>
              <w:pStyle w:val="Normal"/>
              <w:spacing w:lineRule="auto" w:line="266" w:before="0" w:after="12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Ochrona, hodowla i żywienie </w:t>
            </w:r>
          </w:p>
          <w:p>
            <w:pPr>
              <w:pStyle w:val="Normal"/>
              <w:spacing w:lineRule="auto" w:line="266" w:before="0" w:after="1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skramianie</w:t>
            </w:r>
          </w:p>
          <w:p>
            <w:pPr>
              <w:pStyle w:val="Normal"/>
              <w:spacing w:lineRule="auto" w:line="266" w:before="0" w:after="1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oroby zakaźne i inwazyjne </w:t>
            </w:r>
          </w:p>
          <w:p>
            <w:pPr>
              <w:pStyle w:val="Normal"/>
              <w:spacing w:lineRule="auto" w:line="266" w:before="0" w:after="1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oroby wewnętrzne </w:t>
            </w:r>
          </w:p>
          <w:p>
            <w:pPr>
              <w:pStyle w:val="Normal"/>
              <w:spacing w:lineRule="auto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brane zagadnienia z chirurgii płazów i gad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YB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5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22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Biologia, anatomia i fizjologia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Ochrona, hodowla i żywienie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oroby ryb hodowlanych i akwariowych 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w tym choroby zakaźne i inwazyjne) 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Chirurgia ryb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6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dycyna bezkręgowców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8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lef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GNOSTYKA KLINICZNA I LABORATORYJN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7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gnostyka hematologiczna i biochemiczna oraz metody pobierania krw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8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adania patomorfologiczne w diagnostyce chorób zwierząt nieudomowionych i egzotyczn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9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estezjolog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0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Wybrane zagadnienia z mikrobiologii weterynaryjnej, dotyczące chorób zwierząt nieudomowionych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1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iagnostyka radiologiczna, ultrasonograficzna i echokardiografia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doskop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3.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pacing w:lineRule="auto" w:line="240" w:before="0" w:after="0"/>
              <w:ind w:left="2" w:right="52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gzamin końcowy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</w:tcMar>
          </w:tcPr>
          <w:p>
            <w:pPr>
              <w:pStyle w:val="Normal"/>
              <w:snapToGrid w:val="false"/>
              <w:spacing w:lineRule="auto" w:line="240" w:before="0" w:after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/>
        <w:t>- Warunkiem dopuszczenia do egzaminów jest odbycie miesięcznego stażu w specjalistycznym zakładzie leczniczym, ogrodzie zoologicznym, parku narodowym, ośrodku hodowli żubrów lub w fermowej hodowli jeleniowatyc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hanging="0"/>
        <w:rPr/>
      </w:pPr>
      <w:r>
        <w:rPr/>
        <w:t>- Wykaz najważniejszych pozycji zalecanego piśmiennictwa zagranicznego i krajowego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bookmarkStart w:id="1" w:name="_Hlk106953812"/>
      <w:bookmarkEnd w:id="1"/>
      <w:r>
        <w:rPr>
          <w:rFonts w:cs="Times New Roman" w:ascii="Times New Roman" w:hAnsi="Times New Roman"/>
          <w:sz w:val="28"/>
          <w:lang w:val="en-US"/>
        </w:rPr>
        <w:t xml:space="preserve">1. Health threats for the European bison particularly in free-roaming populations in Poland. </w:t>
      </w:r>
      <w:r>
        <w:rPr>
          <w:rFonts w:cs="Times New Roman" w:ascii="Times New Roman" w:hAnsi="Times New Roman"/>
          <w:sz w:val="28"/>
          <w:lang w:val="de-DE"/>
        </w:rPr>
        <w:t xml:space="preserve">Ed. : Kita J., Anusz K., The SGGW Publishers, Warszawa, 2006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3. Parasitic Diseases of Wild Mammals. Ed: Samuel W.M., Pybus M.J., Kocan A.A. Manson Publishing/The Veterinary Press, London, 2001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5. Diseases of Wildlife in Wyoming. Ed: Thorne E.T., Kingston N., Jolley W.R., Bergstrom R.C. Wyoming Game and Fish Department, 1982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6. Zoo Animal and Wildlife Immobilization and Anesthesia. Ed: West G., Heard D., Caulkett N., Wiley Blackwell, 2014. </w:t>
      </w:r>
    </w:p>
    <w:p>
      <w:pPr>
        <w:pStyle w:val="TextBodyIndent"/>
        <w:ind w:hanging="0"/>
        <w:rPr/>
      </w:pPr>
      <w:r>
        <w:rPr>
          <w:lang w:val="en-US"/>
        </w:rPr>
        <w:t xml:space="preserve">6. Exotic Animal Medicine. A quick reference guide. Ed: Jepson L., Elsevier, Oxford, 2016. </w:t>
      </w:r>
    </w:p>
    <w:p>
      <w:pPr>
        <w:pStyle w:val="TextBodyIndent"/>
        <w:ind w:hanging="0"/>
        <w:rPr/>
      </w:pPr>
      <w:r>
        <w:rPr>
          <w:lang w:val="en-US"/>
        </w:rPr>
        <w:t xml:space="preserve">7. Exotic Animal Formulary. Ed: Carpenter J.W., Elsevier, Oxford, 2017. 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8. Fowler’s Zoo and Wild Animal Medicine. Current Therapy. Vol. 9. Ed: Miller R.E., Lamberski N., Calle P. Elsevier LTD., Oxford, 2019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9. Current Therapy in Exotic Pet Practice. Ed: Mitchell M.A., Tully T.N., Elsevier, Oxford,  2016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 xml:space="preserve">9. BSAVA Manual of Exotic Pets. A Foundation Manual. Ed: Meredith A., Johnson-Delaney C., </w:t>
      </w:r>
      <w:r>
        <w:rPr/>
        <w:t xml:space="preserve">British Small Animal Veterinary Association, 2010. </w:t>
      </w:r>
    </w:p>
    <w:p>
      <w:pPr>
        <w:pStyle w:val="TextBodyIndent"/>
        <w:ind w:hanging="0"/>
        <w:rPr/>
      </w:pPr>
      <w:r>
        <w:rPr/>
        <w:t>7. Żubr. Monografia przyrodnicza. Krasińska M., Krasiński Z.A. Warszawa-Białowieża 2004.</w:t>
      </w:r>
    </w:p>
    <w:p>
      <w:pPr>
        <w:pStyle w:val="TextBodyIndent"/>
        <w:ind w:hanging="0"/>
        <w:rPr/>
      </w:pPr>
      <w:r>
        <w:rPr/>
        <w:t xml:space="preserve">8. Zoonoses – Infections Affecting Humans and Animals. Focus on Public Health Aspects. Ed: Sing A., Springer </w:t>
      </w:r>
      <w:r>
        <w:rPr>
          <w:rStyle w:val="Cbibliographicinformationvalue"/>
        </w:rPr>
        <w:t>Dordrecht</w:t>
      </w:r>
      <w:r>
        <w:rPr/>
        <w:t xml:space="preserve">, 2015. 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8. Infectious Diseases of Wild Animals. Williams E.S., Barker I.K. Blackwell Publishing, 2008.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  <w:t>9. Infectious Diseases of Wild Birds. Ed: Thomas N.J., Hunter D.B., Atkinson C.T. Blackwell Publishing, Ames IA, USA, 2007.</w:t>
      </w:r>
    </w:p>
    <w:p>
      <w:pPr>
        <w:pStyle w:val="TextBodyIndent"/>
        <w:ind w:hanging="0"/>
        <w:rPr/>
      </w:pPr>
      <w:r>
        <w:rPr/>
        <w:t>10. Powszechnie występujące choroby gadów i ich terapia. Messonier S.P. Warszawa, SIMA WLW, 1998.</w:t>
      </w:r>
    </w:p>
    <w:p>
      <w:pPr>
        <w:pStyle w:val="TextBodyIndent"/>
        <w:ind w:hanging="0"/>
        <w:rPr/>
      </w:pPr>
      <w:r>
        <w:rPr/>
        <w:t>11. Hodowla ptaków ozdobnych, gatunki, pielęgnacja, choroby. Kruszewicz A. Warszawa, Multicko 2000.</w:t>
      </w:r>
    </w:p>
    <w:p>
      <w:pPr>
        <w:pStyle w:val="TextBodyIndent"/>
        <w:ind w:hanging="0"/>
        <w:rPr/>
      </w:pPr>
      <w:r>
        <w:rPr/>
        <w:t>12. Choroby małych gryzoni. Richardson V.C.G. Warszawa, SIMA WLW, wyd. II, 2004.</w:t>
      </w:r>
    </w:p>
    <w:p>
      <w:pPr>
        <w:pStyle w:val="TextBodyIndent"/>
        <w:ind w:hanging="0"/>
        <w:rPr/>
      </w:pPr>
      <w:r>
        <w:rPr/>
      </w:r>
      <w:bookmarkStart w:id="2" w:name="_Hlk106953812"/>
      <w:bookmarkStart w:id="3" w:name="_Hlk106953812"/>
      <w:bookmarkEnd w:id="3"/>
    </w:p>
    <w:p>
      <w:pPr>
        <w:pStyle w:val="TextBodyIndent"/>
        <w:ind w:hanging="0"/>
        <w:rPr/>
      </w:pPr>
      <w:r>
        <w:rPr/>
        <w:t>- Założenia szkolenia specjalistycznego w trybie zindywidualizowanym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W szkoleniu specjalizacyjnym  w trybie zindywidualizowanym będą mogli uczestniczyć lekarze weterynarii ze stopniem doktora z zakresu chorób zwierząt nieudomowionych lub z długotrwałym (co najmniej 10 letnim) stażem pracy w zakresie profilaktyki i leczenia zwierząt nieudomowionych (w specjalistycznych zakładach leczniczych, ogrodach zoologicznych, ośrodkach hodowli zwierząt dzikich, fermach jeleniowatych).</w:t>
      </w:r>
    </w:p>
    <w:p>
      <w:pPr>
        <w:pStyle w:val="TextBodyIndent"/>
        <w:ind w:hanging="0"/>
        <w:rPr/>
      </w:pPr>
      <w:r>
        <w:rPr/>
        <w:t>2. Zakres tematyczny niezbędnego indywidualnego szkolenia ustali Krajowy Kierownik Specjalizacji po rozmowie kwalifikacyjnej.</w:t>
      </w:r>
    </w:p>
    <w:p>
      <w:pPr>
        <w:pStyle w:val="TextBodyIndent"/>
        <w:ind w:hanging="0"/>
        <w:rPr/>
      </w:pPr>
      <w:r>
        <w:rPr/>
        <w:t>3. Kandydaci będą zobowiązani do odbycia co najmniej pięciu czterogodzinnych seminariów dotyczących tematów z zakresu specjalizacji.</w:t>
      </w:r>
    </w:p>
    <w:p>
      <w:pPr>
        <w:pStyle w:val="Normal"/>
        <w:spacing w:before="0" w:after="0"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KS nr 10 Choroby Zwierząt Nieudomowionych</w:t>
      </w:r>
    </w:p>
    <w:p>
      <w:pPr>
        <w:pStyle w:val="Normal"/>
        <w:spacing w:before="0" w:after="0"/>
        <w:ind w:left="-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Prof. dr hab. Krzysztof Anusz</w:t>
      </w:r>
    </w:p>
    <w:sectPr>
      <w:type w:val="nextPage"/>
      <w:pgSz w:w="11906" w:h="16838"/>
      <w:pgMar w:left="1440" w:right="1440" w:gutter="0" w:header="0" w:top="142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color w:val="000000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Calibri"/>
      <w:color w:val="000000"/>
    </w:rPr>
  </w:style>
  <w:style w:type="character" w:styleId="TematkomentarzaZnak">
    <w:name w:val="Temat komentarza Znak"/>
    <w:qFormat/>
    <w:rPr>
      <w:rFonts w:eastAsia="Calibri" w:cs="Calibri"/>
      <w:b/>
      <w:bCs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cs="Times New Roman"/>
      <w:sz w:val="36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bibliographicinformationvalue">
    <w:name w:val="c-bibliographic-information_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zysztof_anusz@sggw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52:00Z</dcterms:created>
  <dc:creator>Katarzyna Filip-Hutsch</dc:creator>
  <dc:description/>
  <cp:keywords/>
  <dc:language>en-US</dc:language>
  <cp:lastModifiedBy>Katarzyna Filip-Hutsch</cp:lastModifiedBy>
  <dcterms:modified xsi:type="dcterms:W3CDTF">2022-06-24T10:26:00Z</dcterms:modified>
  <cp:revision>9</cp:revision>
  <dc:subject/>
  <dc:title/>
</cp:coreProperties>
</file>