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                          </w:t>
      </w:r>
      <w:r>
        <w:rPr/>
        <w:t xml:space="preserve">K a t a l o g 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umiejętności lekarza weterynarii – specjalisty rozrodu zwierzą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edza i rozumienie mechanizmów regulacyjnych procesów rozrodczych u samic i samców z  uwzględnieniem specyfiki gatunkowej i hodowlanej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iedza dotycząca hodowli, chowu, genetyki, żywienia i dobrostanu podstawowych gatunków zwierząt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najomość problemów niepłodności stadnej oraz  metod jej diagnozowania i zwalczani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najomość i umiejętność stosowania przepisów prawnych dotyczących nadzoru nad stacjami produkcji nasienia, embriotransferu oraz nad obrotem materiałem biologiczny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Znajomość aktualnych zasad stosowania w rozrodzie zwierząt preparatów farmakologicznych (hormony, antybiotyki i inne) z uwzględnieniem ich okresów karencj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edza i rozeznanie dotyczące klinicznych aspektów budowy samiczego i samczego układu rozrodczeg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najomość i umiejętność stosowania podstawowych metod klinicznych oraz nowoczesnych metod diagnostycznych układu rozrodczego takich jak badanie palpacyjne (rektalne), ultrasonografia i endoskopia oraz laboratoryjnych (testy hormonalne, badania cytologiczne, histopatologiczne, bakteriologiczne, serologiczn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edza i umiejętność stosowania metod biotechnicznych (synchronizacja rui i owulacji, indukcja porodów) z uwzględnieniem specyfiki gatunkowej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edza teoretyczna i praktyczne umiejętności dotyczące wykonywania zabiegów embriotransferu u bydła (superowulacja, płukanie i ocena zarodków, przenoszenie zarodków) oraz nadzoru weterynaryjnego nad stacjami embriotransferu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aktyczna umiejętność diagnozowania ciąży oraz rozpoznawania jej patologii metodami klinicznymi oraz dodatkowymi u poszczególnych gatunków zwierzą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aktyczne umiejętności udzielania pomocy porodowej metodami krwawymi (cesarskie cięcie, fetotomia) oraz bezkrwawymi (pomoc manualna, farmakologiczne sterowanie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edza i praktyczne umiejętności dotyczące badania samców w kierunku płodności, łącznie z pobieraniem i oceną nasieni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najomość funkcjonowania stacji produkcji nasienia (buhaj, knur, ogier) oraz umiejętność weterynaryjnej kontroli zdrowia zwierząt i toku produkcj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miejętność wykonywania zabiegów sztucznego unasieniania u samic poszczególnych gatunków z uwzględnieniem stosowania nasienia mrożonego, schłodzonego i świeżego oraz najnowszych metod inseminacji i rozpoznawania ru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edza i umiejętności praktyczne dotyczące diagnozowania, leczenia i zwalczania stanów zapalnych gruczołu mlekowego u kró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aktyczne umiejętności wykonywania zabiegów chirurgicznych na gruczole mlekowym (totalna i częściowa mastektomia, rany strzyków i wymienia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miejętność diagnozowania i leczenia zachowawczego oraz chirurgicznego przypadków klinicznych zaburzeń płodności u samic poszczególnych gatunków zwierząt z wykorzystaniem metod klinicznych, ultrasonograficznych, endoskopowych oraz laboratoryjnych, a także najnowszych procedur terapeutycznych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miejętność diagnozowania i leczenia przypadków klinicznych zaburzeń płodności u samców poszczególnych gatunków (j.w.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edza dotycząca chorób zakaźnych związanych z układem rozrodczym i działalnością weterynaryjnej inspekcji oraz umiejętność ich praktycznego zastosowania ( choroby zwalczane z urzędu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iedza i umiejętności doradztwa dotyczącego weterynaryjnych, biologicznych i ekonomicznych aspektów rozrodu zwierząt (bydło, trzoda chlewna, owce i kozy) w chowie stadnym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3:00Z</dcterms:created>
  <dc:creator>Janowska</dc:creator>
  <dc:description/>
  <dc:language>en-US</dc:language>
  <cp:lastModifiedBy>Anastazja Kedziora</cp:lastModifiedBy>
  <dcterms:modified xsi:type="dcterms:W3CDTF">2010-11-17T09:03:00Z</dcterms:modified>
  <cp:revision>2</cp:revision>
  <dc:subject/>
  <dc:title>              Umiejętności lekarz weterynarii – specjalisty rozrodu zwierząt</dc:title>
</cp:coreProperties>
</file>