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Program</w:t>
      </w:r>
    </w:p>
    <w:p>
      <w:pPr>
        <w:pStyle w:val="Normal"/>
        <w:jc w:val="center"/>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Specialization No 11 ”Animal Reproduc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u w:val="single"/>
          <w:lang w:val="en-US"/>
        </w:rPr>
        <w:t>Head:</w:t>
      </w:r>
      <w:r>
        <w:rPr>
          <w:rFonts w:cs="Times New Roman" w:ascii="Times New Roman" w:hAnsi="Times New Roman"/>
          <w:color w:val="0D0D0D"/>
          <w:sz w:val="28"/>
          <w:szCs w:val="28"/>
          <w:lang w:val="en-US"/>
        </w:rPr>
        <w:t xml:space="preserve"> Prof. dr hab. Jan Twardoń</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Department of Reproduction and Clinic of Farm Animal, Fakculty of Veterinary Medicine, Wrocław University of Environmental and Life Science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el: +48 607577710, +48 71 3205302</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e-mail: </w:t>
      </w:r>
      <w:r>
        <w:rPr>
          <w:rFonts w:cs="Times New Roman" w:ascii="Times New Roman" w:hAnsi="Times New Roman"/>
          <w:sz w:val="28"/>
          <w:szCs w:val="28"/>
          <w:lang w:val="en-US"/>
        </w:rPr>
        <w:t>jan.twardon@upwr.edu.pl</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Specialization course lasts 5  semeste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 15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lasses – 5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Practical training – 150 hours</w:t>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Main goal of the course</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his course will teach participants the latest scientific and practical discoveries in animal reproduction, so that they will be able to take advantage of enormous growth in this field during the last few decades. The course is intended for both clinical  practitioners and veterinarians who inspect the production and  trade of embryos and seme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ourse participants will learn about new advances in the field, which allow them to diagnose and treat infertility better in all species. Participants will also learn about all aspects of reproductive performance in farm animals, including prophylaxis and treatment. In addition they will deepen their understanding of new problems in the production and trade of reproductive material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Normal"/>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Normal"/>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Normal"/>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Topics of the lectures, seminars and classes</w:t>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r>
    </w:p>
    <w:p>
      <w:pPr>
        <w:pStyle w:val="Normal"/>
        <w:rPr>
          <w:rFonts w:ascii="Times New Roman" w:hAnsi="Times New Roman" w:cs="Times New Roman"/>
          <w:shadow/>
          <w:color w:val="000000"/>
          <w:sz w:val="28"/>
          <w:szCs w:val="28"/>
          <w:u w:val="single" w:color="000000"/>
          <w:lang w:val="en-US"/>
        </w:rPr>
      </w:pPr>
      <w:r>
        <w:rPr>
          <w:rFonts w:cs="Times New Roman" w:ascii="Times New Roman" w:hAnsi="Times New Roman"/>
          <w:shadow/>
          <w:color w:val="000000"/>
          <w:sz w:val="28"/>
          <w:szCs w:val="28"/>
          <w:u w:val="single" w:color="000000"/>
          <w:lang w:val="en-US"/>
        </w:rPr>
        <w:t xml:space="preserve">1. Basic topics and definitions </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lang w:val="en-US"/>
        </w:rPr>
        <w:t>Lectures:  6 hours</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u w:val="single"/>
          <w:lang w:val="en-US"/>
        </w:rPr>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Reproductive cycle, oestrus cycle and its manifestation, neuroendocrine regulation of reproductive tract function, biological and clinical aspects, species specificity, reproductive seasonality, reproductive and breeding maturity, fertility, infertility, law regulating veterinary inspection in animal reproduction, epidemiological aspects, rules of ethics, problems of animal welfare</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ab/>
        <w:tab/>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 xml:space="preserve">2. Female reproductive tract – clinical and biological aspects   </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 1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natomy and function, oestrus cycle and its signs, ovulation and methods of its detection, uterus and its importance, vulva and vagina, clinical and laboratory methods of the physiological and pathological states diagnosing, hormonal disorders and method of their therapy, other therapy methods</w:t>
        <w:tab/>
        <w:tab/>
        <w:tab/>
        <w:tab/>
        <w:tab/>
        <w:tab/>
        <w:tab/>
        <w:tab/>
        <w:tab/>
      </w:r>
    </w:p>
    <w:p>
      <w:pPr>
        <w:pStyle w:val="Normal"/>
        <w:ind w:left="6372" w:hanging="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p>
    <w:p>
      <w:pPr>
        <w:pStyle w:val="Normal"/>
        <w:rPr/>
      </w:pPr>
      <w:r>
        <w:rPr>
          <w:rFonts w:cs="Times New Roman" w:ascii="Times New Roman" w:hAnsi="Times New Roman"/>
          <w:shadow/>
          <w:color w:val="0D0D0D"/>
          <w:sz w:val="28"/>
          <w:szCs w:val="28"/>
          <w:u w:val="single"/>
          <w:lang w:val="en-US"/>
        </w:rPr>
        <w:t>3. Male reproductive tract – clinical and biological aspects</w:t>
      </w:r>
      <w:r>
        <w:rPr>
          <w:rFonts w:cs="Times New Roman" w:ascii="Times New Roman" w:hAnsi="Times New Roman"/>
          <w:shadow/>
          <w:color w:val="0D0D0D"/>
          <w:sz w:val="28"/>
          <w:szCs w:val="28"/>
          <w:lang w:val="en-US"/>
        </w:rPr>
        <w:t xml:space="preserve"> </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lang w:val="en-US"/>
        </w:rPr>
        <w:t>Lectures: 6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natomy and function, physiological, biochemical and endocrine aspects of the testis function, role of epidydymis, prostate and vesicular glands, structure and ultrastructure of spermatozoa, their production and ejaculation, seminal plasma, clinical examination of male reproductive tract, collection and evaluation of semen, laboratory methods of semen evaluation</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u w:val="single"/>
          <w:lang w:val="en-US"/>
        </w:rPr>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4. Fertilization and early pregnancy</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6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iming of insemination and mating, time of ovulation, semen(fresh, frozen/thawed), capacitation, acrosomal reaction, oocytes, fertilization, embryo and its development, importance of oviduct, uterine environment, implantation, placentation, types of placenta, maternal recognition of pregnancy and its species specificity, clinical and laboratory methods of early pregnancy diagnosing</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ab/>
        <w:tab/>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5. Pregnancy, parturition, postpartum period</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8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Mechanisms of pregnancy, hormonal regulation and its species specificity, embryonal mortality, pregnancy diagnosis and its importance , parturition and its clinical aspects, hormonal regulation and induction of abortion and parturition, postpartum period and its importance for reproduction, ovarian activity, uterine involution, veterinary aspects of  postpartum period, hormonal methods of postpartum period control</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6.Diseases in newborns</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lang w:val="en-US"/>
        </w:rPr>
        <w:t>Lectures: 6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Neonatology (basic definitions), species specificity, physiological and clinical parameters of newborns, parturition and state of neonates, respiratory distress syndrome, non infectious and infectious disorders of newborn, methods of diagnosing  and treatment</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7. Immunological aspects of reproduc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seminars: 8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Basic immunological definitions, antigens of the testis, spermatozoa and seminal plasma, antigens and antisera of female reproductive tract, anti- spermatozoa immunological reactions of the female, immunological aspects of pregnancy, immunosuppression and immunomodulation, practical aspects of immunological infertility</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8. Embryo transfer</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8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Role and importance in animal reproduction, breeding and hygienic aspects, law regulations, physiological and hormonal aspects, management of the donors, management of the recipients, methods of embryo collection, procedure of freezing , evaluation of fresh and frozen embryo, embryo culture in vitro, micromanipulation on embryos, chosen aspects of genetic engineering, biotechnological aspect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rFonts w:ascii="Times New Roman" w:hAnsi="Times New Roman" w:cs="Times New Roman"/>
          <w:shadow/>
          <w:color w:val="0D0D0D"/>
          <w:sz w:val="28"/>
          <w:szCs w:val="28"/>
          <w:lang w:val="en-US"/>
        </w:rPr>
      </w:pPr>
      <w:r>
        <w:rPr>
          <w:rFonts w:cs="Times New Roman" w:ascii="Times New Roman" w:hAnsi="Times New Roman"/>
          <w:shadow/>
          <w:color w:val="0D0D0D"/>
          <w:sz w:val="28"/>
          <w:szCs w:val="28"/>
          <w:u w:val="single"/>
          <w:lang w:val="en-US"/>
        </w:rPr>
        <w:t>9.Artificial insemination (AI) – gynecology</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lang w:val="en-US"/>
        </w:rPr>
        <w:t>Lectures and classes – 12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linical examination before insemination, oestrus and ovulation detection, disorders of ovulation, procedure of insemination and its differences in particular species, control of the insemination timing, veterinary , hygienic and breeding aspects of AI, AI technology in breeding programs, law regulation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shadow/>
          <w:color w:val="0D0D0D"/>
          <w:sz w:val="28"/>
          <w:szCs w:val="28"/>
          <w:lang w:val="en-US"/>
        </w:rPr>
      </w:pPr>
      <w:r>
        <w:rPr>
          <w:rFonts w:cs="Times New Roman" w:ascii="Times New Roman" w:hAnsi="Times New Roman"/>
          <w:shadow/>
          <w:color w:val="0D0D0D"/>
          <w:sz w:val="28"/>
          <w:szCs w:val="28"/>
          <w:u w:val="single"/>
          <w:lang w:val="en-US"/>
        </w:rPr>
        <w:t>10.Artificial insemination (AI) - semen produc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1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aw regulations and organization of AI stations (bulls, stallions, boars), reproductive examination of the male animals, collection and assessment of semen, evaluation of the fertility, genetic selection of sires,  methods of cryopreservation, diluters, preparation of semen for use in AI, handling of  semen, documentation associated with AI services, veterinary inspection in semen production, law regulating production and handling  semen, diseases transmissible with seme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1. Medical (hormonal) control of oestrus cycle, ovulation and parturi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6 hours</w:t>
      </w:r>
    </w:p>
    <w:p>
      <w:pPr>
        <w:pStyle w:val="Normal"/>
        <w:rPr/>
      </w:pPr>
      <w:r>
        <w:rPr>
          <w:rFonts w:cs="Times New Roman" w:ascii="Times New Roman" w:hAnsi="Times New Roman"/>
          <w:color w:val="0D0D0D"/>
          <w:sz w:val="28"/>
          <w:szCs w:val="28"/>
          <w:lang w:val="en-US"/>
        </w:rPr>
        <w:t>Definitions, economical and breeding importance, biological and hormonal methods of cycle control, oestrus and ovulation synchronization (prostaglandins, GnRH/PGF</w:t>
      </w:r>
      <w:r>
        <w:rPr>
          <w:rFonts w:cs="Times New Roman" w:ascii="Times New Roman" w:hAnsi="Times New Roman"/>
          <w:color w:val="0D0D0D"/>
          <w:sz w:val="28"/>
          <w:szCs w:val="28"/>
          <w:vertAlign w:val="subscript"/>
          <w:lang w:val="en-US"/>
        </w:rPr>
        <w:t>2α</w:t>
      </w:r>
      <w:r>
        <w:rPr>
          <w:rFonts w:cs="Times New Roman" w:ascii="Times New Roman" w:hAnsi="Times New Roman"/>
          <w:color w:val="0D0D0D"/>
          <w:sz w:val="28"/>
          <w:szCs w:val="28"/>
          <w:lang w:val="en-US"/>
        </w:rPr>
        <w:t>, gestagens, hCG, eCG/hCG, melatonin), induction of parturition (PGF</w:t>
      </w:r>
      <w:r>
        <w:rPr>
          <w:rFonts w:cs="Times New Roman" w:ascii="Times New Roman" w:hAnsi="Times New Roman"/>
          <w:color w:val="0D0D0D"/>
          <w:sz w:val="28"/>
          <w:szCs w:val="28"/>
          <w:vertAlign w:val="subscript"/>
          <w:lang w:val="en-US"/>
        </w:rPr>
        <w:t>2α</w:t>
      </w:r>
      <w:r>
        <w:rPr>
          <w:rFonts w:cs="Times New Roman" w:ascii="Times New Roman" w:hAnsi="Times New Roman"/>
          <w:color w:val="0D0D0D"/>
          <w:sz w:val="28"/>
          <w:szCs w:val="28"/>
          <w:lang w:val="en-US"/>
        </w:rPr>
        <w:t>, glucocorticoids, PGF</w:t>
      </w:r>
      <w:r>
        <w:rPr>
          <w:rFonts w:cs="Times New Roman" w:ascii="Times New Roman" w:hAnsi="Times New Roman"/>
          <w:color w:val="0D0D0D"/>
          <w:sz w:val="28"/>
          <w:szCs w:val="28"/>
          <w:vertAlign w:val="subscript"/>
          <w:lang w:val="en-US"/>
        </w:rPr>
        <w:t>2α</w:t>
      </w:r>
      <w:r>
        <w:rPr>
          <w:rFonts w:cs="Times New Roman" w:ascii="Times New Roman" w:hAnsi="Times New Roman"/>
          <w:color w:val="0D0D0D"/>
          <w:sz w:val="28"/>
          <w:szCs w:val="28"/>
          <w:lang w:val="en-US"/>
        </w:rPr>
        <w:t>/oxytocin), species specificity, hormonal control of reproduction in large farms of cows and pig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ab/>
        <w:tab/>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2. New diagnostic methods of reproductive tract</w:t>
      </w:r>
    </w:p>
    <w:p>
      <w:pPr>
        <w:pStyle w:val="Normal"/>
        <w:rPr/>
      </w:pPr>
      <w:r>
        <w:rPr>
          <w:rFonts w:cs="Times New Roman" w:ascii="Times New Roman" w:hAnsi="Times New Roman"/>
          <w:color w:val="0D0D0D"/>
          <w:sz w:val="28"/>
          <w:szCs w:val="28"/>
          <w:lang w:val="en-US"/>
        </w:rPr>
        <w:t>Lectures and classes: 8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linical investigation: its advantages and disadvantages, species specificity, ultrasonography and its use, endoscopy, hormonal tests, cytological and histopathological investigations, biochemical and bacteriological examination, interpretation of these examination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pPr>
      <w:r>
        <w:rPr>
          <w:rFonts w:cs="Times New Roman" w:ascii="Times New Roman" w:hAnsi="Times New Roman"/>
          <w:shadow/>
          <w:color w:val="0D0D0D"/>
          <w:sz w:val="28"/>
          <w:szCs w:val="28"/>
          <w:u w:val="single"/>
          <w:lang w:val="en-US"/>
        </w:rPr>
        <w:t>13. Bovine reproduction</w:t>
      </w:r>
      <w:r>
        <w:rPr>
          <w:rFonts w:cs="Times New Roman" w:ascii="Times New Roman" w:hAnsi="Times New Roman"/>
          <w:color w:val="0D0D0D"/>
          <w:sz w:val="28"/>
          <w:szCs w:val="28"/>
          <w:u w:val="single"/>
          <w:lang w:val="en-US"/>
        </w:rPr>
        <w:t xml:space="preserve"> </w:t>
      </w:r>
    </w:p>
    <w:p>
      <w:pPr>
        <w:pStyle w:val="Akapitzlist"/>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 part I- gynecology and obstetric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24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Pathophysiological aspects of post partum period, ovarian disorders, afunction, delayed ovulation, cystic ovarian disease, silent heat, disorders of dominant follicle, subfunction of corpus luteum, embryonic mortality, the repeat breeder cow, anoestrus, retained placenta, uterine infections(endometritis/metritis and its forms), persistent corpus luteum , diagnosis of pregnancy, abortion, specific infectious diseases, metabolic disorders during pregnancy, torsio uteri, hydrops allantois, dystocia, obstetrical assistance and its methods, calf diseases, prolapse of vagina/uterus, veterinary control of herd fertility in both: milk and beef cows, methods of treatment</w:t>
      </w:r>
    </w:p>
    <w:p>
      <w:pPr>
        <w:pStyle w:val="Normal"/>
        <w:ind w:firstLine="708"/>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b)part II- mastiti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1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natomy and physiology of mammary gland, economical and organizational aspects of mastitis prevention, etiology and pathogenesis of mastitis, classification of mastitis, clinical and laboratory methods of its diagnosis, treatment of clinical and subclinical mastitis during lactation and dry period, supporting treatment methods, criteria of antibiotics choice (withdrawal period), prevention and its methods, surgery on mammary gland and teat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c) part III – andrology</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24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Reproductive examination of bull, libido and mating behavior testing, collection and assessment of semen, clinical examination of the testis, scrotum and penis, transrectal examination of the accessory sex glands, collection of semen and its evaluation, bacteriological examination of semen and reproductive tract,  diagnostic and therapeutic anesthesia of penis and preputium, disorders  of the testis, penis and preputium- clinical signs, diagnosis and treatment, infectious diseases of the male reproductive tract</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 xml:space="preserve">           </w:t>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u w:val="single"/>
          <w:lang w:val="en-US"/>
        </w:rPr>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u w:val="single"/>
          <w:lang w:val="en-US"/>
        </w:rPr>
      </w:r>
    </w:p>
    <w:p>
      <w:pPr>
        <w:pStyle w:val="Normal"/>
        <w:rPr>
          <w:rFonts w:ascii="Times New Roman" w:hAnsi="Times New Roman" w:cs="Times New Roman"/>
          <w:color w:val="0D0D0D"/>
          <w:sz w:val="28"/>
          <w:szCs w:val="28"/>
          <w:u w:val="single"/>
          <w:lang w:val="en-US"/>
        </w:rPr>
      </w:pPr>
      <w:r>
        <w:rPr>
          <w:rFonts w:cs="Times New Roman" w:ascii="Times New Roman" w:hAnsi="Times New Roman"/>
          <w:color w:val="0D0D0D"/>
          <w:sz w:val="28"/>
          <w:szCs w:val="28"/>
          <w:u w:val="single"/>
          <w:lang w:val="en-US"/>
        </w:rPr>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4. Equine reproduc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24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yclic periodicity and its regulation, breeding season, oestrus cycle and its control, detection and induction of ovulation, mating and artificial insemination, control of oestrus cycle- natural and hormonal methods, parturition and retained membranes, treatment of retained members, postpartum anoestrus, corpus luteum persistens, prolonged oestrus,  disorders of ovulation/multiple ovulation, hormonal active ovarian tumors, endometritis/endometriosis, embryonic mortality, abortion, twin pregnancy and unwanted pregnancy, pregnancy diagnosis and its importance, parturition and obstetrics assistance, induction of parturition, sexual behavior of stallion, cryptorchidism, testicular degeneration, infectious diseases, artificial insemination, embryo transfer</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5. Porcine reproductio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14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Reproductive parameters in pigs ferms, oestruc cycle, detection and control of oestrus and ovulation, timing of mating/artificial insemination, reproductive disorders, lactational anoestrus and its management, repeat breeders, embryonic mortality and abortion, barren sows, induction of parturition, disorders of mammary gland, disorders in piglets, infectious diseases, nutritional facto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b/>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6. Reproduction of small ruminant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12 hours</w:t>
      </w:r>
    </w:p>
    <w:p>
      <w:pPr>
        <w:pStyle w:val="Normal"/>
        <w:rPr/>
      </w:pPr>
      <w:r>
        <w:rPr>
          <w:rFonts w:cs="Times New Roman" w:ascii="Times New Roman" w:hAnsi="Times New Roman"/>
          <w:color w:val="0D0D0D"/>
          <w:sz w:val="28"/>
          <w:szCs w:val="28"/>
          <w:lang w:val="en-US"/>
        </w:rPr>
        <w:t>Seasonality of reproductive performance, oestrus cycle and its control, ram/buck effect, progestagen based methods, prostaglandins, combination PGF</w:t>
      </w:r>
      <w:r>
        <w:rPr>
          <w:rFonts w:cs="Times New Roman" w:ascii="Times New Roman" w:hAnsi="Times New Roman"/>
          <w:color w:val="0D0D0D"/>
          <w:sz w:val="28"/>
          <w:szCs w:val="28"/>
          <w:vertAlign w:val="subscript"/>
          <w:lang w:val="en-US"/>
        </w:rPr>
        <w:t>2α</w:t>
      </w:r>
      <w:r>
        <w:rPr>
          <w:rFonts w:cs="Times New Roman" w:ascii="Times New Roman" w:hAnsi="Times New Roman"/>
          <w:color w:val="0D0D0D"/>
          <w:sz w:val="28"/>
          <w:szCs w:val="28"/>
          <w:lang w:val="en-US"/>
        </w:rPr>
        <w:t xml:space="preserve"> and GnRH, melatonin, flushing, oestrus detection, mating, artificial insemination, pregnancy diagnosis, reproductive disorders, infectious diseases, pregnancy toxaemia, puerperal metritis, intrasexuality, pseudopregnancy, abortions, induction of parturition, herd  reproduction management, artificial  insemination, embryo transfer</w:t>
        <w:tab/>
        <w:tab/>
        <w:tab/>
        <w:tab/>
        <w:tab/>
        <w:tab/>
        <w:tab/>
        <w:t xml:space="preserve">       </w:t>
      </w:r>
    </w:p>
    <w:p>
      <w:pPr>
        <w:pStyle w:val="Normal"/>
        <w:rPr>
          <w:rFonts w:ascii="Times New Roman" w:hAnsi="Times New Roman" w:cs="Times New Roman"/>
          <w:shadow/>
          <w:color w:val="0D0D0D"/>
          <w:sz w:val="28"/>
          <w:szCs w:val="28"/>
          <w:u w:val="single"/>
          <w:lang w:val="en-US"/>
        </w:rPr>
      </w:pPr>
      <w:r>
        <w:rPr>
          <w:rFonts w:cs="Times New Roman" w:ascii="Times New Roman" w:hAnsi="Times New Roman"/>
          <w:shadow/>
          <w:color w:val="0D0D0D"/>
          <w:sz w:val="28"/>
          <w:szCs w:val="28"/>
          <w:u w:val="single"/>
          <w:lang w:val="en-US"/>
        </w:rPr>
        <w:t>17. Small animal reproduction (dogs, cat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Lectures and classes: 24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Specificity of reproduction, oestrus cycle, diagnosis of the oestrus phases and ovulation, mating and artificial insemination, diagnosis of pregnancy and its duration, disorders of pregnancy, parturition, uterine inertia, retained placenta, subinvolution of placental sites, oestrus induction, prolonged/persistent heat, failure of cycle, failure to conceive(infertility), infectious agents, unwanted pregnancy, surgical and hormonal control of cycle and oestrus, tumors of mammary gland, false pregnancy, CEH- pyometra complex, male dogs, evaluation of fertility, hypersexuality, criptorchidism, hormonal treatment in dogs and cats</w:t>
      </w:r>
    </w:p>
    <w:p>
      <w:pPr>
        <w:pStyle w:val="Normal"/>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Topics of the practical training:</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 Reproductive investigation of the male reproductive tract including the methods of semen collection and its evaluation - 3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B. Reproductive investigation of the female reproductive tract including laboratory methods - 3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 Artificial insemination (cows, pigs, mares, ewes, bitches) - 3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D. Embryo transfer in cows - 3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E. Methods of diagnosis and treatment of ovarian and uterine disorders and clinical cases (all species) - 30 hour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Institutions participating in carrying on the practical training:</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Katedry i Kliniki Wydziałów Medycyny Weterynaryjnej UP we Wrocławiu, UP w Lublinie, UWM w Olsztynie, SGGW w Warszawie</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Stacje Hodowli i Unasieniania Zwierząt w Łowiczu, Krasne, Tulce/Poznań</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Zakłady Mięsne w Ostródzie – Morlinach, Rawiczu, Golina ( Jarocin)</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Wybrane lecznice i ośrodki  hodowlane</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List of the main recommended literature (textbooks)</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 Zaburzenia rozrodu  psów  i  kotów, Sławomir Zduńczyk, Tomasz Janowski. Wydawnictwo UW-M Olsztyn 2002</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2. Rozród  psów, Praca zbiorowa pod redakcją Andrzeja Dubiela. Wydawnictwo AR, Wrocław 2000</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 Biologia rozrodu zwierząt, Biologiczne uwarunkowania wartości rozrodczej samca pod redakcją prof. Jerzego Strzeżka. Wydawnictwo UW-M, Olsztyn 2007</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 Biologia rozrodu zwierząt, Fizjologiczna regulacja rozrodu samicy pod redakcją prof. Tadeusz Krzymowskiego. Wydawnictwo UW-M, Olsztyn 2007</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5. Fizjologia i patologia rozrodu bydła , Boryczko Zd., Bostedt H., Jąskowski M.J.</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Wydawnictwo Naukowe UMK 2021</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6. Fizjologia i patologia rozrodu klaczy, Kozdrowski R., PWRiL 2020</w:t>
      </w:r>
    </w:p>
    <w:p>
      <w:pPr>
        <w:pStyle w:val="Normal"/>
        <w:rPr/>
      </w:pPr>
      <w:r>
        <w:rPr>
          <w:rFonts w:cs="Times New Roman" w:ascii="Times New Roman" w:hAnsi="Times New Roman"/>
          <w:color w:val="0D0D0D"/>
          <w:sz w:val="28"/>
          <w:szCs w:val="28"/>
        </w:rPr>
        <w:t>7. Położnictwo weterynaryjne, W. Baier, F. Schaetz, PWRiL, Warszawa 1976</w:t>
      </w:r>
    </w:p>
    <w:p>
      <w:pPr>
        <w:pStyle w:val="Normal"/>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8. Położnictwo weterynaryjne, Jackson P.G.G. Elsevier, Urban&amp;Partner, Wrocław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010</w:t>
      </w:r>
    </w:p>
    <w:p>
      <w:pPr>
        <w:pStyle w:val="Normal"/>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9. Poporodowe choroby macicy u bydła, Dejneka J.G., ELAMED 2018</w:t>
      </w:r>
    </w:p>
    <w:p>
      <w:pPr>
        <w:pStyle w:val="Normal"/>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10. Postępowanie i leczenie w nagłych przypadkach chorób koni, Orsini J.A., Divers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J.T., Galaktyka 2012</w:t>
      </w:r>
    </w:p>
    <w:p>
      <w:pPr>
        <w:pStyle w:val="Normal"/>
        <w:rPr/>
      </w:pPr>
      <w:r>
        <w:rPr>
          <w:rFonts w:cs="Times New Roman" w:ascii="Times New Roman" w:hAnsi="Times New Roman"/>
          <w:color w:val="0D0D0D"/>
          <w:sz w:val="28"/>
          <w:szCs w:val="28"/>
        </w:rPr>
        <w:t>11. Leksykon Rozrodu Zwierząt, pod redakcja Kazimierza Rosłanowskiego, Wydawnictwo AR, Poznań 1996</w:t>
      </w:r>
    </w:p>
    <w:p>
      <w:pPr>
        <w:pStyle w:val="Normal"/>
        <w:rPr/>
      </w:pPr>
      <w:r>
        <w:rPr>
          <w:rFonts w:cs="Times New Roman" w:ascii="Times New Roman" w:hAnsi="Times New Roman"/>
          <w:color w:val="0D0D0D"/>
          <w:sz w:val="28"/>
          <w:szCs w:val="28"/>
        </w:rPr>
        <w:t>12. Choroby cieląt, pod redakcją Zygmunta Kulety, Wydawnictwo UW-M, Olsztyn 2005</w:t>
      </w:r>
    </w:p>
    <w:p>
      <w:pPr>
        <w:pStyle w:val="Normal"/>
        <w:rPr/>
      </w:pPr>
      <w:r>
        <w:rPr>
          <w:rFonts w:cs="Times New Roman" w:ascii="Times New Roman" w:hAnsi="Times New Roman"/>
          <w:color w:val="0D0D0D"/>
          <w:sz w:val="28"/>
          <w:szCs w:val="28"/>
        </w:rPr>
        <w:t>13. Choroby bydła mlecznego, Divers T.J., Peek S.F. Elsevier, Urban&amp;Partner,</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Wrocław 2011</w:t>
      </w:r>
    </w:p>
    <w:p>
      <w:pPr>
        <w:pStyle w:val="Normal"/>
        <w:rPr/>
      </w:pPr>
      <w:r>
        <w:rPr>
          <w:rFonts w:cs="Times New Roman" w:ascii="Times New Roman" w:hAnsi="Times New Roman"/>
          <w:color w:val="0D0D0D"/>
          <w:sz w:val="28"/>
          <w:szCs w:val="28"/>
        </w:rPr>
        <w:t>14. Biotechnologia rozrodu zwierząt udomowionych, BielańskiA., Tischner, Wydawnictwo Drukrol, Kraków 1997</w:t>
      </w:r>
    </w:p>
    <w:p>
      <w:pPr>
        <w:pStyle w:val="Normal"/>
        <w:rPr/>
      </w:pPr>
      <w:r>
        <w:rPr>
          <w:rFonts w:cs="Times New Roman" w:ascii="Times New Roman" w:hAnsi="Times New Roman"/>
          <w:color w:val="0D0D0D"/>
          <w:sz w:val="28"/>
          <w:szCs w:val="28"/>
        </w:rPr>
        <w:t>15. Kierowany rozród koni, S. Wierzbowski, K. Kosiniak-Kamysz, Wydawnictwo Drukrol s.c. Kraków 1998</w:t>
      </w:r>
    </w:p>
    <w:p>
      <w:pPr>
        <w:pStyle w:val="Normal"/>
        <w:rPr/>
      </w:pPr>
      <w:r>
        <w:rPr>
          <w:rFonts w:cs="Times New Roman" w:ascii="Times New Roman" w:hAnsi="Times New Roman"/>
          <w:color w:val="0D0D0D"/>
          <w:sz w:val="28"/>
          <w:szCs w:val="28"/>
        </w:rPr>
        <w:t>16. Andrologia, Wierzbowski S., Wydawnictwo  Drukrol s.c., Kraków 1999</w:t>
      </w:r>
    </w:p>
    <w:p>
      <w:pPr>
        <w:pStyle w:val="Normal"/>
        <w:rPr/>
      </w:pPr>
      <w:r>
        <w:rPr>
          <w:rFonts w:cs="Times New Roman" w:ascii="Times New Roman" w:hAnsi="Times New Roman"/>
          <w:color w:val="0D0D0D"/>
          <w:sz w:val="28"/>
          <w:szCs w:val="28"/>
        </w:rPr>
        <w:t>17. Rozród zwierząt gospodarskich, J. Monkiewicz, Wydawnictwo UP, Wrocław 1995</w:t>
      </w:r>
    </w:p>
    <w:p>
      <w:pPr>
        <w:pStyle w:val="Normal"/>
        <w:rPr/>
      </w:pPr>
      <w:r>
        <w:rPr>
          <w:rFonts w:cs="Times New Roman" w:ascii="Times New Roman" w:hAnsi="Times New Roman"/>
          <w:color w:val="0D0D0D"/>
          <w:sz w:val="28"/>
          <w:szCs w:val="28"/>
        </w:rPr>
        <w:t>18. Diagnostyka ultrasonograficzna małych zwierząt , T. Nyland, J. Matton, Wydawnictwo Galaktyka, Łódź 2007</w:t>
      </w:r>
    </w:p>
    <w:p>
      <w:pPr>
        <w:pStyle w:val="Normal"/>
        <w:rPr/>
      </w:pPr>
      <w:r>
        <w:rPr>
          <w:rFonts w:cs="Times New Roman" w:ascii="Times New Roman" w:hAnsi="Times New Roman"/>
          <w:color w:val="0D0D0D"/>
          <w:sz w:val="28"/>
          <w:szCs w:val="28"/>
        </w:rPr>
        <w:t>19. Ochrona zdrowia świń, Z. Pejsak, PWRiL, Poznań 2007</w:t>
      </w:r>
    </w:p>
    <w:p>
      <w:pPr>
        <w:pStyle w:val="Normal"/>
        <w:rPr/>
      </w:pPr>
      <w:r>
        <w:rPr>
          <w:rFonts w:cs="Times New Roman" w:ascii="Times New Roman" w:hAnsi="Times New Roman"/>
          <w:color w:val="0D0D0D"/>
          <w:sz w:val="28"/>
          <w:szCs w:val="28"/>
          <w:lang w:val="en-US"/>
        </w:rPr>
        <w:t>20. Veterinary Reproduction and Obstetrics, D. Noakes, T. Parkinson, G. England, Saunders 2001</w:t>
      </w:r>
    </w:p>
    <w:p>
      <w:pPr>
        <w:pStyle w:val="Normal"/>
        <w:rPr/>
      </w:pPr>
      <w:r>
        <w:rPr>
          <w:rFonts w:cs="Times New Roman" w:ascii="Times New Roman" w:hAnsi="Times New Roman"/>
          <w:color w:val="0D0D0D"/>
          <w:sz w:val="28"/>
          <w:szCs w:val="28"/>
          <w:lang w:val="en-US"/>
        </w:rPr>
        <w:t>21. Herd Health, Otto M. Radostis, Saunders 2011</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pPr>
      <w:r>
        <w:rPr>
          <w:rFonts w:cs="Times New Roman" w:ascii="Times New Roman" w:hAnsi="Times New Roman"/>
          <w:color w:val="0D0D0D"/>
          <w:sz w:val="28"/>
          <w:szCs w:val="28"/>
          <w:lang w:val="en-US"/>
        </w:rPr>
        <w:t>22. Veterinärmedizinische Andrologie, W. Busch, A. Holzmann, Schattauer GmbH 2001</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23. Zdrowie świń, prewencja i terapia, Pejsak Z., Polskie Wydawnictwo Rolnicze 2021</w:t>
      </w:r>
    </w:p>
    <w:p>
      <w:pPr>
        <w:pStyle w:val="Normal"/>
        <w:rPr/>
      </w:pPr>
      <w:r>
        <w:rPr>
          <w:rFonts w:cs="Times New Roman" w:ascii="Times New Roman" w:hAnsi="Times New Roman"/>
          <w:color w:val="0D0D0D"/>
          <w:sz w:val="28"/>
          <w:szCs w:val="28"/>
          <w:lang w:val="en-US"/>
        </w:rPr>
        <w:t>24. Training material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b/>
          <w:b/>
          <w:bCs/>
          <w:color w:val="0D0D0D"/>
          <w:sz w:val="28"/>
          <w:szCs w:val="28"/>
          <w:u w:val="single"/>
          <w:lang w:val="en-US"/>
        </w:rPr>
      </w:pPr>
      <w:r>
        <w:rPr>
          <w:rFonts w:cs="Times New Roman" w:ascii="Times New Roman" w:hAnsi="Times New Roman"/>
          <w:b/>
          <w:bCs/>
          <w:color w:val="0D0D0D"/>
          <w:sz w:val="28"/>
          <w:szCs w:val="28"/>
          <w:u w:val="single"/>
          <w:lang w:val="en-US"/>
        </w:rPr>
        <w:t>Individualized course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For veterinarians with significant professional achievements (theoretical and practical) in the area of Animal reproduction it is possible to design individualized short course In Animals reproduction. These achievements must be confirmed by course certificate or other documents. These documents and the curriculum vitae will be used to design course tailored to the individual candidate’s strengths and weaknesses. These individualized course will comprise a mixture of independent study, participation in professional seminars and conferences, and practical training in selected practices and academic clinics.</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0" w:after="20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sectPr>
      <w:type w:val="nextPage"/>
      <w:pgSz w:w="11906" w:h="16838"/>
      <w:pgMar w:left="1134" w:right="1133"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6:00Z</dcterms:created>
  <dc:creator>Ewel</dc:creator>
  <dc:description/>
  <cp:keywords/>
  <dc:language>en-US</dc:language>
  <cp:lastModifiedBy>UPWr</cp:lastModifiedBy>
  <cp:lastPrinted>2011-11-25T13:32:00Z</cp:lastPrinted>
  <dcterms:modified xsi:type="dcterms:W3CDTF">2022-06-16T12:21:00Z</dcterms:modified>
  <cp:revision>10</cp:revision>
  <dc:subject/>
  <dc:title>Topics of the lectures, seminars and classes</dc:title>
</cp:coreProperties>
</file>