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>Program szkolenia</w:t>
      </w:r>
    </w:p>
    <w:p>
      <w:pPr>
        <w:pStyle w:val="Normal"/>
        <w:spacing w:lineRule="auto" w:line="480"/>
        <w:rPr/>
      </w:pPr>
      <w:r>
        <w:rPr/>
        <w:t xml:space="preserve">                   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ziedzina nr. 11  „Rozród zwierząt „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Kierownik krajowy:  </w:t>
      </w:r>
      <w:r>
        <w:rPr/>
        <w:t>Prof. dr hab. Jan Twardoń</w:t>
      </w:r>
    </w:p>
    <w:p>
      <w:pPr>
        <w:pStyle w:val="Normal"/>
        <w:spacing w:lineRule="auto" w:line="480"/>
        <w:rPr/>
      </w:pPr>
      <w:r>
        <w:rPr/>
        <w:t>Katedra Rozrodu z Kliniką Zwierząt Gospodarskich, Wydział Medycyny Weterynaryjnej,</w:t>
      </w:r>
    </w:p>
    <w:p>
      <w:pPr>
        <w:pStyle w:val="Normal"/>
        <w:spacing w:lineRule="auto" w:line="480"/>
        <w:rPr/>
      </w:pPr>
      <w:r>
        <w:rPr/>
        <w:t>Uniwersytet Przyrodniczy we Wrocławiu</w:t>
      </w:r>
    </w:p>
    <w:p>
      <w:pPr>
        <w:pStyle w:val="Normal"/>
        <w:spacing w:lineRule="auto" w:line="480"/>
        <w:rPr/>
      </w:pPr>
      <w:r>
        <w:rPr/>
        <w:t>+48 607577710, 71 3205 306, 71 3205302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e-mail : jan.twardon@upwr.edu.pl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zkolenie specjalizacyjne trwa 5 semestrów</w:t>
      </w:r>
    </w:p>
    <w:p>
      <w:pPr>
        <w:pStyle w:val="Normal"/>
        <w:spacing w:lineRule="auto" w:line="480"/>
        <w:rPr/>
      </w:pPr>
      <w:r>
        <w:rPr/>
        <w:t>Liczba godzin wykładów  - 160 godz.</w:t>
      </w:r>
    </w:p>
    <w:p>
      <w:pPr>
        <w:pStyle w:val="Normal"/>
        <w:spacing w:lineRule="auto" w:line="480"/>
        <w:rPr/>
      </w:pPr>
      <w:r>
        <w:rPr/>
        <w:t>Liczba godzin ćwiczeń  -  50 godz.</w:t>
      </w:r>
    </w:p>
    <w:p>
      <w:pPr>
        <w:pStyle w:val="Normal"/>
        <w:spacing w:lineRule="auto" w:line="480"/>
        <w:rPr/>
      </w:pPr>
      <w:r>
        <w:rPr/>
        <w:t>Liczba godzin stażu  - 150 godz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el szkolenia :</w:t>
      </w:r>
    </w:p>
    <w:p>
      <w:pPr>
        <w:pStyle w:val="Normal"/>
        <w:spacing w:lineRule="auto" w:line="480"/>
        <w:jc w:val="both"/>
        <w:rPr/>
      </w:pPr>
      <w:r>
        <w:rPr/>
        <w:t>Celem głównym specjalizacji jest pogłębienie wiedzy teoretycznej i praktycznej w obszarze rozrodu bydła, koni, świń, owiec, kóz, alpak, lam, psów i kotów o najnowsze informacje przydatne w wykonywaniu zawodu. Dotyczy to zarówno współczesnych osiągnięć poznawczych i aplikacyjnych w odniesieniu do potrzeb praktyki klinicznej, jak również wymogów stawianych lekarzom sprawującym nadzór nad rozrodem stad, a także stacjami unasieniania i embriotransferu oraz pracującymi w inspekcji weterynaryjnej.</w:t>
      </w:r>
    </w:p>
    <w:p>
      <w:pPr>
        <w:pStyle w:val="Normal"/>
        <w:spacing w:lineRule="auto" w:line="480"/>
        <w:jc w:val="both"/>
        <w:rPr/>
      </w:pPr>
      <w:r>
        <w:rPr/>
        <w:t>Program zakłada zarówno pogłębienie umiejętności klinicznego diagnozowania i leczenia konkretnych przypadków klinicznych, ale także lepsze zrozumienie problemów niepłodności stadnej oraz metod i przepisów regulujących zwalczanie istotnych zaburzeń rozrodu. Ważnym elementem szkolenia będzie również problematyka dotycząca stosowania metod biotechniczny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ematyka wykładów, seminariów,ćwiczeń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u w:val="single"/>
        </w:rPr>
        <w:t xml:space="preserve">Zagadnienia wstępne   </w:t>
      </w:r>
      <w:r>
        <w:rPr/>
        <w:t xml:space="preserve">                                                     Wykłady – 6 godzin</w:t>
      </w:r>
    </w:p>
    <w:p>
      <w:pPr>
        <w:pStyle w:val="Normal"/>
        <w:spacing w:lineRule="auto" w:line="480"/>
        <w:jc w:val="both"/>
        <w:rPr/>
      </w:pPr>
      <w:r>
        <w:rPr/>
        <w:t xml:space="preserve">Cykl reprodukcyjny, cykl płciowy i jego przejawianie, neuroendokrynna regulacja układu rozrodczego samic i samców, aspekty biologiczne i kliniczne, specyfika gatunkowa, </w:t>
      </w:r>
    </w:p>
    <w:p>
      <w:pPr>
        <w:pStyle w:val="Normal"/>
        <w:spacing w:lineRule="auto" w:line="480"/>
        <w:jc w:val="both"/>
        <w:rPr/>
      </w:pPr>
      <w:r>
        <w:rPr/>
        <w:t>specyfika rozrodu bydła mięsnego, sezonowość rozrodu, dojrzałość hodowlana i rozrodcza, płodność i niepłodność, znaczenie gospodarcze, przepisy prawne regulujące weterynaryjny nadzór nad rozrodem zwierząt, zagadnienia epidemiologiczne, zasady etyki, problemy dobrostanu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. </w:t>
      </w:r>
      <w:r>
        <w:rPr>
          <w:u w:val="single"/>
        </w:rPr>
        <w:t xml:space="preserve">Zeński układ rozrodczy – aspekty kliniczne i biologiczzne   </w:t>
      </w:r>
      <w:r>
        <w:rPr/>
        <w:t xml:space="preserve">Wykłady i ćwiczenia – 10 godz     </w:t>
      </w:r>
    </w:p>
    <w:p>
      <w:pPr>
        <w:pStyle w:val="Normal"/>
        <w:spacing w:lineRule="auto" w:line="480"/>
        <w:rPr/>
      </w:pPr>
      <w:r>
        <w:rPr/>
        <w:t>Anatomia i funkcja, cykl jajnikowy i jego przejawy kliniczne, owulacja i metody jej wykrywania, macica i jej znaczenie, srom i pochwa, metody kliniczne i laboratoryjne diagnozowania fizjologicznych i patologicznych stanów narządu płciowego, zaburzenia hormonalne i metody ich terapii, inne metody terapii. Ograniczenia stosowania antybiotyków.</w:t>
      </w:r>
    </w:p>
    <w:p>
      <w:pPr>
        <w:pStyle w:val="Normal"/>
        <w:spacing w:lineRule="auto" w:line="480"/>
        <w:rPr/>
      </w:pPr>
      <w:r>
        <w:rPr/>
        <w:t xml:space="preserve">3. </w:t>
      </w:r>
      <w:r>
        <w:rPr>
          <w:u w:val="single"/>
        </w:rPr>
        <w:t>Męski układ rozrodczy – aspekty kliniczne i biologiczne</w:t>
      </w:r>
      <w:r>
        <w:rPr/>
        <w:t xml:space="preserve">  Wykłady i ćwiczenia -  6 godzin                                                                                                 Anatomia i funkcja fizjologiczne, biochemiczne i endokrynne aspekty czynności jąder, rola najądrzy i dodatkowych gruczołów płciowych, budowa i ultrastruktura plemników oraz ich produkcja i wydalanie, plazma nasienia i jej znaczenie, rozpoznawanie zaburzeń rozwojowych plemników oraz laboratoryjne badanie nasienia, kliniczne badanie męskiego narządu płciowego, badania uzupełniające.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u w:val="single"/>
        </w:rPr>
        <w:t xml:space="preserve">Zapłodnienie i wczesna ciąża  </w:t>
      </w:r>
      <w:r>
        <w:rPr/>
        <w:t xml:space="preserve">                                       Wykłady  – 4 godziny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Unasienianie i kopulacja, termin owulacji, kapacytacja, reakcja akrosomowa, komórka jajowa, zapłodnienie, zygota i jej rozwój, znaczenie jajowodu, środowisko maciczne, nidacja, implantacja, typy łożys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5. </w:t>
      </w:r>
      <w:r>
        <w:rPr>
          <w:u w:val="single"/>
        </w:rPr>
        <w:t>Ciąża, poród i okres poporodowy</w:t>
      </w:r>
      <w:r>
        <w:rPr/>
        <w:t xml:space="preserve">                                      Wykłady i ćwiczenia – 8 godzin</w:t>
      </w:r>
    </w:p>
    <w:p>
      <w:pPr>
        <w:pStyle w:val="Normal"/>
        <w:spacing w:lineRule="auto" w:line="480"/>
        <w:jc w:val="both"/>
        <w:rPr/>
      </w:pPr>
      <w:r>
        <w:rPr/>
        <w:t>Mechanizmy regulacyjne ciąży, ciąże pojedyncze i bliźniacze, hormonalna regulacja, wczesna śmierć zarodkowa, ronienia, diagnozowanie ciąży i jej znaczenie (metody kliniczne, fizyczne, endokrynologiczne i biochemiczne), poród i jego mechanizmy, różnice gatunkowe, okres poporodowy, aktywność jajników, inwolucja macicy, metody hormonalnego sterowania ciążą i porodem, indukcja ronień i porodów.</w:t>
      </w:r>
    </w:p>
    <w:p>
      <w:pPr>
        <w:pStyle w:val="Normal"/>
        <w:spacing w:lineRule="auto" w:line="480"/>
        <w:rPr/>
      </w:pPr>
      <w:r>
        <w:rPr/>
        <w:t xml:space="preserve">6. </w:t>
      </w:r>
      <w:r>
        <w:rPr>
          <w:u w:val="single"/>
        </w:rPr>
        <w:t>Schorzenia noworodków</w:t>
      </w:r>
      <w:r>
        <w:rPr/>
        <w:t xml:space="preserve">                                                     Wykłady – 6 godzin</w:t>
      </w:r>
    </w:p>
    <w:p>
      <w:pPr>
        <w:pStyle w:val="Normal"/>
        <w:spacing w:lineRule="auto" w:line="480"/>
        <w:jc w:val="both"/>
        <w:rPr/>
      </w:pPr>
      <w:r>
        <w:rPr/>
        <w:t>Podstawowe definicje neonatologiczne, kliniczno-fizjologiczne parametry noworodków, poród a stan noworodków, zamartwica, zakaźne i niezakaźne schorzenia noworodków, postępowanie i metody leczenia.</w:t>
      </w:r>
    </w:p>
    <w:p>
      <w:pPr>
        <w:pStyle w:val="Normal"/>
        <w:spacing w:lineRule="auto" w:line="480"/>
        <w:rPr/>
      </w:pPr>
      <w:r>
        <w:rPr/>
        <w:t xml:space="preserve">7. </w:t>
      </w:r>
      <w:r>
        <w:rPr>
          <w:u w:val="single"/>
        </w:rPr>
        <w:t>Immunologiczne aspekty rozrodu</w:t>
      </w:r>
      <w:r>
        <w:rPr/>
        <w:t xml:space="preserve">                                       Wykłady – 6 godzin</w:t>
      </w:r>
    </w:p>
    <w:p>
      <w:pPr>
        <w:pStyle w:val="Normal"/>
        <w:spacing w:lineRule="auto" w:line="480"/>
        <w:jc w:val="both"/>
        <w:rPr/>
      </w:pPr>
      <w:r>
        <w:rPr/>
        <w:t>Podstawy immunologii, antygeny jąder, plemników i plazmy nasienia, antygeny i przeciwciała narządu rozrodczego samic, przeciwplemnikowe reakcje immunologiczne samic, immunologiczne aspekty ciąży,  immunosupresja, immunomodulacja.</w:t>
      </w:r>
    </w:p>
    <w:p>
      <w:pPr>
        <w:pStyle w:val="Normal"/>
        <w:spacing w:lineRule="auto" w:line="480"/>
        <w:rPr/>
      </w:pPr>
      <w:r>
        <w:rPr/>
        <w:t xml:space="preserve">8. </w:t>
      </w:r>
      <w:r>
        <w:rPr>
          <w:u w:val="single"/>
        </w:rPr>
        <w:t>Przenoszenie zarodków</w:t>
      </w:r>
      <w:r>
        <w:rPr/>
        <w:t xml:space="preserve">                                                      Wykłady seminaria – 8 godzin</w:t>
      </w:r>
    </w:p>
    <w:p>
      <w:pPr>
        <w:pStyle w:val="Normal"/>
        <w:spacing w:lineRule="auto" w:line="480"/>
        <w:jc w:val="both"/>
        <w:rPr/>
      </w:pPr>
      <w:r>
        <w:rPr/>
        <w:t>Rola i znaczenie w rozrodzie, aspekty hodowlane i higieniczne, regulacje prawne, podstawy fizjologiczno-hormonalne, wybór i przygotowanie dawczyń, przygotowanie biorczyń, metody pozyskiwania zarodków, ocena i klasyfikacja zarodków, metody przenoszenia zarodków, zamrażanie zarodków, ocena zarodków po rozmrożeniu, hodowla in vitro, mikromanipulacje na zarodkach, wybrane zagadnienia inżynierii genetycznej, przepisy prawne dotyczące obrotu materiałem biologicznym. Zastosowanie metody OPU.</w:t>
      </w:r>
    </w:p>
    <w:p>
      <w:pPr>
        <w:pStyle w:val="Normal"/>
        <w:spacing w:lineRule="auto" w:line="480"/>
        <w:rPr/>
      </w:pPr>
      <w:r>
        <w:rPr/>
        <w:t xml:space="preserve">9. </w:t>
      </w:r>
      <w:r>
        <w:rPr>
          <w:u w:val="single"/>
        </w:rPr>
        <w:t>Sztuczna inseminacja – część ginekologiczna</w:t>
      </w:r>
      <w:r>
        <w:rPr/>
        <w:t xml:space="preserve">                 Wykłady i ćwiczenia – 12 godzin</w:t>
      </w:r>
    </w:p>
    <w:p>
      <w:pPr>
        <w:pStyle w:val="Normal"/>
        <w:spacing w:lineRule="auto" w:line="480"/>
        <w:jc w:val="both"/>
        <w:rPr/>
      </w:pPr>
      <w:r>
        <w:rPr/>
        <w:t>Przedinseminacyjne badanie samic, rozpoznawanie rui oraz określanie terminu owulacji (metody kliniczne i dodatkowe), wybrane zaburzenia owulacji, technika inseminacji, różnice gatunkowe, kontrola terminowości unasieniania, weterynaryjne, higieniczne oraz hodowlane aspekty sztucznej inseminacji, aktualny stan sztucznej inseminacji w kraju i na świecie, przepisy prawne.</w:t>
      </w:r>
    </w:p>
    <w:p>
      <w:pPr>
        <w:pStyle w:val="Normal"/>
        <w:spacing w:lineRule="auto" w:line="480"/>
        <w:rPr/>
      </w:pPr>
      <w:r>
        <w:rPr/>
        <w:t xml:space="preserve">10. </w:t>
      </w:r>
      <w:r>
        <w:rPr>
          <w:u w:val="single"/>
        </w:rPr>
        <w:t>Sztuczna inseminacja – tok produkcji nasienia</w:t>
      </w:r>
      <w:r>
        <w:rPr/>
        <w:t xml:space="preserve">                 Wykłady i ćwiczenia – 10 godzin</w:t>
      </w:r>
    </w:p>
    <w:p>
      <w:pPr>
        <w:pStyle w:val="Normal"/>
        <w:spacing w:lineRule="auto" w:line="480"/>
        <w:jc w:val="both"/>
        <w:rPr/>
      </w:pPr>
      <w:r>
        <w:rPr/>
        <w:t>Organizacja i podstawy prawne funkcjonowania stacji, wymogi dotyczące oceny przydatności rozpłodowej samców, metody pozyskiwania nasienia, ocena jakości nasienia, rozcieńczalniki, metody konserwacji nasienia i jego przechowywania, dokumentacja towarzysząca przekazywania i przechowywania nasienia, badania cytogenetyczne samców, nadzór lekarsko-weterynaryjny nad tokiem produkcji nasienia, przepisy prawne dotyczące nadzoru nad produkcją oraz obrotem nasienia. Pozyskiwanie i stosowanie nasienia seksowanego.</w:t>
      </w:r>
    </w:p>
    <w:p>
      <w:pPr>
        <w:pStyle w:val="Normal"/>
        <w:spacing w:lineRule="auto" w:line="480"/>
        <w:rPr/>
      </w:pPr>
      <w:r>
        <w:rPr/>
        <w:t xml:space="preserve">11. </w:t>
      </w:r>
      <w:r>
        <w:rPr>
          <w:u w:val="single"/>
        </w:rPr>
        <w:t>Sterowanie oraz indukowanie cyklu płciowego, owulacji i porodu</w:t>
      </w:r>
      <w:r>
        <w:rPr/>
        <w:t xml:space="preserve">  Wykłady i ćwiczenia –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6 godzin</w:t>
      </w:r>
    </w:p>
    <w:p>
      <w:pPr>
        <w:pStyle w:val="Normal"/>
        <w:spacing w:lineRule="auto" w:line="480"/>
        <w:jc w:val="both"/>
        <w:rPr/>
      </w:pPr>
      <w:r>
        <w:rPr/>
        <w:t>Definicja, znaczenie gospodarcze i hodowlane, synchronizacja cyklu rui i owulacji, metody biologiczne i hormonalne (prostaglandyny, GnRH/PGF2, gestageny, melatonina), indukowanie porodów, metody hormonalne (prostaglandyny, kortykosterydy, oksytocyna), sterowanie rozrodem w dużych stadach.</w:t>
      </w:r>
    </w:p>
    <w:p>
      <w:pPr>
        <w:pStyle w:val="Normal"/>
        <w:spacing w:lineRule="auto" w:line="480"/>
        <w:rPr/>
      </w:pPr>
      <w:r>
        <w:rPr/>
        <w:t xml:space="preserve">12. </w:t>
      </w:r>
      <w:r>
        <w:rPr>
          <w:u w:val="single"/>
        </w:rPr>
        <w:t>Nowoczesne metody diagnostyczne</w:t>
      </w:r>
      <w:r>
        <w:rPr/>
        <w:t xml:space="preserve">                                 Wykłady i ćwiczenia – 8 godzin</w:t>
      </w:r>
    </w:p>
    <w:p>
      <w:pPr>
        <w:pStyle w:val="Normal"/>
        <w:spacing w:lineRule="auto" w:line="480"/>
        <w:jc w:val="both"/>
        <w:rPr/>
      </w:pPr>
      <w:r>
        <w:rPr/>
        <w:t>Badania kliniczne, ich wady i zalety, specyfika gatunkowa, USG i jej zastosowanie, RTG i endoskopia, testy hormonalne, badania cytologiczne i histopatologiczne, badania biochemiczne i bakteriologiczne.</w:t>
      </w:r>
    </w:p>
    <w:p>
      <w:pPr>
        <w:pStyle w:val="Normal"/>
        <w:spacing w:lineRule="auto" w:line="480"/>
        <w:rPr/>
      </w:pPr>
      <w:r>
        <w:rPr/>
        <w:t xml:space="preserve">13.  </w:t>
      </w:r>
      <w:r>
        <w:rPr>
          <w:u w:val="single"/>
        </w:rPr>
        <w:t xml:space="preserve">Rozród bydła (cz. I )- </w:t>
      </w:r>
      <w:r>
        <w:rPr/>
        <w:t xml:space="preserve">Ginekologia i położnictwo    Wykłady, seminaria, ćwiczenia – 24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</w:t>
      </w:r>
      <w:r>
        <w:rPr/>
        <w:t>godziny</w:t>
      </w:r>
    </w:p>
    <w:p>
      <w:pPr>
        <w:pStyle w:val="Normal"/>
        <w:spacing w:lineRule="auto" w:line="480"/>
        <w:jc w:val="both"/>
        <w:rPr/>
      </w:pPr>
      <w:r>
        <w:rPr/>
        <w:t>a) Zaburzenia funkcji jajników, zaburzenia rozwojowe, afunkcja, opóźniona owulacja, torbiele jajnikowe, dysfunkcje pęcherzyka, subfunkcja ciałka żółtego, ciałko żółte rzekomociążowe, hormonalnie czynne guzy jajników, endometritis i jego formy, powtarzanie rui, zamieranie zarodków, ronienia, wielowodzie, schorzenia metaboliczne, skręt macicy, ciężki poród, metody pomocy porodowej, wypadnięcie macicy, zatrzymanie łożyska, kontrola okresu poporodowego, wpływ żywienia na rozród, choroby zakaźne i ich znaczeni, wskaźniki płodności.</w:t>
      </w:r>
    </w:p>
    <w:p>
      <w:pPr>
        <w:pStyle w:val="Normal"/>
        <w:spacing w:lineRule="auto" w:line="480"/>
        <w:rPr/>
      </w:pPr>
      <w:r>
        <w:rPr/>
        <w:t xml:space="preserve">b) </w:t>
      </w:r>
      <w:r>
        <w:rPr>
          <w:u w:val="single"/>
        </w:rPr>
        <w:t xml:space="preserve">Rozród bydła  (cz. II ) – </w:t>
      </w:r>
      <w:r>
        <w:rPr/>
        <w:t>Mastitis                                         Wykłady i seminaria – 10 godzin</w:t>
      </w:r>
    </w:p>
    <w:p>
      <w:pPr>
        <w:pStyle w:val="Normal"/>
        <w:spacing w:lineRule="auto" w:line="480"/>
        <w:jc w:val="both"/>
        <w:rPr/>
      </w:pPr>
      <w:r>
        <w:rPr/>
        <w:t>Ekonomiczne, prawne i organizacyjne aspekty zwalczania schorzeń gruczołu mlekowego, fizjologiczna funkcja gruczołu mlekowego, komórkowe i hormonalne mechanizmy obronne, etiologia, patogeneza i klasyfikacja stanów zapalnych, metody rozpoznawania stanów zapalnych (kliniczne i laboratoryjne), leczenie klinicznych i podklinicznych postaci mastitis w okresie laktacji i zasuszania, kryteria doboru antybiotyków (okresy karencji), leczenie wspomagające, zapobieganie mastitis, zabiegi chirurgiczne na strzykach i wymieniu. Ograniczenie stosowania antybiotyków w profilaktyce i terapii mastitis. Metody oceny ilości komórek somatycznych w mleku krów, owiec i kóz.</w:t>
      </w:r>
    </w:p>
    <w:p>
      <w:pPr>
        <w:pStyle w:val="Normal"/>
        <w:spacing w:lineRule="auto" w:line="480"/>
        <w:rPr/>
      </w:pPr>
      <w:r>
        <w:rPr/>
        <w:t xml:space="preserve">c) </w:t>
      </w:r>
      <w:r>
        <w:rPr>
          <w:u w:val="single"/>
        </w:rPr>
        <w:t>Rozród bydła (cz. III )</w:t>
      </w:r>
      <w:r>
        <w:rPr/>
        <w:t xml:space="preserve"> – Andrologia                                  Wykłady, ćwiczenia – 12 godzin</w:t>
      </w:r>
    </w:p>
    <w:p>
      <w:pPr>
        <w:pStyle w:val="Normal"/>
        <w:spacing w:lineRule="auto" w:line="480"/>
        <w:jc w:val="both"/>
        <w:rPr/>
      </w:pPr>
      <w:r>
        <w:rPr/>
        <w:t>Plan badania andrologicznego, badanie zewnętrzne i wewnętrzne (per rectum) narządu płciowego, wykonanie próbnego skoku, ocena odruchów płciowych, pobieranie oraz makro i mikroskopowa ocena nasienia, badanie bakteriologiczne narządu płciowego oraz ejakulatu, znieczulenie prącia i napletka (cel diagnostyczny i terapeutyczny), wybrane schorzenia jąder, prącia i napletka – diagnozowanie i leczenie, choroby zakaźne zwalczane z urzędu.</w:t>
      </w:r>
    </w:p>
    <w:p>
      <w:pPr>
        <w:pStyle w:val="Normal"/>
        <w:spacing w:lineRule="auto" w:line="480"/>
        <w:jc w:val="both"/>
        <w:rPr/>
      </w:pPr>
      <w:r>
        <w:rPr/>
        <w:t xml:space="preserve">14. </w:t>
      </w:r>
      <w:r>
        <w:rPr>
          <w:u w:val="single"/>
        </w:rPr>
        <w:t>Rozród koni</w:t>
      </w:r>
      <w:r>
        <w:rPr/>
        <w:t xml:space="preserve">                                                                    Wykłady, ćwiczenia – 24 godziny</w:t>
      </w:r>
    </w:p>
    <w:p>
      <w:pPr>
        <w:pStyle w:val="Normal"/>
        <w:spacing w:lineRule="auto" w:line="480"/>
        <w:jc w:val="both"/>
        <w:rPr/>
      </w:pPr>
      <w:r>
        <w:rPr/>
        <w:t xml:space="preserve">Specyfika rozrodu koni, sezonowość cyklu, kontrola cyklu, wyznaczanie i indukowanie terminu owulacji, sztuczna inseminacja, kontrola cyklu rozrodczego metodami naturalnymi i hormonalnymi, zatrzymanie łożyska, poporodowy anoestrus, ciałko żółte przetrwałe, przedłużona ruja, zaburzenia owulacji, guzy jajnika czynne hormonalnie, zamieranie zarodków i płodów, ronienia, ciąża bliźniacza, endometritis, endometriosis, diagnozowanie ciąży, indukcja porodu, metody diagnozowania i leczenia zaburzeń cyklu, ciąży i porodu, ginekologiczne i położnicze zabiegi operacyjne, ocena płodności ogierów, zaburzenia płodności ogierów, choroby zakaźne zwalczane z urzędu.. </w:t>
      </w:r>
    </w:p>
    <w:p>
      <w:pPr>
        <w:pStyle w:val="Normal"/>
        <w:spacing w:lineRule="auto" w:line="480"/>
        <w:jc w:val="both"/>
        <w:rPr/>
      </w:pPr>
      <w:r>
        <w:rPr/>
        <w:t xml:space="preserve">15. </w:t>
      </w:r>
      <w:r>
        <w:rPr>
          <w:u w:val="single"/>
        </w:rPr>
        <w:t>Rozród świń</w:t>
      </w:r>
      <w:r>
        <w:rPr/>
        <w:t xml:space="preserve">                                                                   Wykłady, ćwiczenia – 14 godzin</w:t>
      </w:r>
    </w:p>
    <w:p>
      <w:pPr>
        <w:pStyle w:val="Normal"/>
        <w:spacing w:lineRule="auto" w:line="480"/>
        <w:jc w:val="both"/>
        <w:rPr/>
      </w:pPr>
      <w:r>
        <w:rPr/>
        <w:t>Specyfika rozrodu świń, cykl rujowy i jego diagnozowanie, anoestrus, laktacyjne, określanie terminu krycia i sztucznej inseminacji, kontrola rui, gestageny, gonadotropiny, GnRH, programy synchronizacji rui, brak rui, powtarzanie rui, ronienia, słaby instynkt macierzyński, badanie na ciążę, brak ciąży, indukcja porodu, MMA, poród i okres poporodowy, odsadzanie prosiąt, wskaźniki płodności, ekonomiczne aspekty rozrodu świń, biotechnologia w rozrodzie świń, ocena płodności knurów, zaburzenia płodności knurów, choroby zakaźne w rozrodzie świń. Programy sterowania rozrodem i hodowlą.</w:t>
      </w:r>
    </w:p>
    <w:p>
      <w:pPr>
        <w:pStyle w:val="Normal"/>
        <w:spacing w:lineRule="auto" w:line="480"/>
        <w:jc w:val="both"/>
        <w:rPr/>
      </w:pPr>
      <w:r>
        <w:rPr/>
        <w:t xml:space="preserve">16. </w:t>
      </w:r>
      <w:r>
        <w:rPr>
          <w:u w:val="single"/>
        </w:rPr>
        <w:t>Rozród małych przeżuwaczy (owce, kozy, alpaki, lamy )</w:t>
      </w:r>
      <w:r>
        <w:rPr/>
        <w:t xml:space="preserve">                                    Wykłady – 12 godzin</w:t>
      </w:r>
    </w:p>
    <w:p>
      <w:pPr>
        <w:pStyle w:val="Normal"/>
        <w:spacing w:lineRule="auto" w:line="480"/>
        <w:jc w:val="both"/>
        <w:rPr/>
      </w:pPr>
      <w:r>
        <w:rPr/>
        <w:t>Specyfika rozrodu małych przeżuwaczy, cykl rujowy i jego kontrola, efekt samca, prostaglandyny, gestageny, melatonina, żywienie, praca genetyczna, techniki immunizacyjne, badanie na ciążę, brak ciąży, ronienia, toksemia ciążowa, poród i pomoc porodowa, indukcja porodów, pseudociąża i zaburzenia rozwojowe (kozy), schorzenia gruczołu mlekowego, zarządzanie rozrodem w stadach, wskaźniki płodności.</w:t>
      </w:r>
    </w:p>
    <w:p>
      <w:pPr>
        <w:pStyle w:val="Normal"/>
        <w:spacing w:lineRule="auto" w:line="480"/>
        <w:jc w:val="both"/>
        <w:rPr/>
      </w:pPr>
      <w:r>
        <w:rPr/>
        <w:t xml:space="preserve">17. </w:t>
      </w:r>
      <w:r>
        <w:rPr>
          <w:u w:val="single"/>
        </w:rPr>
        <w:t>Rozród psów i kotów</w:t>
      </w:r>
      <w:r>
        <w:rPr/>
        <w:t xml:space="preserve">                                                      Wykłady, ćwiczenia – 24 godziny</w:t>
      </w:r>
    </w:p>
    <w:p>
      <w:pPr>
        <w:pStyle w:val="Normal"/>
        <w:spacing w:lineRule="auto" w:line="480"/>
        <w:jc w:val="both"/>
        <w:rPr/>
      </w:pPr>
      <w:r>
        <w:rPr/>
        <w:t>Charakterystyka cyklu u suk i kotek, specyfika rozrodu, diagnostyka faz cyklu i owulacji, antykoncepcja hormonalna i chirurgiczna, indukcja cyklu i owulacji, przedłużona ruja, acyklia, anoestrus, krycie naturalne i sztuczna inseminacja, zamieranie zarodków, ronienia, metaboliczne zaburzenia ciąży, wyznaczanie terminu porodu, kontrola porodu, metody indukcji porodu, pomoc porodowa, SIPS, krwawienia i infekcje poporodowe, ciąża rzekoma, syndrom endometritis – pyometra, nietrzymanie moczu, guzy gruczołu mlekowego, badanie płodności samca, wnętrostwo, nadmierny popęd płciowy, schorzenia prostaty, jąder, prącia i napletka, schorzenia noworodków, choroby zakaźne a rozró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matyka zagadnień praktycznych w ramach stażu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ndrologiczne badanie męskiego układu rozrodczego łącznie z metodami pobierania i oceny biologicznej nasienia (wszystkie gatunki zwierząt użytkowych) – 30 godzi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danie żeńskiego układu rozrodczego z uwzględnieniem różnych metod diagnostycznych (wszystkie gatunki) – 30 godzi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ztuczne unasienianie bydła, owiec, kóz, klaczy, świń i suk – 30 godzi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zenoszenie zarodków (embriotransfer) u bydła, owiec, klaczy i świń – 30 godzi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pecjalistyczne metody rozpoznawania i terapii zaburzeń czynnościowych jajników i schorzeń macicy oraz przypadki kliniczne (wszystkie gatunki zwierząt udomowionych) – 30 godzin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Jednostki uczestniczące w prowadzeniu staży</w:t>
      </w:r>
      <w:r>
        <w:rPr/>
        <w:t xml:space="preserve"> :</w:t>
      </w:r>
    </w:p>
    <w:p>
      <w:pPr>
        <w:pStyle w:val="Normal"/>
        <w:spacing w:lineRule="auto" w:line="480"/>
        <w:jc w:val="both"/>
        <w:rPr/>
      </w:pPr>
      <w:r>
        <w:rPr/>
        <w:t xml:space="preserve">- Katedry i Kliniki Wydziałów Medycyny Weterynaryjnej UP we Wrocławiu, UP w Lublinie,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UWM w Olsztynie, SGGW w Warszawie</w:t>
      </w:r>
    </w:p>
    <w:p>
      <w:pPr>
        <w:pStyle w:val="Normal"/>
        <w:spacing w:lineRule="auto" w:line="480"/>
        <w:jc w:val="both"/>
        <w:rPr/>
      </w:pPr>
      <w:r>
        <w:rPr/>
        <w:t>-  Stacje Hodowli i Unasieniania Zwierząt Łowiczu, Krasne, Tulce/Poznań</w:t>
      </w:r>
    </w:p>
    <w:p>
      <w:pPr>
        <w:pStyle w:val="Normal"/>
        <w:spacing w:lineRule="auto" w:line="480"/>
        <w:jc w:val="both"/>
        <w:rPr/>
      </w:pPr>
      <w:r>
        <w:rPr/>
        <w:t>- Zakłady Mięsne w Ostródzie-Morlinach, Rawiczu, Golina ( Jarocin )</w:t>
      </w:r>
    </w:p>
    <w:p>
      <w:pPr>
        <w:pStyle w:val="Normal"/>
        <w:spacing w:lineRule="auto" w:line="480"/>
        <w:jc w:val="both"/>
        <w:rPr/>
      </w:pPr>
      <w:r>
        <w:rPr/>
        <w:t>- wybrane lecznice i ośrodki hodowlane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 xml:space="preserve">Wykaz najważniejszych pozycji zalecanego piśmiennictwa 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1. Zaburzenia rozrodu psów i kotów, Sławomir Zduńczyk, Tomasz Janowski,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Wydawnictwo UW-M Olsztyn 2002</w:t>
      </w:r>
    </w:p>
    <w:p>
      <w:pPr>
        <w:pStyle w:val="Normal"/>
        <w:spacing w:lineRule="auto" w:line="480"/>
        <w:jc w:val="both"/>
        <w:rPr/>
      </w:pPr>
      <w:r>
        <w:rPr/>
        <w:t xml:space="preserve">2. Rozród psów, Praca zbiorowa pod redakcją Andrzeja Dubiela. Wydawnictwo AR,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Wrocław 2000.</w:t>
      </w:r>
    </w:p>
    <w:p>
      <w:pPr>
        <w:pStyle w:val="Normal"/>
        <w:spacing w:lineRule="auto" w:line="480"/>
        <w:jc w:val="both"/>
        <w:rPr/>
      </w:pPr>
      <w:r>
        <w:rPr/>
        <w:t xml:space="preserve">3. Biologia rozrodu zwierząt. Biologiczne uwarunkowania wartości rozrodczej samca pod 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redakcją prof. Jerzego Strzeżka, Wydawnictwo UW-M Olsztyn 2007</w:t>
      </w:r>
    </w:p>
    <w:p>
      <w:pPr>
        <w:pStyle w:val="Normal"/>
        <w:spacing w:lineRule="auto" w:line="480"/>
        <w:jc w:val="both"/>
        <w:rPr/>
      </w:pPr>
      <w:r>
        <w:rPr/>
        <w:t>4. Biologia rozrodu zwierząt, Fizjologiczna regulacja rozrodu samicy, pod redakcją prof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Tadeusza Krzymowskiego, Wydawnictwo UW-M, Olsztyn 2007.</w:t>
      </w:r>
    </w:p>
    <w:p>
      <w:pPr>
        <w:pStyle w:val="Normal"/>
        <w:spacing w:lineRule="auto" w:line="480"/>
        <w:jc w:val="both"/>
        <w:rPr/>
      </w:pPr>
      <w:r>
        <w:rPr/>
        <w:t xml:space="preserve">5. Fizjologia i patologia rozrodu bydła, Boryczko Zd., Bostedt H., Jaśkowski M.J., 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Wydawnictwo naukowe UMK 2021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6. Fizjologia i patologia rozrodu klaczy, Kozdrowski R., PWRiL 2020</w:t>
      </w:r>
    </w:p>
    <w:p>
      <w:pPr>
        <w:pStyle w:val="Normal"/>
        <w:spacing w:lineRule="auto" w:line="480"/>
        <w:jc w:val="both"/>
        <w:rPr/>
      </w:pPr>
      <w:r>
        <w:rPr/>
        <w:t>7. Położnictwo weterynaryjne, W. Baier, F. Schaetz, PWRiL, Warszawa 1976</w:t>
      </w:r>
    </w:p>
    <w:p>
      <w:pPr>
        <w:pStyle w:val="Normal"/>
        <w:spacing w:lineRule="auto" w:line="480"/>
        <w:jc w:val="both"/>
        <w:rPr/>
      </w:pPr>
      <w:r>
        <w:rPr/>
        <w:t>8. Położnictwo weterynaryjne, Jackson P.G.G. Elsevier, Urban &amp;Partner, Wrocław 2010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9. Poporodowe choroby macicy u bydła, Dejneka J.G., ELAMED 2018.</w:t>
      </w:r>
    </w:p>
    <w:p>
      <w:pPr>
        <w:pStyle w:val="Normal"/>
        <w:spacing w:lineRule="auto" w:line="480"/>
        <w:jc w:val="both"/>
        <w:rPr/>
      </w:pPr>
      <w:r>
        <w:rPr/>
        <w:t xml:space="preserve">10.  Postępowanie i leczenie w nagłych przypadkach chorób koni, Orsini J.A., Divers J.T.,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Galaktyka 2012</w:t>
      </w:r>
    </w:p>
    <w:p>
      <w:pPr>
        <w:pStyle w:val="Normal"/>
        <w:spacing w:lineRule="auto" w:line="480"/>
        <w:jc w:val="both"/>
        <w:rPr/>
      </w:pPr>
      <w:r>
        <w:rPr/>
        <w:t>11. Leksykon Rozrodu Zwierząt, pod redakcją Kazimierza Rosłanowskiego, Wydawnictwo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AR, Poznań 1996</w:t>
      </w:r>
    </w:p>
    <w:p>
      <w:pPr>
        <w:pStyle w:val="Normal"/>
        <w:spacing w:lineRule="auto" w:line="480"/>
        <w:jc w:val="both"/>
        <w:rPr/>
      </w:pPr>
      <w:r>
        <w:rPr/>
        <w:t>12. Choroby cieląt, pod redakcją Zygmunta Kulety, Wydawnictwo UW-M, Olsztyn 2005</w:t>
      </w:r>
    </w:p>
    <w:p>
      <w:pPr>
        <w:pStyle w:val="Normal"/>
        <w:spacing w:lineRule="auto" w:line="480"/>
        <w:jc w:val="both"/>
        <w:rPr/>
      </w:pPr>
      <w:r>
        <w:rPr/>
        <w:t xml:space="preserve">13. Choroby bydła mlecznego, Divers T.J., Peek S.F., Elsevier, Urban&amp;Partner, 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Wrocław 2011</w:t>
      </w:r>
    </w:p>
    <w:p>
      <w:pPr>
        <w:pStyle w:val="Normal"/>
        <w:spacing w:lineRule="auto" w:line="480"/>
        <w:jc w:val="both"/>
        <w:rPr/>
      </w:pPr>
      <w:r>
        <w:rPr/>
        <w:t>14. Biotechnologia rozrodu zwierząt udomowionych, Bielański A, Tischner, Wydawnictwo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Drukrol, Kraków 1997</w:t>
      </w:r>
    </w:p>
    <w:p>
      <w:pPr>
        <w:pStyle w:val="Normal"/>
        <w:spacing w:lineRule="auto" w:line="480"/>
        <w:jc w:val="both"/>
        <w:rPr/>
      </w:pPr>
      <w:r>
        <w:rPr/>
        <w:t>15. Kierowany rozród koni, S. Wierzbowski, K. Kosiniak-Kamysz, Wydawnictwo Drukrol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s.c. Kraków 1998</w:t>
      </w:r>
    </w:p>
    <w:p>
      <w:pPr>
        <w:pStyle w:val="Normal"/>
        <w:spacing w:lineRule="auto" w:line="480"/>
        <w:jc w:val="both"/>
        <w:rPr/>
      </w:pPr>
      <w:r>
        <w:rPr/>
        <w:t>16. Andrologia, Wierzbowski, S., Wydawnictwo Drukrol s.c., Kraków 1999</w:t>
      </w:r>
    </w:p>
    <w:p>
      <w:pPr>
        <w:pStyle w:val="Normal"/>
        <w:spacing w:lineRule="auto" w:line="480"/>
        <w:jc w:val="both"/>
        <w:rPr/>
      </w:pPr>
      <w:r>
        <w:rPr/>
        <w:t>17. Rozród zwierząt gospodarskich, J. Monkiewicz, Wydawnictwo UP, Wrocław 1995</w:t>
      </w:r>
    </w:p>
    <w:p>
      <w:pPr>
        <w:pStyle w:val="Normal"/>
        <w:spacing w:lineRule="auto" w:line="480"/>
        <w:jc w:val="both"/>
        <w:rPr/>
      </w:pPr>
      <w:r>
        <w:rPr/>
        <w:t>18. Diagnostyka ultrasonograficzna małych zwierząt, T. Nyland, J. Matron, Wydawnictwo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Galaktyka, Łódz 2007</w:t>
      </w:r>
    </w:p>
    <w:p>
      <w:pPr>
        <w:pStyle w:val="Normal"/>
        <w:spacing w:lineRule="auto" w:line="480"/>
        <w:jc w:val="both"/>
        <w:rPr/>
      </w:pPr>
      <w:r>
        <w:rPr/>
        <w:t>19. Ochrona zdrowia świń, Z. Pejsak, PWRiL, Poznań 2007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20. Veterinary Reproduction and Obstertics, D.Noakes, T. Parkinson, G.England,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ydawnictwo Saunders 2001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21. Herd Health, Otto M. Radostis, Wydawnictwo Saunders 2001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22. Veterinarmedizinische Andrologie, W. Busch A. Holzmann, Schattauer GmbH 2001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 xml:space="preserve">23.   Zdrowie świń prewencja i terapia, Pejsak Z., Polskie Wydawnictwo Rolnicze 2021 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24. Materiały szkoleniowe</w:t>
      </w:r>
    </w:p>
    <w:p>
      <w:pPr>
        <w:pStyle w:val="Normal"/>
        <w:spacing w:lineRule="auto" w:line="4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Założenia szkolenia specjalizacyjnego w trybie indywidualnym :</w:t>
      </w:r>
    </w:p>
    <w:p>
      <w:pPr>
        <w:pStyle w:val="Normal"/>
        <w:spacing w:lineRule="auto" w:line="480"/>
        <w:jc w:val="both"/>
        <w:rPr/>
      </w:pPr>
      <w:r>
        <w:rPr/>
        <w:t>Szkolenie specjalizacyjne w trybie indywidualnym dotyczy osób o znacznym dorobku naukowym i praktycznym w obszarze rozrodu zwierząt, które nie posiadają stosownych zaświadczeń, świadectw i certyfikatów lub osób, które posiadają w/w dorobek jedynie w odniesieniu do części obszaru i materiału szkoleniowego stanowiącego problematykę specjalizacji nr. 11.</w:t>
      </w:r>
    </w:p>
    <w:p>
      <w:pPr>
        <w:pStyle w:val="Normal"/>
        <w:spacing w:lineRule="auto" w:line="480"/>
        <w:jc w:val="both"/>
        <w:rPr/>
      </w:pPr>
      <w:r>
        <w:rPr/>
        <w:t>Zakłada się, że szkolenie indywidualne będzie odbywane poprzez udział w szkoleniu podstawowym, samokształcenie, udział w sesjach i konferencjach naukowych oraz odbywanie staży szkoleniowych. Umożliwi to osobom szkolącym się uzupełnienie brakującego obszaru wiedzy.</w:t>
      </w:r>
    </w:p>
    <w:p>
      <w:pPr>
        <w:pStyle w:val="Normal"/>
        <w:spacing w:lineRule="auto" w:line="480"/>
        <w:jc w:val="both"/>
        <w:rPr/>
      </w:pPr>
      <w:r>
        <w:rPr/>
        <w:t>Szczególna uwaga zostanie przy tym zwrócona na zagadnienia praktyczne, zarówno o znaczeniu ponadgatunkowym, jak i problemy rozrodu poszczególnych gatunków zwierząt.</w:t>
      </w:r>
    </w:p>
    <w:p>
      <w:pPr>
        <w:pStyle w:val="Normal"/>
        <w:spacing w:lineRule="auto" w:line="480"/>
        <w:jc w:val="both"/>
        <w:rPr/>
      </w:pPr>
      <w:r>
        <w:rPr/>
        <w:t>Szkolenie to będzie zindywidualizowane, zaś jego program będzie ustalany każdorazowo po szczegółowej analizie dorobku zawodowego kandydata. Program szkolenia będzie przekazywany szkolącemu się w formie pisemnej.</w:t>
      </w:r>
    </w:p>
    <w:p>
      <w:pPr>
        <w:pStyle w:val="Normal"/>
        <w:spacing w:lineRule="auto" w:line="480"/>
        <w:jc w:val="both"/>
        <w:rPr/>
      </w:pPr>
      <w:r>
        <w:rPr/>
        <w:t xml:space="preserve">Egzamin końcowy będzie się odbywał razem z grupami szkolącymi się w trybie stacjonarnym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7:00Z</dcterms:created>
  <dc:creator>Janowska</dc:creator>
  <dc:description/>
  <cp:keywords/>
  <dc:language>en-US</dc:language>
  <cp:lastModifiedBy>UPWr</cp:lastModifiedBy>
  <cp:lastPrinted>2009-01-16T10:40:00Z</cp:lastPrinted>
  <dcterms:modified xsi:type="dcterms:W3CDTF">2022-06-16T13:09:00Z</dcterms:modified>
  <cp:revision>24</cp:revision>
  <dc:subject/>
  <dc:title>Zmodyfikowany program</dc:title>
</cp:coreProperties>
</file>