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alog umieję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ecjalizacja Nr 3 Choroby trzody chlew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Specjalista z zakresu Chorób trzody chlewn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 zasady efektywnego chowu i hodowli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 zasady organizacji produkcji w cyklu zamkniętym i zarządzania zdrowiem świń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 zasady rytmicznej produkcji prosiąt i tuczników w grupa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 zasady pracy genetycz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umiejętność doboru świń do reprodukcji oraz ich uwarunkowania genetycz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znajomość polskich regulacji prawnych i unijnego prawa weterynaryjn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podstawową wiedzę z zakresu prawa administracyjnego i postępowania administracyjne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przepisy dotyczące chorób świń podlegających obowiązkowi zwalcz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nt. przeprowadzania dezynfekcji pomieszczeń inwentarskich, urządzeń fermowych oraz deratyzacji i dezynsekc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na temat prawidłowej lokalizacji ferm i ich oddziaływania na środowisk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na temat bioasekuracji gospodarstw utrzymujących świnie, w tym obowiązujące przepisy praw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zasady optymalnego żywienia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regulacje dotyczące dobrostanu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podstawowe zasady wprowadzania zwierząt do stada (kwarantanna, aklimatyzacj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umiejętność oceny jakości pasz oraz pobierania i przesyłania próbek do badań laboratoryj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umiejętność prawidłowego przeprowadzenia badania sekcyjnego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zasady pobierania i przesyłania materiału do badań laboratoryjnych, oraz potrafi interpretować wyniki badań: serologicznych, bakteriologicznych, wirusologicznych, molekularnych, histopatologicznych, parazytologicznych i i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etiologię i patogenezę chorób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rafi na podstawie objawów klinicznych, obrazu sekcyjnego oraz wyników badań laboratoryjnych rozpoznawać choroby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otrafi rozpoznać choroby podlegające obowiązkowi zwalczania i rejestracj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umiejętność opracowania programów zwalczania chorób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rafi stosować profilaktykę swoistą chorób świń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ie wybrać najlepszy sposób terapii i podawania le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zna zasady produkcji pasz w tym pasz lecznicz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odnośnie stosowania preparatów hormonal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zasady antybiotykoterapii u świń, w tym racjonalnego stosowania antybioty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na temat ubocznych skutków chemioprofilaktyki, działań niepożądanych leków, interakcji farmakologicz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związaną z rozrodem świń, w tym z biotechnika rozrodu świ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trafi pobrać i ocenić nasienie knur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trafi przeprowadzić badanie ultrasonograficzne w kierunku ciąż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siada wiedzę na temat mechanizmów immunologicz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na zasady znieczulania świń do zabiegów chirurgicz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posiada umiejętność wykonywania podstawowych zabiegów chirurgicznych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(cesarskie cięcie, kastracja</w:t>
      </w:r>
      <w:r>
        <w:rPr/>
        <w:t>, u</w:t>
      </w:r>
      <w:r>
        <w:rPr>
          <w:rFonts w:cs="Times New Roman" w:ascii="Times New Roman" w:hAnsi="Times New Roman"/>
          <w:szCs w:val="24"/>
        </w:rPr>
        <w:t>sunięcie przepuklin, korekta wypadania odbytni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0:00Z</dcterms:created>
  <dc:creator>Ewa&amp;Krzysiek</dc:creator>
  <dc:description/>
  <cp:keywords/>
  <dc:language>en-US</dc:language>
  <cp:lastModifiedBy>Anna Szczotka</cp:lastModifiedBy>
  <cp:lastPrinted>2016-06-15T20:23:00Z</cp:lastPrinted>
  <dcterms:modified xsi:type="dcterms:W3CDTF">2021-10-21T10:40:00Z</dcterms:modified>
  <cp:revision>2</cp:revision>
  <dc:subject/>
  <dc:title/>
</cp:coreProperties>
</file>