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uławy dnia 4.10.2021 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bCs/>
          <w:sz w:val="32"/>
          <w:szCs w:val="32"/>
        </w:rPr>
        <w:t>Katalog umiejętności wymagany do posiadania i nabycia w trakcie szkolenia specjalizacyjnego w Obszarze Weterynarii Nr 14 – “Higiena pasz i prewencja weterynaryjna”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ab/>
        <w:t xml:space="preserve">W wyniku odbycia szkolenie specjalizacyjnego, które trwa 4 semestry (2 lata) w co najmniej nie mniej niż 330 godzin (w tym 40 godzin zajęć studyjnych w przedmiotowych jednostkach produkcyjnych).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ab/>
        <w:t>Opanowanie wiedzy teoretycznej jest podstawa do zdobycia, ugruntowania i zastosowania w praktyce umiejętności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karz weterynarii - specjalista w OW nr 14 powinien posiadać przynajmniej następujące umiejętno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siada umiejętność i potrzebę ciągłego pogłębiania i doskonalenia swojej wiedzy i umiejętności. Na bieżąco zapoznaje się z pracami opublikowanymi w czasopismach fachowych w zakresie swoich zainteresowań (np.: Życie weterynaryjne, Medycyna Weterynaryjna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siada umiejętność przygotowania i prezentacji (podmiotu, prasy, inspektorów) zagadnienia z zakresu higieny pasz i prewencji weterynaryjnej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siada pełną znajomość przepisów prawa paszowego i podstawową znajomość żywnościowego Unii Europejskiej i aktów prawa krajowego. Umie odszukać aktualnie obowiązujące akty prawa paszowego w urzędowych publikacjach oraz drogą internetową (elektroniczną)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>Posiada znajomość zasad rutynowy i referencyjnych metod badania pasz i ich zastosowania oraz wykorzystania w kontroli urzędowej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siada umiejętność wykorzystania kpa w działalności nadzorowanej w zakresie: wszczynania postępowania administracyjnego, gromadzenia materiału dowodowego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osiada umiejętność w zakresie przygotowania i wydawania decyzji administracyjnej oraz prowadzenia postępowania egzekucyjnego w administracji zobowiązań o charakterze pieniężnym i niepieniężnym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siada umiejętność korzystania z systemu IMSOC i innych zalecanych baz informatycznych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siada umiejętność kierowania zespołem podległych mu pracowników i zna podstawowe zasady zarządzania zasobami pracowniczymi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osiada umiejętność wydawania decyzji administracyjnych w procesie rejestracji i/lub zatwierdzania wytwórni pasz/producentów pasz ze szczególnym uwzględnieniem postepowania toku postępowani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osiada umiejętność zakładania i prowadzenia rejestru zakładów np. zatwierdzonych, zarejestrowanych w rozumieniu prawa paszowego oraz ustawy o paszach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osiada umiejętność opracowania i weryfikacji procedur GMP/GHP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osiada umiejętność opracowania i weryfikacji systemu zapewnienia bezpieczeństwa produkowanych pasz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>Posiada kwalifikacje i umiejętność prowadzenia auditu GMP/GHP i systemu HACCP i nowego elementu systemowego, a mianowicie Kultury Bezpieczeństwa Żywności  oraz przygotowania raportu z auditu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osiada praktyczną umiejętność przeprowadzenia urzędowej kontroli podmiotu sektora paszowego i wypełniania formularzy SPIWET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osiada umiejętność dokonania oceny w zakresie żywienia i dobrostanu zwierząt na etapie chowu/hodowli w gospodarstwi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osiada umiejętność pobierania i przesyłania próbek mieszanek, materiałów i dodatków paszowych do badań laboratoryjnych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osiada umiejętność przygotowania  planu HACCP, jego weryfikacji i walidacji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osiada umiejętność praktycznego wdrożenia działań w zakresie zarządzania ryzykiem i komunikowania ryzykiem wynikających z przeprowadzonej oceny ryzyka w ramach całego procesu określanego mianem analizy ryzyka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osiada umiejętność prowadzenia dyskusji technika „burzy mózgów”, wyciągania wniosków i przyjmowania rozwiązań kompromisowych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osiada umiejętność przygotowania raportu z przeprowadzonej kontroli urzędowej w przedmiotowej jednostce produkcyjnej (wytwórni pasz, gospodarstwie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Umie dokonać interpretacji wyniku badania laboratoryjnego biorąc pod uwagę istniejące przepisy i tzw. niepewność pomiaru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osiada umiejętność korzystania z systemów informatycznych stosowanych w nadzorze nad paszami, żywieniem zwierząt w przedmiotowych jednostkach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>Posiada znajomość w podstawowym zakresie technologii produkcji głównych grup produktów mieszanek paszowych, materiałów paszowych i utylizacji UPPZ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osiada umiejętność oceny projektu technologicznego wytwórni, </w:t>
      </w:r>
      <w:r>
        <w:rPr>
          <w:bCs/>
        </w:rPr>
        <w:t>w której ma być prowadzona działalność w zakresie produkcji mieszanek paszowych pod katem spełniania wymagań prawnych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>Posiada umiejętność i zna wymagania dotyczące pobierania próbek do badań laboratoryjnych oraz jest świadomy towarzyszącej niepewności w procesie pobierania próbek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osiada umiejętność omówienia wymagań weterynaryjnych odnoszących się do poszczególnych kategorii i rodzajów pas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Katalog umiejętności opracował:</w:t>
      </w:r>
    </w:p>
    <w:p>
      <w:pPr>
        <w:pStyle w:val="Normal"/>
        <w:rPr/>
      </w:pPr>
      <w:r>
        <w:rPr/>
        <w:t>Prof. dr hab. Krzysztof Kwia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do kontaktu: prof. dr hab. Krzysztof Kwiatek, Al. Partyzantów 57, 24-100 Puławy; </w:t>
        <w:br/>
        <w:t xml:space="preserve">e-mail: </w:t>
      </w:r>
      <w:hyperlink r:id="rId2">
        <w:r>
          <w:rPr>
            <w:rStyle w:val="InternetLink"/>
            <w:color w:val="000000"/>
          </w:rPr>
          <w:t>kwiatekk@piwet.pulawy.pl</w:t>
        </w:r>
      </w:hyperlink>
      <w:r>
        <w:rPr/>
        <w:t xml:space="preserve">   - tel. (081) 889 30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ind w:left="72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/>
      <w:ind w:left="795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/>
      <w:ind w:left="36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spacing w:lineRule="auto" w:line="24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widowControl w:val="false"/>
      <w:autoSpaceDE w:val="true"/>
      <w:spacing w:lineRule="auto" w:line="300"/>
      <w:ind w:left="566" w:hanging="283"/>
    </w:pPr>
    <w:rPr>
      <w:sz w:val="22"/>
      <w:szCs w:val="20"/>
    </w:rPr>
  </w:style>
  <w:style w:type="paragraph" w:styleId="Tekstpodstawowyzwciciem">
    <w:name w:val="Tekst podstawowy z wcięciem"/>
    <w:basedOn w:val="TextBody"/>
    <w:qFormat/>
    <w:pPr>
      <w:widowControl w:val="false"/>
      <w:spacing w:lineRule="auto" w:line="300" w:before="0" w:after="120"/>
      <w:ind w:firstLine="21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1Znak">
    <w:name w:val="Znak Znak1 Znak"/>
    <w:basedOn w:val="Normal"/>
    <w:qFormat/>
    <w:pPr>
      <w:autoSpaceDE w:val="true"/>
      <w:spacing w:lineRule="auto" w:line="240"/>
      <w:jc w:val="left"/>
    </w:pPr>
    <w:rPr/>
  </w:style>
  <w:style w:type="paragraph" w:styleId="ZnakZnak1Znak1">
    <w:name w:val="Znak Znak1 Znak1"/>
    <w:basedOn w:val="Normal"/>
    <w:qFormat/>
    <w:pPr>
      <w:autoSpaceDE w:val="true"/>
      <w:spacing w:lineRule="auto" w:line="240"/>
      <w:jc w:val="left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woj@piwet.pulaw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8:00Z</dcterms:created>
  <dc:creator>Zakł. Hig. Żywn. Poch. Zwierz. --  M.M.</dc:creator>
  <dc:description/>
  <cp:keywords/>
  <dc:language>en-US</dc:language>
  <cp:lastModifiedBy>Krzysztof Kwiatek</cp:lastModifiedBy>
  <cp:lastPrinted>2009-12-29T15:00:00Z</cp:lastPrinted>
  <dcterms:modified xsi:type="dcterms:W3CDTF">2021-10-12T11:29:00Z</dcterms:modified>
  <cp:revision>3</cp:revision>
  <dc:subject/>
  <dc:title>Program specjalizacji: „Higiena zwierząt rzeźnych i żywności pochodzenia zwierzęcego.”</dc:title>
</cp:coreProperties>
</file>