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PECJALIZACJA W OBSZARZE WETERYNARII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OBY KONI</w:t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owy Kierownik Specjalizacji: lek. wet. Jerzy Smogorz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as trwania szkolenia wynosi 2,5- 3 lata i obejmuje ok. 320 godzin wykładów, seminariów, ćwiczeń i staży klin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Hodowla i żywienie koni (4 godz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chodzenie koni, typy użytkowania i ważniejsze ras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jważniejsze elementy pracy hodowlanej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stawowe zagadnienia psychologii ko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sady żywienia i pielęgnacji kon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ety zalecane w niektórych chorobach k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>Genetyka (2 godz.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truktura i funkcja genów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efekty rozwojowe u koni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horoby genetyczn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iagnostyka rodowodowa i cytogenetyczna chorób genetyczn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korzystanie genetyki w hodowli kon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Elementy anatomii i fizjologii konia, układów:    (4 godz.)</w:t>
      </w:r>
    </w:p>
    <w:p>
      <w:pPr>
        <w:pStyle w:val="Normal"/>
        <w:rPr>
          <w:sz w:val="28"/>
        </w:rPr>
      </w:pPr>
      <w:r>
        <w:rPr>
          <w:sz w:val="28"/>
        </w:rPr>
        <w:t>a.) ruchu</w:t>
      </w:r>
    </w:p>
    <w:p>
      <w:pPr>
        <w:pStyle w:val="Normal"/>
        <w:rPr/>
      </w:pPr>
      <w:r>
        <w:rPr>
          <w:sz w:val="28"/>
        </w:rPr>
        <w:t>b) trawiennego</w:t>
      </w:r>
    </w:p>
    <w:p>
      <w:pPr>
        <w:pStyle w:val="Normal"/>
        <w:rPr>
          <w:sz w:val="28"/>
        </w:rPr>
      </w:pPr>
      <w:r>
        <w:rPr>
          <w:sz w:val="28"/>
        </w:rPr>
        <w:t>c) oddechowego</w:t>
      </w:r>
    </w:p>
    <w:p>
      <w:pPr>
        <w:pStyle w:val="Normal"/>
        <w:rPr>
          <w:sz w:val="28"/>
        </w:rPr>
      </w:pPr>
      <w:r>
        <w:rPr>
          <w:sz w:val="28"/>
        </w:rPr>
        <w:t>d) krążenia</w:t>
      </w:r>
    </w:p>
    <w:p>
      <w:pPr>
        <w:pStyle w:val="Normal"/>
        <w:rPr>
          <w:sz w:val="28"/>
        </w:rPr>
      </w:pPr>
      <w:r>
        <w:rPr>
          <w:sz w:val="28"/>
        </w:rPr>
        <w:t>e) sekcja ko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4. Choroby układu ruchu (30 godz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agnostyka kulawiz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etody badani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Klini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Radiologi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Ultrasonografi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Artroskop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Inne ewentualne metody badań (termografia, angiografia, telemetria, dynamografie, scyntygrafia itd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lacje między kulawizna a przystosowaniem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tologia i terapia chorób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koś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staw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ścięgi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torebek i kaletek ścięgn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kopy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mięśn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raumatologia układu ruch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lementy podkownictwa ortopedycznego i użytkoweg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Ćwiczenia praktyczne na wyizolowanych kończynach- znieczulenia diagnostycznei punkcje odstawowe, usunięcie kości rysikowej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Niezakaźne choroby układu oddechowego (5 godz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rob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nosa, zatok i worków powietrznych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>- krtani i tchawi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oskrzeli i płuc (miedzy innymi chroniczna obturacyjna choroba płuc i wysiłkowe krwawienie z płu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opłuc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diagnostyka chorób układu oddech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techniki badań (endoskopia, aspiracja śródtchawiczna, badanie cytologiczne wypłuczyn tchawiczno- oskrzelowych i oskrzelowo- pęcherzykowych, ultrasonografia, biopsja, pleuroskopi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zasady leczenia chorób układu oddech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środowisko a choroby układu oddechow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choroby układu krążenia (6 godz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oroby serc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zapalenie mięśnia serc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zapalenie wsierdzia i zastaw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choroby naczy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krwionośnych (tętnic i żył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limfaty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niewydolność krążenia (sercowa i naczyniow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wrodzone choroby układu krąż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diagnostyka chorób układu krążeni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techniki badań (EKG, testy wysiłkowe, USG, analiza gazów krwi, echokardiografia, radiografia źrebiąt, pomiar ciśnienia krwi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) zasady leczenia chorób układu krąż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) postępowanie terapeutyczne w stanach niewyrównanego krąż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Choroby układu pokarmowego (18 godz.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horoby jamy ustnej i przełyk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omatologia – teoretycznie i praktycz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horoby żołąd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wrzody żołąd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ostre rozszerzenie żołąd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choroby jeli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niedrożności (zatkania, zaczopowania, przemieszczeni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nieżytowy skurcz jel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wzdęcie jel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stany zapalne (duodenitis, typhlocoliti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Choroby koni przebiegające z biegunk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Choroby wątr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) Diagnostyka różnicowa chorób przewodu pokarmowego koni (szczególnie morzysk i chorób przebiegających z biegunką oraz chorób wątroby)</w:t>
      </w:r>
    </w:p>
    <w:p>
      <w:pPr>
        <w:pStyle w:val="Normal"/>
        <w:ind w:left="360" w:hanging="0"/>
        <w:rPr/>
      </w:pPr>
      <w:r>
        <w:rPr>
          <w:sz w:val="28"/>
        </w:rPr>
        <w:t>g) Tok badania konia przy morzysk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) Zasady leczenia chorób przewodu pokarmowego, w t6m zachowawcze i operacyjne metody leczenia morzys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) Profilaktyka chorób przewodu pokarmow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Choroby układu moczowego (2 godz.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oroby pęcherza moczowego, moczowodu i cewki moczowej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oroby ner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agnostyka i leczenie chorób układu moczoweg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jęcia praktyczne- badanie układu moczowego, cewnikowanie pęcherza, płukanie pęcher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Choroby układu nerwowego (3 godz.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horoby centralnego układu nerwoweg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horoby obwodowego układu nerwoweg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adanie, diagnostyka i leczenie chorób układu nerw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Fizjologia i patologia rozrodu (30 godz. + 5 godz. Biotechnologii rozrodu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atomia i mechanizmy regulujące funkcję układu rozrodczego klaczy (Ćwiczenia na wyizolowanych narządach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płodnienie, ciąża, poród i okres poporodowy oraz mechanizmy regulujące te proces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dukcja cyklu płciowego, owulacji i porod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ologia cią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wczesna obumieralność zarodk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skręt maci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zapalnie łoży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ronienia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>- patologia porodu i okresu poporod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Pomoc porodowa bezkrwawa i krwawa (fetotomia)- zajęcia prakty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) Choroby układu rozrodczego klacz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jajnik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jajowod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maci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pochwy i sromu (zabieg Caslick’a – korekcja krocza i sromu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) Diagnostyka w rozrodzie klac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badanie krw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ultrasonograf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endoskop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laparoskop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badania endokrynologi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badania cytologiczne i histologi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badania bakteriologiczne, wirusologiczne i serologi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badania na narządach wyizolowanych- ćwiczenia prakty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praktyczne badanie klaczy w rzeźni ko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) Anatomia i fizjologia czynności rozrodczych ogie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) badanie andrologiczne ogier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kliniczne i ocena odruchów płci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ultrasonograficzne, endoskopowe, biopsyjne i radiologiczne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>- badanie nasienia oraz konserwacja i ochrona sanitarna nasi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badania specjalistyczne do przydatności do rozrod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) patologia, diagnostyka i terapia narządów płciowych ogie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) immunologia rozrodu ko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) infekcyjne zaburzenia płodności koni</w:t>
      </w:r>
    </w:p>
    <w:p>
      <w:pPr>
        <w:pStyle w:val="Normal"/>
        <w:ind w:left="360" w:hanging="0"/>
        <w:rPr/>
      </w:pPr>
      <w:r>
        <w:rPr>
          <w:sz w:val="28"/>
        </w:rPr>
        <w:t>k) biotechnologia rozrodu koni ( inseminacja, pobieranie nasienia i jego obróbk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1. Choroby przemiany materii (4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niedobory oraz zaburzenia gospodarki mineralnej i witaminow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Zaburzenia gospodarki węglowodanow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2. Choroby skóry (5 godz.)</w:t>
      </w:r>
    </w:p>
    <w:p>
      <w:pPr>
        <w:pStyle w:val="Normal"/>
        <w:ind w:left="360" w:hanging="0"/>
        <w:rPr/>
      </w:pPr>
      <w:r>
        <w:rPr>
          <w:sz w:val="28"/>
        </w:rPr>
        <w:t>a) choroby skóry pochodzeni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żywieni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alergicznego (egzema letni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bakteryjn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wirus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pasożytnicz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nowotwor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Diagnostyka i terapia chorób skó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Sarkoidy- podział, diagnostyka i sposoby lecz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3. Choroby oczu (5 godz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badanie o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chorob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oczodoł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powi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spojówki i kanału nosowo- łz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rogówki, tęczówki, soczewki i ciałka szklist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siatkówki, naczyniówki i nerwu wzrok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choroby nowotworowe oka i oczodoł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diagnostyka i terapia chorób oczu ( zajęcia praktyczne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4. Choroby zakaźne koni (20 godz. 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choroby zwalczane z urzędu w Pols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choroby z listy A i B Międzynarodowego Urzędu ds. Epizootii w Paryż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Inne ważniejsze choroby zakaźne koni ( infekcje ruino-, reo-, i adenowirusowi, leptospiroza, listerioza, zołzy, kolibakterioza, pastereloza, aktinobaciloza, rodokokoza, tężec, botulizm, clostridioza, monocytarna erlichioza koni, borelioza, bruceloz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choroby pasożytnicze wywołane inwazja pasożytów wewnętrznych (m. In. Tasiemczyce, węgorczyca, strongylidoza,  trichostrongyloza, glistnica, owsic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robaczyce płuc, łzawica, motylica, sarkosporidioza, babeszjoza, kokcydioza, toksoplazmoza ko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) immunologia oraz diagnostyka i terapia chorób zakaźnych kon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) choroby grzybicze (aspergiloza i kryptokokoz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) profilaktyka, programy szczepień i odrobacz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) Przepisy prawne dotyczące zwalczania chorób zaraźliw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Chirurgia (14 godz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przygotowanie konia do zabiegu operacyjnego oraz metody znieczuleń, premedykacji i narkozy (anestezjologi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obsługa sprzętu chirurgicznego (nóż elektryczny, laser, laparoskop, artroskop, aparaty do kriochirurgii, narkozy wziewnej itp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zabiegi chirurgiczne w obręb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głowy i szy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klatki piersiow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jamy brzusznej i miednicz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kończy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postępowanie z koniem po zabieg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kastracje ogier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16. Systemowe choroby wielonarządowe (3 godz.)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posocznic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wstrzą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zespól wewnętrznego wykrzepi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7. Wybrane zagadnienia  farmakologii (4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terapia płynami i elektrolit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terapia przeciwbakteryj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postępowanie przeciwzapalne i przeciwgorączk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Farmakodynamika leków używanych do immunizac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8. Elementy toksykologii (4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toksyczność wybranych środków farmakologi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zatrucia metal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zatrucia środkami ochrony rośl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zatrucia związane z pasz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zatrucia roślin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) diagnostyka zatru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) postępowanie terapeutyczne i profilaktyczn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9. Choroby źrebiąt (10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ocena stanu zdrowia noworod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zaburzenia biernego transferu przeciwcia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postępowanie z noworodkami wysokiego ryzy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syndrom niedostos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posocznic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.) posocznicowe zapalenia stawów i okost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) choroby żołądka i jel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) choroby płu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) choroby wątrob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) choroby neurologiczne noworodk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) czynniki ryzyka ortopedycznego syndromu wzrostu źrebią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) diagnostyka chorób źrebią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) zasady farmakologii noworodków i źrebią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) leczenie zatrzymania smółki- zajęcia prakty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0. Nowotwory narządów wewnętrznych koni (2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1. Choroby endokrynologiczne (2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2. Choroby układu krwiotwórczego (2 godz. 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3. Podstawy Radiologii (4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4. Medycyna sportowa (3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badanie wydolności układu naczyniowo- sercowego i oddechowego u koni sport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ocena stanu kości, ścięgien i mięś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analiza chodu ko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Hematologiczne i endokrynologiczne zmiany podczas wysił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Uzupełnienie utraty płynów i elektrolitów u koni wyścig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) programy medyczne i ich wpływ na wyniki sport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) problemy dopingu i międzynarodowe przepisy sport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) badanie konia przy zakupie- zajęcia prakty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) identyfikacja i opis ko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5. Przepisy prawne związane z wykonywaniem zawodu (2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6. Deontologia weterynaryjna (2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7. Marketing i prowadzenie praktyki chorób koni (1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8. Konsultacje (10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9. staże specjalizacyjne (120 godz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RAMOWY PROGRAM SZKOLENIA SPECJALIZACYJNEGO „Choroby koni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64"/>
        <w:gridCol w:w="1176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i semina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ż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i żywienie koni</w:t>
            </w:r>
          </w:p>
          <w:p>
            <w:pPr>
              <w:pStyle w:val="Normal"/>
              <w:rPr/>
            </w:pPr>
            <w:r>
              <w:rPr/>
              <w:t>Genetyka</w:t>
            </w:r>
          </w:p>
          <w:p>
            <w:pPr>
              <w:pStyle w:val="Normal"/>
              <w:rPr/>
            </w:pPr>
            <w:r>
              <w:rPr/>
              <w:t>Elementy anatomii i fizjologii konia, ukł. Ruchu, trawiennego, oddechowego i krą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oby układu ruchu</w:t>
            </w:r>
          </w:p>
          <w:p>
            <w:pPr>
              <w:pStyle w:val="Normal"/>
              <w:rPr/>
            </w:pPr>
            <w:r>
              <w:rPr/>
              <w:t>Niezakaźne choroby ukł. Oddechowego</w:t>
            </w:r>
          </w:p>
          <w:p>
            <w:pPr>
              <w:pStyle w:val="Normal"/>
              <w:rPr/>
            </w:pPr>
            <w:r>
              <w:rPr/>
              <w:t>Choroby układu krążenia</w:t>
            </w:r>
          </w:p>
          <w:p>
            <w:pPr>
              <w:pStyle w:val="Normal"/>
              <w:rPr/>
            </w:pPr>
            <w:r>
              <w:rPr/>
              <w:t>Choroby układu pokarmowego+</w:t>
            </w:r>
          </w:p>
          <w:p>
            <w:pPr>
              <w:pStyle w:val="Normal"/>
              <w:rPr/>
            </w:pPr>
            <w:r>
              <w:rPr/>
              <w:t>Stomatologia</w:t>
            </w:r>
          </w:p>
          <w:p>
            <w:pPr>
              <w:pStyle w:val="Normal"/>
              <w:rPr/>
            </w:pPr>
            <w:r>
              <w:rPr/>
              <w:t>Choroby układu moczowego</w:t>
            </w:r>
          </w:p>
          <w:p>
            <w:pPr>
              <w:pStyle w:val="Normal"/>
              <w:rPr/>
            </w:pPr>
            <w:r>
              <w:rPr/>
              <w:t>Choroby układu nerwowego</w:t>
            </w:r>
          </w:p>
          <w:p>
            <w:pPr>
              <w:pStyle w:val="Normal"/>
              <w:rPr/>
            </w:pPr>
            <w:r>
              <w:rPr/>
              <w:t>Fizjologia i patologia rozrodu + biotechnika rozrodu</w:t>
            </w:r>
          </w:p>
          <w:p>
            <w:pPr>
              <w:pStyle w:val="Normal"/>
              <w:rPr/>
            </w:pPr>
            <w:r>
              <w:rPr/>
              <w:t>Choroby przemiany materii</w:t>
            </w:r>
          </w:p>
          <w:p>
            <w:pPr>
              <w:pStyle w:val="Normal"/>
              <w:rPr/>
            </w:pPr>
            <w:r>
              <w:rPr/>
              <w:t>Choroby skóry</w:t>
            </w:r>
          </w:p>
          <w:p>
            <w:pPr>
              <w:pStyle w:val="Normal"/>
              <w:rPr/>
            </w:pPr>
            <w:r>
              <w:rPr/>
              <w:t>Choroby oczu</w:t>
            </w:r>
          </w:p>
          <w:p>
            <w:pPr>
              <w:pStyle w:val="Normal"/>
              <w:rPr/>
            </w:pPr>
            <w:r>
              <w:rPr/>
              <w:t>Choroby zakaźne koni</w:t>
            </w:r>
          </w:p>
          <w:p>
            <w:pPr>
              <w:pStyle w:val="Normal"/>
              <w:rPr/>
            </w:pPr>
            <w:r>
              <w:rPr/>
              <w:t>Chirurgia</w:t>
            </w:r>
          </w:p>
          <w:p>
            <w:pPr>
              <w:pStyle w:val="Normal"/>
              <w:rPr/>
            </w:pPr>
            <w:r>
              <w:rPr/>
              <w:t>Systemowe choroby wielonarządowe</w:t>
            </w:r>
          </w:p>
          <w:p>
            <w:pPr>
              <w:pStyle w:val="Normal"/>
              <w:rPr/>
            </w:pPr>
            <w:r>
              <w:rPr/>
              <w:t>Wybrane zagadnienia z farmakologii</w:t>
            </w:r>
          </w:p>
          <w:p>
            <w:pPr>
              <w:pStyle w:val="Normal"/>
              <w:rPr/>
            </w:pPr>
            <w:r>
              <w:rPr/>
              <w:t>Elementy toksykolo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źrebiąt</w:t>
            </w:r>
          </w:p>
          <w:p>
            <w:pPr>
              <w:pStyle w:val="Normal"/>
              <w:rPr/>
            </w:pPr>
            <w:r>
              <w:rPr/>
              <w:t>Nowotwory narządów wew. Koni</w:t>
            </w:r>
          </w:p>
          <w:p>
            <w:pPr>
              <w:pStyle w:val="Normal"/>
              <w:rPr/>
            </w:pPr>
            <w:r>
              <w:rPr/>
              <w:t>Choroby endokrynologiczne</w:t>
            </w:r>
          </w:p>
          <w:p>
            <w:pPr>
              <w:pStyle w:val="Normal"/>
              <w:rPr/>
            </w:pPr>
            <w:r>
              <w:rPr/>
              <w:t>Choroby układu krwiotwórczego</w:t>
            </w:r>
          </w:p>
          <w:p>
            <w:pPr>
              <w:pStyle w:val="Normal"/>
              <w:rPr/>
            </w:pPr>
            <w:r>
              <w:rPr/>
              <w:t>Podstawy radiologii</w:t>
            </w:r>
          </w:p>
          <w:p>
            <w:pPr>
              <w:pStyle w:val="Normal"/>
              <w:rPr/>
            </w:pPr>
            <w:r>
              <w:rPr/>
              <w:t>Medycyna sportowa</w:t>
            </w:r>
          </w:p>
          <w:p>
            <w:pPr>
              <w:pStyle w:val="Normal"/>
              <w:rPr/>
            </w:pPr>
            <w:r>
              <w:rPr/>
              <w:t>Przepisy prawne związane z wykonywaniem zawodu</w:t>
            </w:r>
          </w:p>
          <w:p>
            <w:pPr>
              <w:pStyle w:val="Normal"/>
              <w:rPr/>
            </w:pPr>
            <w:r>
              <w:rPr/>
              <w:t>Deontologia weterynaryjna</w:t>
            </w:r>
          </w:p>
          <w:p>
            <w:pPr>
              <w:pStyle w:val="Normal"/>
              <w:rPr/>
            </w:pPr>
            <w:r>
              <w:rPr/>
              <w:t>Marketing i specyfika zarządzania praktyką chorób koni</w:t>
            </w:r>
          </w:p>
          <w:p>
            <w:pPr>
              <w:pStyle w:val="Normal"/>
              <w:rPr/>
            </w:pPr>
            <w:r>
              <w:rPr/>
              <w:t>Konsultacje</w:t>
            </w:r>
          </w:p>
          <w:p>
            <w:pPr>
              <w:pStyle w:val="Normal"/>
              <w:rPr/>
            </w:pPr>
            <w:r>
              <w:rPr/>
              <w:t>Staże specjalizacyjne:</w:t>
            </w:r>
          </w:p>
          <w:p>
            <w:pPr>
              <w:pStyle w:val="Normal"/>
              <w:rPr/>
            </w:pPr>
            <w:r>
              <w:rPr/>
              <w:t>- Kliniki Wydziałów Weterynaryjnych</w:t>
            </w:r>
          </w:p>
          <w:p>
            <w:pPr>
              <w:pStyle w:val="Normal"/>
              <w:rPr/>
            </w:pPr>
            <w:r>
              <w:rPr/>
              <w:t>- szpital Koni na Służewcu</w:t>
            </w:r>
          </w:p>
          <w:p>
            <w:pPr>
              <w:pStyle w:val="Normal"/>
              <w:rPr/>
            </w:pPr>
            <w:r>
              <w:rPr/>
              <w:t>- U specjalisty w stadninie</w:t>
            </w:r>
          </w:p>
          <w:p>
            <w:pPr>
              <w:pStyle w:val="Normal"/>
              <w:rPr/>
            </w:pPr>
            <w:r>
              <w:rPr/>
              <w:t>- Praktyka prywat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9:00Z</dcterms:created>
  <dc:creator>Lekarz</dc:creator>
  <dc:description/>
  <cp:keywords/>
  <dc:language>en-US</dc:language>
  <cp:lastModifiedBy>Karolina Radzikowska</cp:lastModifiedBy>
  <cp:lastPrinted>2008-11-28T14:35:00Z</cp:lastPrinted>
  <dcterms:modified xsi:type="dcterms:W3CDTF">2021-10-12T10:36:00Z</dcterms:modified>
  <cp:revision>4</cp:revision>
  <dc:subject/>
  <dc:title>SPECJALIZACJA NR 2</dc:title>
</cp:coreProperties>
</file>