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umiejęt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zacja No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oroby drobiu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Umiejętności teoret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y etyki i deontologii weterynar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omość najczęściej hodowanych gatunków, ras i typów użytkowych ptaków gospodarskich (kury, indyki, gęsi, kaczki, przepiórki, strus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anatomiczna pta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óżnice anatomiczne i fizjologiczne ptaków i ssa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teria lokalizacji ferm drobiu i ich oddziaływanie na środowis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 utrzymania i żywienia drobiu grzebiącego i wod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brostan drobiu oraz bioasekuracja ferm drobiar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zynfekcja i deratyzacja ferm drobiar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bór ptaków do reprodukcji, wskaźniki reprodukcji oraz ich uwarunk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ologia lęgu jaj różnych gatunków drob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igiena i patologia lę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y antybiotykoterapii chorób drob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czyny powstawania u bakterii lekooporności oraz możliwości jej elimin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boczne skutki chemioprofilaktyki, działania niepożądane leków, interakcje farmakologi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kład odpornościowy ptaków oraz czynniki rzutujące ujemnie na jego funkcjonow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pienia profilaktyczne, metody kontroli ich efektywności oraz popełniane błędy przy szczepie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jawy kliniczne i zmiany sekcyjne chorób o etiologii niezakaźnej u drobiu (zatrucia, choroby na tle niedoboru składników pokarmowych, choroby na tle zaburzeń metabolicznych, choroby pasożytnicz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jawy kliniczne i zmiany sekcyjne chorób o etiologii zakaźnej u ptaków (grzybicze, bakteryjne i wirusow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owiązujący w kraju program zwalczania salmonello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sty diagnostyczne chorób drobiu (AGP, HI, SN, ELISA, techniki biologii molekularnej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iejętności prakt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danie st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adanie kliniczne (opis ptaka – gatunek, linia hodowlana, wiek; badanie ogólne </w:t>
        <w:br/>
        <w:t>– budowa, kondycja i zachowanie się ptaków; badanie szczegółowe – upierzenie, skóra, głowa, oczy i zatoki podoczodołowe, jama dzioba, wole, kloaka, kał, narząd rozrodczy, stawy, nogi) z uwzględnieniem umiejętności chwytania i poskramiania pta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a badania sekcyjnego ptaków (oględziny zewnętrzne ptaka, oględziny wewnętrzne) z pobieraniem wycinków narządów do dalszych badań laborator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bieranie materiału do badań laboratoryjnych i histopatologicznych (wymazy z wola, kloaki, szpary podniebienn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kcja parazytologiczna i diagnostyka laboratoryjna chorób pasożytniczych (badanie makroskopowe i mikroskopowe kał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bakteriologiczna i mikologiczna chorób ptaków (posiewy z narządów wewnętrznych, wymazy kałowe, wymazy ze szpary podniebiennej, zatok, tchawicy, stawów; jaja, zamarłe zarodki, wymazy środowiskowe, pasza, wod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wirusologiczna chorób ptaków (odczyn bezpośredni i pośredni immunofluorescencji (IF) i peroksydazowy (IP), odczyn hemaglutynacji (HA), odczyn hamowania hemaglutynacji (HI), reakcja łańcuchowej polimerazy (PCR) i inne techniki diagnostyki molekularnej, izolacja wirus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serologiczna wirusowych chorób ptaków (odczyn immunodyfuzji w żelu agarozowym – AGID, odczyn hamowania hemaglutynacji – HI, odczyn seroneutralizacji – SN, metody immunoenzymatyczne – ELIS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chnika podawania ptakom lek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i szczepień drobiu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</w:rPr>
        <w:t>Krajowy  Kierownik Specjalizacji</w:t>
      </w:r>
    </w:p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f. dr hab. Andrzej Koncicki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53:00Z</dcterms:created>
  <dc:creator>Uniwersytet Przyrodniczy</dc:creator>
  <dc:description/>
  <cp:keywords/>
  <dc:language>en-US</dc:language>
  <cp:lastModifiedBy>UWM</cp:lastModifiedBy>
  <dcterms:modified xsi:type="dcterms:W3CDTF">2021-09-21T15:15:00Z</dcterms:modified>
  <cp:revision>6</cp:revision>
  <dc:subject/>
  <dc:title>Katalog umiejętności</dc:title>
</cp:coreProperties>
</file>