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Specialization No 5</w:t>
      </w:r>
    </w:p>
    <w:p>
      <w:pPr>
        <w:pStyle w:val="Heading5"/>
        <w:tabs>
          <w:tab w:val="clear" w:pos="0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pl-PL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  <w:lang w:val="pl-PL"/>
        </w:rPr>
        <w:t>Diseases of poultry</w:t>
      </w:r>
      <w:r>
        <w:rPr>
          <w:rFonts w:cs="Times New Roman" w:ascii="Times New Roman" w:hAnsi="Times New Roman"/>
          <w:b/>
          <w:bCs/>
          <w:sz w:val="48"/>
          <w:szCs w:val="48"/>
        </w:rPr>
        <w:t>”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pectrzoda"/>
      <w:bookmarkStart w:id="1" w:name="spectrzoda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Head of  Specialization for cadency 2020 – 2024: Ph.D. DVM </w:t>
      </w:r>
      <w:r>
        <w:rPr>
          <w:rFonts w:cs="Times New Roman" w:ascii="Times New Roman" w:hAnsi="Times New Roman"/>
          <w:bCs/>
          <w:sz w:val="24"/>
          <w:szCs w:val="24"/>
        </w:rPr>
        <w:t>Andrzej KONCICKI, profess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Departmen of Poultry Diseases, Faculty of Veterinary Medicine, Univeristy of Warmia and Mazury in Olsztyn, str. Oczapowskiego 13, 1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716 Olsztyn, phone: 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9 523 38 1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48 89 523 36 22, e-mail: koncicki@uwm.edu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cialization training duration - 4 seme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hours of lectures -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hours of practical classes -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mber of hours of consultaions - 40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otal numer of hours – 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ours of field internships and offsite practicals </w:t>
      </w:r>
      <w:r>
        <w:rPr>
          <w:rFonts w:cs="Times New Roman" w:ascii="Times New Roman" w:hAnsi="Times New Roman"/>
        </w:rPr>
        <w:t>-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cture and class topics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56"/>
        <w:gridCol w:w="10108"/>
        <w:gridCol w:w="96"/>
        <w:gridCol w:w="1076"/>
        <w:gridCol w:w="74"/>
        <w:gridCol w:w="1410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0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hours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issues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ical and deontological principles in veterinary medicine. History of Polish aviopathology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 xml:space="preserve">Importance and conditions of poultry developmen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onomic aspects of poultry production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s of marketing in veterinary medicin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 aspects of infectious diseases control and international bird trade, feed law and production of medical animal f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and sewage management in the poultry industry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fare in poultry produ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safety of poultry fa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act of feed additives on the soil environment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posal of animal wast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Formal and legal activities of a specialist in the field of poultry diseases. Keeping medical and veterinary documentation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Rules of conduct in the case of suspicion or confirmation of an infectious disease of poultry subject to official control, notification, registration - legal c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bird anatomy, physiology and behavioris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view of poultry spec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pects of breeding various species of birds – requirements for welfare, care and nutritio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lines for breeding work in the modern poultry industr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g-laying hen and broiler breeding flocks maintenance technolog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eggs production technolog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rcial broilers production technolog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k breeding technolog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se breeding technolog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key breeding technolog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rich breeding technolog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sen aspects of guinea fowl, quail, partridge and pheasant breeding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poultry breeding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eria for poultry farms location and their impact on the environment and environmental assessment methods for poultry facilitie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ization of poultry productio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dder for poultry (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 xml:space="preserve">poultry feed and wate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d additives, dietary mistak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the most common mistakes in poultry feeding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ology of digestion.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The digestive tract ecosystem and its role in maintaining the productivity and health of farm bird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act of nutrition on the quality of poultry products.</w:t>
            </w:r>
            <w:r>
              <w:rPr>
                <w:rFonts w:cs="inherit;Cambria" w:ascii="inherit;Cambria" w:hAnsi="inherit;Cambria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GMO in poultry prod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ultry facilities and their equipment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osen aspects of bird reproduction and broods patholog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Structure and functioning of the female and male reproductive systems, assessment of the reproductive capacity of birds, reproductive indicators and their determinants, artificial insemination, sperm storage and preservatio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The importance of artificial brooding, handling of hatching egg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 of hatching eggs of different birds species and emergency brood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e and pathology of broods (embriopathological analysis, determining the age of dead embryos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s of hen reproductive tract and diseases of chicks in the breeding period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ques of collecting, evaluation and maintenance of sperm and the assessment of age and usability of birds based on their conformation trait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eases of birds of non-infectious etiolog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mon poisonings in poult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eases caused by nutrient deficiency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s caused by metabolic disorders and those of unexplained eti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sitic diseases of poultry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s caused by ectoparasites, protozoa, nematodes, tapeworms, acanthocephala and fluke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logical phenomena in parasitic diseases of poul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gnosis and control of parasitic diseases.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Coccidiosis - diagnosis and preventio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eases of birds of infectious etiolog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gal diseases (aspergillosis, candidiasis, dermatophytosis) and mycotoxicosis (aflatoxins, ochratoxin, trichothecenes, fumonisins, etc.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terial diseases (salmonellosis, pullorosis, typhoid, pasteurellosis, colibacteriosis, mycoplasmosis, ornitobacteriosis, bordetellosis, tuberculosis, staphylococcosis, streptococcosis, erysipelas, coryza contagiosa gallinarum, anaerobic infections, etc.) and their diagnosi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al diseases (Newcastle disease, avian influenza, infectious bronchitis chickens, infectious laryngotracheitis, infectious bursal disease, chicken infectious anemia, Marek’s disease, birds infections caused by Adeno-, Astro-, Corona-, Retro-, Picorna- viruses,  Derzsy’s disease, Avian pox</w:t>
            </w:r>
            <w:r>
              <w:rPr>
                <w:rFonts w:cs="inherit;Cambria" w:ascii="inherit;Cambria" w:hAnsi="inherit;Cambria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and other less common viral infections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ost common diseases of ostriches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agnostic methods on birds patholog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trial and necropsy of poultry and collecting material for specialist examinations</w:t>
            </w:r>
            <w:r>
              <w:rPr>
                <w:rFonts w:cs="inherit;Cambria" w:ascii="inherit;Cambria" w:hAnsi="inherit;Cambria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and microbiological test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Hematological and biochemical diagnostics of poultry dise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ultry disease diagnostic tests (AGP, HI, SN, ELISA, PCR)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Molecular biology techniques in aviopathological diagnostic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terinary treatment used on poult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nciples of chemoprophylaxis and treatment of poult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isease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les of modern poultry antibiotic therap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e of immunomodulatory drugs in poultry productio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e effects of chemoprophylaxis in poultr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te of administration and side effects of drugs and pharmacological interaction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chanisms of drug resistance in bacteria and the current status of research in this field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of occurrence of resistance in bacteria isolated from humans and animal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tional program for the protection of antibiotics in Po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Phytoncides and bacteriophages in the treatment of poultry disease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"One Health" strategy for the protection of antimicrobial drugs used in poultr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role of immunoprophylaxis in the controlling infectious diseases in bird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 lymphoid system -</w:t>
            </w:r>
            <w:r>
              <w:rPr>
                <w:rFonts w:cs="inherit;Cambria" w:ascii="inherit;Cambria" w:hAnsi="inherit;Cambria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structure and basics of physiolog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sen aspects of immunoprophylaxis, bacterial and viral diseases of poul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Vaccination techniques. Immunological phenomena in the course of MD, IB, IBD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s having a negative influence on the efficiency of the immune syste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iples of development immunoprophylactical progr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Serological monitoring in health management of poultry flock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hylactic vaccination, common mistakes and how to control vaccination efficienc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anitary evaluation of carcasses and processed poultry 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Sanitary assessment of carcasses and poultry products, technological defects of poultry meat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Salmonellosis control programs in force in the countr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Campylobacteriosis - reducing the problem in poultry productio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alization internships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In the field of clinical examination of poultry flocks, diagnosis and therapeutic management. Assessment of welfare, biosecurity and applied prevention progra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odzi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In the field of laboratory diagnosis of poultry disea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odzi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ctical issues covered throughout the internshi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trial and birds necropsy.</w:t>
            </w:r>
            <w:r>
              <w:rPr>
                <w:rFonts w:cs="inherit;Cambria" w:ascii="inherit;Cambria" w:hAnsi="inherit;Cambria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Assessment of breeding conditions and anti-epizootic protection of farm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Understanding laboratory diagnostic tests (microbiological, serological, histopathological, using molecular biology methods, etc.) and interpretation of the obtained result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pl-PL"/>
              </w:rPr>
              <w:t>Understanding the principles of developing immunoprophylactic programs, assessing their effectiveness and making mistake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ed literature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zurkiewicz M., Wieliczko A. (Red.): Choroby drobiu , Wydawnictwo Uniwersytetu Przyrodniczego we Wrocławiu, Wrocław 2019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ayne D.E. (Red.): Diseases of poultry, Wiley-Blackwell Publishing, Ames, Iowa, USA, 2020 (14 Edycja)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ttison M., McMullin P.F., Bradbury J.M., Alexander D.J. (Red.); Wieliczko A. (Red. wydania polskiego): Choroby drobiu . Elsevier Urban &amp; Partner, Wrocław 2011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rvàth- Papp I.: Practical guide to broiler health management BetűVet Ltd,2008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zemska W.B: Vademecum chorób drobiu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, PWRiL, Warszawa, 1984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roz D. i wsp.:Żywienie zwierząt i paszoznawstwo, PWN, Warszawa, 200l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ryń H., Kobryńczuk F.: Anatomia zwierząt. </w:t>
            </w:r>
            <w:r>
              <w:rPr>
                <w:rFonts w:cs="Times New Roman" w:ascii="Times New Roman" w:hAnsi="Times New Roman"/>
                <w:lang w:val="en-US"/>
              </w:rPr>
              <w:t>T.3. PWN, Warszawa 2004, str. 315-438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czewska E. (red.): Chów drobiu. wyd. SGGW, 2008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uga A, Jankowski J.: Indyki – hodowla i użytkowanie, PWRiL, 1996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kowski J. (Red.): Hodowla i użytkowanie drobiu, PWRiL, Warszawa 2012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 N., Dolz R.: Atlas of Avian Necropsy. Macroscopic Diagnosis Sampling. 2012 Servet (MERIAL a Sanofi Company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ugere-Picoux J. I wsp.: Manual of Poultry Diseases. AFAS, France, 2015 (CEVA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ński Z., Kostro K. (Red.): Choroby zakaźne zwierząt z elementami epidemiologii i zoonoz, PWRiL, Warszawa 20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asopisma: Medycyna Weterynaryjna, Avian Diseases, Avian Pathology, Życie Weterynaryjne,  Polskie Drobiarstw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autoSpaceDE w:val="false"/>
      <w:spacing w:lineRule="auto" w:line="240" w:before="0" w:after="0"/>
      <w:ind w:firstLine="284"/>
      <w:jc w:val="both"/>
      <w:outlineLvl w:val="4"/>
    </w:pPr>
    <w:rPr>
      <w:rFonts w:ascii="Arial Black" w:hAnsi="Arial Black" w:eastAsia="Times New Roman" w:cs="Arial Black"/>
      <w:sz w:val="36"/>
      <w:szCs w:val="36"/>
      <w:lang w:val="en-US" w:bidi="th-TH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Black" w:hAnsi="Arial Black" w:eastAsia="Times New Roman" w:cs="Arial Black"/>
      <w:sz w:val="36"/>
      <w:szCs w:val="36"/>
      <w:lang w:bidi="th-TH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50:00Z</dcterms:created>
  <dc:creator>user</dc:creator>
  <dc:description/>
  <cp:keywords/>
  <dc:language>en-US</dc:language>
  <cp:lastModifiedBy>UWM</cp:lastModifiedBy>
  <cp:lastPrinted>2021-05-30T07:42:00Z</cp:lastPrinted>
  <dcterms:modified xsi:type="dcterms:W3CDTF">2021-09-22T10:24:00Z</dcterms:modified>
  <cp:revision>25</cp:revision>
  <dc:subject/>
  <dc:title/>
</cp:coreProperties>
</file>