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jalizacja nr 5 </w:t>
      </w:r>
    </w:p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"C</w:t>
      </w:r>
      <w:r>
        <w:rPr>
          <w:rFonts w:cs="Times New Roman" w:ascii="Times New Roman" w:hAnsi="Times New Roman"/>
          <w:b/>
          <w:sz w:val="24"/>
          <w:szCs w:val="24"/>
        </w:rPr>
        <w:t>HOROBY DROBIU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pectrzoda"/>
      <w:bookmarkStart w:id="1" w:name="spectrzoda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Kierownik Specjalizacji kadencji 2020 – 2024: </w:t>
      </w:r>
      <w:r>
        <w:rPr>
          <w:rFonts w:cs="Times New Roman" w:ascii="Times New Roman" w:hAnsi="Times New Roman"/>
          <w:bCs/>
          <w:sz w:val="24"/>
          <w:szCs w:val="24"/>
        </w:rPr>
        <w:t>prof. dr hab. Andrzej KONCIC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atedra Chorób Ptaków Wydziału Medycyny Weterynaryjnej UWM, ul. Oczapowskiego 13, 1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716 Olsztyn,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u w:val="single"/>
        </w:rPr>
        <w:t>(089)523 38 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(089) 523 36 22, e-mail: koncicki@uwm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specjalizacyjne trwa - 4 seme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ykładów -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ćwiczeń -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konsultacji - 40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Łączna liczba godzin – 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 staży </w:t>
      </w:r>
      <w:r>
        <w:rPr>
          <w:rFonts w:cs="Times New Roman" w:ascii="Times New Roman" w:hAnsi="Times New Roman"/>
          <w:sz w:val="21"/>
          <w:szCs w:val="21"/>
        </w:rPr>
        <w:t xml:space="preserve">terenowych </w:t>
      </w:r>
      <w:r>
        <w:rPr>
          <w:rFonts w:cs="Times New Roman" w:ascii="Times New Roman" w:hAnsi="Times New Roman"/>
          <w:sz w:val="23"/>
          <w:szCs w:val="23"/>
        </w:rPr>
        <w:t xml:space="preserve">i laboratoryjnych </w:t>
      </w:r>
      <w:r>
        <w:rPr>
          <w:rFonts w:cs="Times New Roman" w:ascii="Times New Roman" w:hAnsi="Times New Roman"/>
        </w:rPr>
        <w:t>-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zczegółowa tematyka „SZKOLENIA SPECJALIZACYJNEGO”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56"/>
        <w:gridCol w:w="10108"/>
        <w:gridCol w:w="96"/>
        <w:gridCol w:w="1076"/>
        <w:gridCol w:w="74"/>
        <w:gridCol w:w="141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y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ogólne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etyki i deontologii weterynaryjnej. Historia awiopatologii polskiej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i uwarunkowania rozwoju drobiarstwa, aspekty ekonomiczne produkcji drobiarskiej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marketingu w weterynarii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kty prawne zwalczania chorób zakaźnych i obrotu międzynarodowego drobiu, prawo paszowe i produkcja pasz leczniczych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wodno-ściekowa w przemyśle drobiarski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ostan w chowie drobiu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asekuracja na fermach drobi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dodatków paszowych na środowisko gleby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odpadami pochodzenie zwierzęcego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formalno-prawne specjalisty z zakresu chorób drobiu. Prowadzenie dokumentacji lekarsko- weterynaryjn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postępowania w przypadku podjęcia podejrzenia lub stwierdzenia choroby zakaźnej i zaraźliwej drobiu podlegającej urzędowemu zwalczaniu, zgłoszeniu, rejestracji - podstawy prawne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dane z anatomii, fizjologii i behawioryzmu drobi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gląd ras drobiu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kty chowu różnych gatunków drobiu - wymogi w zakresie warunków utrzymania, pielęgnacji i żywienia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genetycznego doskonalenia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utrzymania stad reprodukcyjnych kur mięsnych i nieśnyc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kur jaj konsumpcyjnych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kurcząt brojlerów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kaczek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gęsi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indyków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chowu strusi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ty chowu perlic, przepiórek, kuropatw i bażant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chowu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a lokalizacji ferm drobiu i ich oddziaływanie na środowisko. Wymagania środowiskowe ptaków użytkowych oraz metody oceny warunków środowiskowych w obiektach drobiarskich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zacja produkcji drobiarskie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żywienia drobiu (pasze i woda dla drobiu, dodatki paszowe, najczęściej popełniane błędy w żywieniu drobiu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trawienia. Ekosystem przewodu pokarmowego oraz jego rola w utrzymaniu produkcyjności i zdrowia ptaków gospodarskic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żywienia na jakość produktów drobiarskich. Zastosowanie GMO w produkcji drobiarskiej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ki dla drobiu i ich wyposażeni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logiczne podstawy rozrodu ptaków gospodarskich i wybrane zagadnienia z patologii lęgów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 funkcjonowanie układu rozrodczego samicy i samca, ocena zdolności reprodukcyjnej ptaków, wskaźniki reprodukcji oraz ich uwarunkowania, sztuczna inseminacja, przechowywanie i konserwacja nasieni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sztucznych lęgów, postępowanie z jajami wylęgowymi, technologia lęgu jaj różnych gatunków ptaków użytkowych oraz lęgi awaryjn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i patologia lęgów (analiza embriopatologiczna, określanie wieku zamarłych zarodków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układu rozrodczego niosek oraz okresu około-lęgowego pisklą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pobierania, ocena i konserwacja nasienia oraz ocena wieku i użytkowości ptaków gospodarskich na podstawie ich cech pokrojowyc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drobiu o etiologii niezakaźnej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częstsze zatrucia u drobiu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z niedoboru składników pokarmowyc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na tle zaburzeń przemiany materii oraz o niewyjaśnionej etiolog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inwazyjne drobiu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ywoływane przez ektopasożyty, pierwotniaki, nicienie, tasiemce, kolcogłowy i przywr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awiska odpornościowe w chorobach pasożytniczych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yka i zwalczanie chorób pasożytniczych. Kokcydioza - diagnostyka i zapobiegani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drobiu o etiologii zakaźnej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grzybicze (aspergiloza, kandydiaza, strupień woszczynowy) i mikotoksykozy (aflatoksyny, ochratoksyny, trichoteceny, fumonizyny, itp.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bakteryjne (salmonellozy, puloroza, tyfus, pastereloza, kolibakterioza, mykoplazmozy, ornitobaktertoza, bordeteloza, gruźlica, stafylokokoza, streptokokoza, różyca, zakaźny katar nosa, zakażenia beztlenowcowe i enterokokowe, itp.) i ich diagnosty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irusowe (rzekomy pomór drobiu, grypa ptaków, zakaźne zapalenie oskrzeli kur, zakaźne zapalenie krtani i tchawicy, zakaźne zapalenie bursy Fabrycjusza, zakaźna anemia kurcząt, choroba Mareka, zakażenia ptaków wywołane przez Adeno-, Astro-, Korona- Reo-, Retro- i Pikorna -wirusy, choroba Derzsy'ego, ospa ptaków i inne rzadziej występujące zakażenia wirusowe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częściej występujące problemy zdrowotne u strus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diagnostyczne stosowane w patologii drobiu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kliniczne i sekcyjne drobiu, pobieranie materiału do badań diagnostycznych oraz badania mikrobiologiczn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yka hematologiczna i biochemiczna chorób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logiczne testy diagnostyczne w chorobach drobiu (aglutynacja, AGP, HI, SN, ELI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biologii molekularnej w diagnostyce awiopatologiczne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iegi weterynaryjne stosowane u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chemioprofilaktyki i terapii chorób drobiu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współczesnej antybiotykoterapii chorób drobiu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 leków immunomodulacyjnych w produkcji drobiarskie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oczne skutki chemioprofilaktyki u drobiu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podawania oraz działania niepożądane leków i interakcje farmakologiczn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y powstawania lekooporności u bakterii oraz aktualna sytuacja w tym zakresi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stępowania oporności u bakterii izolowanych od ludzi i zwierzą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y program ochrony antybiotyków w Polsce. Fitoncydy i bakteriofagi w terapii chorób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"Jedno zdrowie" w aspekcie ochrony leków przeciwdrobnoustrojowych stosowanych w drobiarstwi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mmunoprofilaktyki w zwalczaniu chorób zakaźnych u drobiu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limfoidalny drobiu - budowa i podstawy fizjolog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immunoprofilaktyki chorób bakteryjnych i wirusowych drobiu. Techniki szczepień. Zjawiska immunologiczne w przebiegu MD, IB, IB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rzutujące ujemnie na sprawność układu immunologiczneg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opracowywania i oceny  programów immunoprofilaktycznych. Monitoring serologiczny w zarzadzaniu zdrowotnością stad drobiu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ienie profilaktyczne, popełniane błędy oraz metody kontroli ich efektywnośc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żywnościowe produktów drobiarskich: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sanitarna tuszek i przetworów drobiowych, wady technologiczne mięsa drobioweg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owiązujące w kraju programy zwalczania salmonelloz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pylobakterioza - ograniczanie problemu w produkcji drobiarskie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 specjalizacyjne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badania klinicznego stad drobiu, stawiania diagnozy i postępowania terapeutycznego. Ocena dobrostanu, bioasekuracji i stosowanych programów profilaktyki swoist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odzi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diagnostyki laboratoryjnej chorób drob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odzi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zagadnień praktycznych w ramach staży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kliniczne i anatomopatologiczne drobiu. Ocena warunków chowu i zabezpieczenia przeciw epizootycznego ferm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laboratoryjnych badań diagnostycznych (mikrobiologiczne, serologiczne, histopatologiczne, z wykorzystaniem metod biologii molekularnej itp.) i interpretacja uzyskanych wyników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opracowywania programów immunoprofilaktycznych, ocena ich efektywności oraz popełniane błęd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ecane piśmiennictwo: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zurkiewicz M., Wieliczko A. (Red.): Choroby drobiu , Wydawnictwo Uniwersytetu Przyrodniczego we Wrocławiu, Wrocław 2019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ayne D.E. (Red.): Diseases of poultry, Wiley-Blackwell Publishing, Ames, Iowa, USA, 2020 (14 Edycja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tison M., McMullin P.F., Bradbury J.M., Alexander D.J. (Red.); Wieliczko A. (Red. wydania polskiego): Choroby drobiu . Elsevier Urban &amp; Partner, Wrocław 201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rvàth- Papp I.: Practical guide to broiler health management BetűVet Ltd,200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zemska W.B: Vademecum chorób drobiu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, PWRiL, Warszawa, 1984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roz D. i wsp.:Żywienie zwierząt i paszoznawstwo, PWN, Warszawa, 200l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ryń H., Kobryńczuk F.: Anatomia zwierząt. </w:t>
            </w:r>
            <w:r>
              <w:rPr>
                <w:rFonts w:cs="Times New Roman" w:ascii="Times New Roman" w:hAnsi="Times New Roman"/>
                <w:lang w:val="en-US"/>
              </w:rPr>
              <w:t>T.3. PWN, Warszawa 2004, str. 315-43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ska E. (red.): Chów drobiu. wyd. SGGW, 200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uga A, Jankowski J.: Indyki – hodowla i użytkowanie, PWRiL, 1996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kowski J. (Red.): Hodowla i użytkowanie drobiu, PWRiL, Warszawa 2012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 N., Dolz R.: Atlas of Avian Necropsy. Macroscopic Diagnosis Sampling. 2012 Servet (MERIAL a Sanofi Company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ugere-Picoux J. I wsp.: Manual of Poultry Diseases. AFAS, France, 2015 (CEVA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ński Z., Kostro K. (Red.): Choroby zakaźne zwierząt z elementami epidemiologii i zoonoz, PWRiL, Warszawa 20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opisma: Medycyna Weterynaryjna, Avian Diseases, Avian Pathology, Życie Weterynaryjne,  Polskie Drobiarstw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autoSpaceDE w:val="false"/>
      <w:spacing w:lineRule="auto" w:line="240" w:before="0" w:after="0"/>
      <w:ind w:firstLine="284"/>
      <w:jc w:val="both"/>
      <w:outlineLvl w:val="4"/>
    </w:pPr>
    <w:rPr>
      <w:rFonts w:ascii="Arial Black" w:hAnsi="Arial Black" w:eastAsia="Times New Roman" w:cs="Arial Black"/>
      <w:sz w:val="36"/>
      <w:szCs w:val="36"/>
      <w:lang w:val="en-US" w:bidi="th-TH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Black" w:hAnsi="Arial Black" w:eastAsia="Times New Roman" w:cs="Arial Black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8:00Z</dcterms:created>
  <dc:creator>user</dc:creator>
  <dc:description/>
  <cp:keywords/>
  <dc:language>en-US</dc:language>
  <cp:lastModifiedBy>Karolina Radzikowska</cp:lastModifiedBy>
  <cp:lastPrinted>2021-05-30T07:42:00Z</cp:lastPrinted>
  <dcterms:modified xsi:type="dcterms:W3CDTF">2021-10-12T06:32:00Z</dcterms:modified>
  <cp:revision>4</cp:revision>
  <dc:subject/>
  <dc:title/>
</cp:coreProperties>
</file>