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Katalog umiejętności Słuchaczy Szkolenia Specjalizacyjnego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12 Chirurgia Weterynaryj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" w:hanging="3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Koncepcja specjalizacyj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ecjalizacja z chirurgii obejmuje następujące dyscypliny: chirurgię, traumatologię, ortopedię, okulistykę, stomatologię, anestezjologię oraz dyscypliny uzupełniające – diagnostyka kliniczna, laboratoryjna, radiologiczna, ultrasonograficzna, scyntograficzna, endoskopowa. Specjalizacja dotyczy wszystkich gatunków zwierząt, przy czym położony zostaje nacisk na chirurgię małych zwierząt (psy, koty) i podstawowe leczenie operacyjne koni. Są to bowiem gatunki zwierząt, u których mniejszą rolę odgrywa wartość ekonomiczną (koszt leczenia) a pojawił się nowy czynnik emocjonalny. Nadto niektóre osobniki o udokumentowanych cechach użytkowych, przydatnych w sporcie, a szczególnie wyczynowym, lub rasowym (unikalność rasy), posiadają olbrzymią wartość materialną (kupno-sprzedaż). Tu więc nastąpił ogromny rozwój indywidualnej terapii, w tym postęp w technikach operacyjnych. Dlatego lekarz wykonujący te zabiegi, musi posiadać odpowiednie kompetencje, które uzyskać można poprzez specjalizację. Bardzo korzystne dla rozpoczęcia specjalizacji z chirurgii byłoby ukończenie specjalizacji z chorób małych zwierząt, chorób koni, ewentualnie radiologii.</w:t>
      </w:r>
    </w:p>
    <w:p>
      <w:pPr>
        <w:pStyle w:val="Normal"/>
        <w:jc w:val="both"/>
        <w:rPr/>
      </w:pPr>
      <w:r>
        <w:rPr>
          <w:sz w:val="28"/>
          <w:szCs w:val="28"/>
        </w:rPr>
        <w:t>Program specjalizacji został oparty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e wszystkim kształceniu praktycznym, stąd wymagany jest staż przedspecjalizacyjny, z technik operacyjnych i praktyki w odpowiednich ośrodkach, przygotowanych do prowadzenia doskonalenia zawod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problemowych warsztatach szkoleniowych, obejmujących podstawowe problemy chirurgii weterynaryj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amokształceniu w ustalonych działach chirurgi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ładach monograficznych z najważniejszych problemów współczesnej chirurgi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hirurg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I. Zabiegi ratujące życie – postępowanie w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Przypadkach nagł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zatrzymaniu akcji serc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zatrzymaniu oddech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Wstrząs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Urazach głow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Urazach klatki piersiow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Przypadkach „ostrego brzucha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 Masywnych krwotoka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. Obrzękach głośni (tracheotomi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II. Przygotowanie do operacj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Sali operacyjn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Instrument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Sterylizac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Pola operacyjneg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Zespołu operacyjnego (ubiór, ręce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. Podstawowe czynności w przeprowadzaniu opera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Przecięcie tkank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Preparowanie na tępo i ostr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Hemostaz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Zespalanie tkane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IV. Czynności ogólno-operacyjne i związane z zaopatrzenie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hirurgicznym. Umiejętność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Tamowania krwotoków tętniczych, żylnych i miąższow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Opanowania zakażeń miejscowych i ogól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Odbarczenia ucisku na rdzeń kręgow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Doraźnej stabilizacji złamań kośc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Zakładania opatrunk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 Zaopatrzenia ran pierwotne i wtór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. Przeprowadzenia laparotomii (otwarcie i zamknięcie powłok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. Otwarcia i zamknięcia klatki piersiowej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.Postępowania w przepuklinach różnych typów zewnętrznych i wewnętrzn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Przeprowadzania zabiegów pozbawiających osobników męskich i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żeńskich możliwości zapłodnienia (kastracje, sterylizacj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Rozpoznania i terapeutycznego postępowania w krwiakach, ropniach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ropowicach i powikłaniach (pyemia, sepsa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Przeprowadzania zabiegów ze wskazań kosmetycznych (technika, biopsja,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płat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3.Uzupełniania płynów (bolus, wlew kroplow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4.Przeprowadzania transfuzj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5.Leczenia rozległego zapalenia otrzewnej, w tym techniką „lavage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6.Zespalania ścięgien, nerwów i naczyń (szwy, transplantacj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7.Posługiwania się krioterapi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8.Zwalczania bólu pooperacyjneg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9.Współdziałania w zakresie diagnostyki patologicznej, mikrobiologicznej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hematologicznej, biochemicznej a także w zakresie kardiologii 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ulmonologii z odpowiednim specjalistami (przesyłanie materiałów do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adań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>V. Chirurgia narządowa–znajomość technik operacyjnych i postępowania w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Urazach mnogi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Obrażeniach i chorobach głowy i szyi (trepanacje, torbiele, przecięcie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tchawi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Chorobach zębów (paradontoza, złamania, martwice miazgi, rekonstrukcj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protetyczn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Chorobach klatki piersiowej (rekonstrukcja tchawicy, resekcja płuc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Niedrożnościach traktu pokarmowego i chorobach narządów jamy brzusznej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i miednicznej (wątroba, śledziona, nerki, pęcherz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Przypadłościach narządów rozrodczych (cesarskie cięcie, wycięcie macic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i jajników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Złamaniach kości (zachowawcze techniki, osteosynteza, opatrunk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ężejące, szynowe, zespolenia śródszpikowe, płytowe, okrężne, śrubami,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sztyftami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8. Zespalaniach, zwichnięciach, dysplazjach (otwarcie, wycięcie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zesztywnienie, rekonstrukcja, plastyka, endoprotezowani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. Kamicach dróg żółciowych i moczow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.Terapii nowotworowej (operacyjne, cytostatyki, radiacyjne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Torakochirurgicznym leczeniu anomalii dużych naczyń serca 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przetrwałym przewodzie Botall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2.Chorobach stercza (przerost, gruczolaki, gruczolakoraki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Mastektomiach (wybór i zastosowanie właściwej techniki z usunięcie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całkowitym i częściowym sutków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4.Naprawie więzadeł stawu kolanoweg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5. Uszkodzeniach kręgosłupa (złamania, zwichnięcia,przepuklin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Wykorzystanie możliwości przeprowadzania operacji techniką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małoinwazyjną. Znajomości podstaw endoskopii sztywnej i giętkiej w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diagnostyce i terap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Rinoskop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Laryngoskop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Bronchoskop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Esofagoskop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Dnodenoskop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 Rektoskop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. Artroskop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Podstawy postępowań chirurgicznych dotyczących swoistych chorób 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dużych zwierząt (koń, krow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Niedrożność przewodu pokarmowego (kolki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Łykawość, dychawica świszcząc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Ochwa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Choroby grzbiet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Zespół podotrochloz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 Choroby ścięgien i staw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. Problemy ortopedyczne u źrebią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. Choroby przedżołądków i palców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 xml:space="preserve">VIII. Wybrane choroby o profilu chirurgicznym (diagnoza, terapia) zwierząt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egzotycznych (małe ssaki, ptaki, gady, płaz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estezjologi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Współcześnie znajomość technik anestezjologicznych jest bardzo ważna. Nauka o znieczuleniach stała się dzisiaj odrębną dyscypliną niezbędną w przeprowadzaniu każdego zabiegu chirurgicznego. Dlatego, zwłaszcza w weterynarii, chirurg musi poznać zasady anestezji i musi także umieć przeprowadzić znieczulenie. Wymagana jest więc znajomość następujących rodzajów znieczule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Znieczulenie złożone i aparatura anestetycz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Metody anestezjologicznego nadzoru pacjen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Metody znieczulenia wziewnego, dożylnego i miejscoweg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Znieczulenie w operacjach klatki piersiowej (otwarcie, zamknięci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Niewydolność układu kardiopulmonarneg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Intensywna terapia, nadzór i monitorowanie pacjenta w czasie i p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opera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Powikłania związane ze znieczuleniem i umiejętność przeciwdziałania 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także ratowania życ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Obrazowan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nauczaniu prezentuje się dwie techniki radiologiczną i ultrasonograficzną. Scyntygrafię, tomografię, rezonans omawia się na wykładach i prezentuje się tylko na obrazach pochodzących z obcych źródeł. Badania radiologiczne i ultrasonograficzne jest bardzo ważne w diagnostyce chirurgicznej i w przyjętej później terapii. Stąd duży nacisk kładzie się na warsztatową – przeglądową diagnostykę opartą na zbiorach Katedry. Słuchacze uzyskują wiedzę i umiejętności w następującym zakresie, jest t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Współczesna aparatura radiologiczna i ultrasonograficzna oraz technik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jej obsługiwa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Uzyskiwanie obrazów przeglądowych i z zastosowaniem kontrast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Diagnostyka narządow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. Okulistyk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ółczesna oftalmologia stała się odrębną specjalizacją, w której używa się do badań i operacji bardzo złożonej aparatury (np. mikroskopów operacyjnych, aparatury do badań wzroku i wymiany soczewki przy katarakcie). To sprawia, że pewne procesy postępowań można tylko ukazać drogą demonstracji lub wizualizacją. Słuchacz ma możliwości i uzyskuje kwalifikacje do samodzielnego wykonywania diagnostyczno – terapeutycznych w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Współczesnej diagnosty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Postępowaniu z ciałami obcymi znajdującymi się w worku spojówkow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i pod trzecią powiek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Urazach gałki oczn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Diagnostyce i terapii zachowawczej i operacyjnej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schorzeń i nieprawidłowości powi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zapaleń spojówki, rogówk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chorób przedniego bieguna ok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choroby soczewk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jask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przypadłości tylnego bieguna gałki oczn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. Uwagi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ktualnie rozwój naukowy w medycynie klinicznej jest tak szybki, że uzyskiwane dzisiaj wiadomości wymagają nieustannego dokształcania. Podobnie jest z aparaturą medyczną, która nieustannie doskonalona, wymaga bieżącej wymiany. Dlatego też podane tutaj, uzyskane w toku studiów, kwalifikacje muszą być uzupełniane i dostosowywane do wymogów współczesności. To jest warunkiem nieodzownym do rzeczywistej (a nie tylko formalnej) wartości tytułu lekarza specjalisty. Nadto możliwość wykorzystania uzyskanej wiedzy w toku nauczania na studiach specjalizacyjnych zależy głównie od warunków danej jednostki leczniczej i od doskonalenia w ramach samokształc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1">
    <w:name w:val="WW8Num4z1"/>
    <w:qFormat/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22:00Z</dcterms:created>
  <dc:creator>Chirurgia</dc:creator>
  <dc:description/>
  <cp:keywords/>
  <dc:language>en-US</dc:language>
  <cp:lastModifiedBy>Karolina Radzikowska</cp:lastModifiedBy>
  <cp:lastPrinted>2009-09-22T12:45:00Z</cp:lastPrinted>
  <dcterms:modified xsi:type="dcterms:W3CDTF">2021-10-11T12:29:00Z</dcterms:modified>
  <cp:revision>3</cp:revision>
  <dc:subject/>
  <dc:title>I</dc:title>
</cp:coreProperties>
</file>