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jalizacja w obszarze nr 16</w:t>
      </w:r>
    </w:p>
    <w:p>
      <w:pPr>
        <w:pStyle w:val="Normal"/>
        <w:jc w:val="center"/>
        <w:rPr/>
      </w:pPr>
      <w:r>
        <w:rPr/>
        <w:t>„</w:t>
      </w:r>
      <w:r>
        <w:rPr/>
        <w:t>Weterynaryjna diagnostyka laboratoryjn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talog umiejętności:</w:t>
      </w:r>
    </w:p>
    <w:p>
      <w:pPr>
        <w:pStyle w:val="Normal"/>
        <w:jc w:val="both"/>
        <w:rPr/>
      </w:pPr>
      <w:r>
        <w:rPr/>
        <w:t>Lekarz weterynarii ubiegający się o tytuł specjalisty z obszaru „Weterynaryjna diagnostyka laboratoryjna” powini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•</w:t>
      </w:r>
      <w:r>
        <w:rPr/>
        <w:t xml:space="preserve"> </w:t>
      </w:r>
      <w:r>
        <w:rPr/>
        <w:t>posiadać wiedzę z zakresu przepisów prawnych odnoszących się do funkcjonowania weterynaryjnych laboratoriów diagnos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•</w:t>
      </w:r>
      <w:r>
        <w:rPr>
          <w:rFonts w:eastAsia="Agency FB" w:cs="Agency FB" w:ascii="Agency FB" w:hAnsi="Agency FB"/>
        </w:rPr>
        <w:t xml:space="preserve"> </w:t>
      </w:r>
      <w:r>
        <w:rPr/>
        <w:t>posiadać wiedz</w:t>
      </w:r>
      <w:r>
        <w:rPr>
          <w:rStyle w:val="Nagwek3Znak"/>
          <w:rFonts w:cs="Times New Roman"/>
          <w:b w:val="false"/>
          <w:sz w:val="24"/>
          <w:szCs w:val="24"/>
        </w:rPr>
        <w:t>ę</w:t>
      </w:r>
      <w:r>
        <w:rPr>
          <w:rStyle w:val="Nagwek3Znak"/>
          <w:rFonts w:cs="Times New Roman"/>
          <w:sz w:val="24"/>
          <w:szCs w:val="24"/>
        </w:rPr>
        <w:t xml:space="preserve"> </w:t>
      </w:r>
      <w:r>
        <w:rPr/>
        <w:t xml:space="preserve">z zakresu przepisów prawnych określających zasady wdrażania, utrzymywania i doskonalenia systemu zarządzania laboratori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•</w:t>
      </w:r>
      <w:r>
        <w:rPr/>
        <w:t xml:space="preserve"> </w:t>
      </w:r>
      <w:r>
        <w:rPr/>
        <w:t>znać zasady organizacji i prowadzenia laboratoriów klasy bezpieczeństwa B3 i B4 z uwzględnieniem zabezpieczeń przed zakażeniami laboratoryj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•</w:t>
      </w:r>
      <w:r>
        <w:rPr/>
        <w:t xml:space="preserve"> </w:t>
      </w:r>
      <w:r>
        <w:rPr/>
        <w:t xml:space="preserve">posiadać wiedzę w zakresie etyki, która powinna obowiązywać w pracy w laboratoriach diagnosty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•</w:t>
      </w:r>
      <w:r>
        <w:rPr/>
        <w:t xml:space="preserve"> </w:t>
      </w:r>
      <w:r>
        <w:rPr/>
        <w:t xml:space="preserve">posiadać umiejętności do posługiwania się komputerem oraz wykorzystywania go do interpretacji otrzymywanych wyników związanych z wykonywanymi badani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•</w:t>
      </w:r>
      <w:r>
        <w:rPr>
          <w:rFonts w:eastAsia="Agency FB" w:cs="Agency FB" w:ascii="Agency FB" w:hAnsi="Agency FB"/>
        </w:rPr>
        <w:t xml:space="preserve"> </w:t>
      </w:r>
      <w:r>
        <w:rPr/>
        <w:t>posiada wiedze dotyczącą prawidłowego pobierania próbek i ich transportu do laboratorium, tak, aby etap próbkobrania nie miał negatywnego wpływu na ostateczny wynik b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•</w:t>
      </w:r>
      <w:r>
        <w:rPr>
          <w:rFonts w:eastAsia="Agency FB" w:cs="Agency FB" w:ascii="Agency FB" w:hAnsi="Agency FB"/>
        </w:rPr>
        <w:t xml:space="preserve"> </w:t>
      </w:r>
      <w:r>
        <w:rPr/>
        <w:t>posiadać umiejętności do identyfikacji potencjalnych źródeł niepewności metody, w tym etapu przedlaborator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•</w:t>
      </w:r>
      <w:r>
        <w:rPr>
          <w:rFonts w:eastAsia="Agency FB" w:cs="Agency FB" w:ascii="Agency FB" w:hAnsi="Agency FB"/>
        </w:rPr>
        <w:t xml:space="preserve"> </w:t>
      </w:r>
      <w:r>
        <w:rPr/>
        <w:t xml:space="preserve">kierując się wiedzą o możliwościach metody diagnostycznej i zakresem pomiarowym posiadanego wyposażenia, posiadać umiejętności związane z wyborem właściwych metod diagnostycznych łącznie z metodami pobierania próbek, które spełniają wymagania klienta i są właściwe do badań, których wykonania laboratorium się podejm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•</w:t>
      </w:r>
      <w:r>
        <w:rPr/>
        <w:t xml:space="preserve"> </w:t>
      </w:r>
      <w:r>
        <w:rPr/>
        <w:t>zna metody laboratoryjne diagnozujące czynniki bakteryjne, wirusowe i grzybicze u różnych gatunków zwierząt w tym czynniki odpowiedzialne za występowanie chorób objętych obowiązkiem zwalczania i rejestracji, a także  zna  wykaz metod diagnostyki w zakresie chorób  zakaźnych z listy OIE. Potrafi wskazać metody wykrywania i identyfikacji różnych typów zarazków, metody określania wrażliwości zarazków na antybiotyki oraz wskazać metody serologiczne i biologii molekularnej optymalne do wykrywania czynników zakaźnych w organizmie różnych gatunków zwierząt oraz w żywności pochodzenia zwierzę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•</w:t>
      </w:r>
      <w:r>
        <w:rPr/>
        <w:t xml:space="preserve"> </w:t>
      </w:r>
      <w:r>
        <w:rPr/>
        <w:t>zna metody laboratoryjne stosowane do diagnozowania inwazji pasożytniczych u zwierzą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•</w:t>
      </w:r>
      <w:r>
        <w:rPr/>
        <w:t xml:space="preserve"> </w:t>
      </w:r>
      <w:r>
        <w:rPr/>
        <w:t>zna podstawowe metody badania patomorfologicznego materiału zwierzęcego oraz potrafi wskazać właściwe pobieranie materiału od zwierząt żywych (biopsje) oraz podczas sek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•</w:t>
      </w:r>
      <w:r>
        <w:rPr/>
        <w:t xml:space="preserve"> </w:t>
      </w:r>
      <w:r>
        <w:rPr/>
        <w:t>zna metody hematologiczne, cytologiczne, biochemiczne, immunologiczne i koagulometryczne stosowane w badaniu krwi, moczu, przesięków, wysięków, płynu mózgowo-rdzeniowego, mleka oraz szpiku, których parametry służą wraz z metodami badania klinicznego do postawienia prawidłowej diagnozy lub monitorowania zdrowia lub le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•</w:t>
      </w:r>
      <w:r>
        <w:rPr/>
        <w:t xml:space="preserve"> </w:t>
      </w:r>
      <w:r>
        <w:rPr/>
        <w:t>zna metody laboratoryjne przydatne w wykrywaniu czynników biologicznych substancji toksycznych i leków w materiale zwierzęcym oraz produktach pochodzenia zwierzęcego i w pasz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•</w:t>
      </w:r>
      <w:r>
        <w:rPr/>
        <w:t xml:space="preserve"> </w:t>
      </w:r>
      <w:r>
        <w:rPr/>
        <w:t>zna metody laboratoryjne służące do oceny żywności pochodzenia zwierzęcego celem zabezpieczenia bezpiecznej żyw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•</w:t>
      </w:r>
      <w:r>
        <w:rPr/>
        <w:t xml:space="preserve"> </w:t>
      </w:r>
      <w:r>
        <w:rPr/>
        <w:t>zna metody laboratoryjne służące do oceny pasz w zakresie bezpieczeństwa stosowania u zwierząt gospodarskich oraz wyróżników, jakości handlowej pa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3:00Z</dcterms:created>
  <dc:creator>SGGW</dc:creator>
  <dc:description/>
  <cp:keywords/>
  <dc:language>en-US</dc:language>
  <cp:lastModifiedBy>Karolina Radzikowska</cp:lastModifiedBy>
  <cp:lastPrinted>2010-06-30T13:51:00Z</cp:lastPrinted>
  <dcterms:modified xsi:type="dcterms:W3CDTF">2021-10-11T10:14:00Z</dcterms:modified>
  <cp:revision>3</cp:revision>
  <dc:subject/>
  <dc:title>Specjalizacja nr 16</dc:title>
</cp:coreProperties>
</file>