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ławy dnia 30.06.2021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talog umiejętności wymagany do posiadania i zdobycia w zakresie Specjalizacji w Obszarze Weterynarii Nr 15 –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Higiena zwierząt rzeźnych i żywności pochodzenia zwierzęcego”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sja znowelizowana w wersji ostatecznej z dnia 30.06.202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 xml:space="preserve">W wyniku odbycia szkolenie specjalizacyjnego, które  trwa 4 semestry (2 lata) w co najmniej nie mniej niż 350 godzin (w tym 28 godzin zajęć studyjnych w zakładach przemysłu spożywczego i jednostkach kontroli urzędowej)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>Ponadto obowiązuje odbycie 16 godzinnego stażu z zakresu badania zwierząt rzeźnych i mięsa – szkolenie indywidualne (nie wchodzi w zakres godzin Studium, wynika z katalogu umiejętności). Opanowanie wiedzy teoretycznej jest podstawa do zdobycia, ugruntowania i zastosowania w praktyce umiejętności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Lekarz specjalista powinien posiadać przynajmniej następujące umiejętno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iada umiejętność i potrzebę ciągłego pogłębiania i doskonalenia swojej wiedzy i umiejętności. Na bieżąco zapoznaje się z pracami opublikowanymi w czasopismach fachowych w zakresie swoich zainteresowań (np.: Życie weterynaryjne, Magazyn Weterynaryjny, Medycyna Weterynaryjna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iada umiejętność przygotowania i prezentacji (podmiotu, prasy, inspektorów) zagadnienia z zakresu higieny żywności pochodzenia zwierzęceg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Posiada pełna znajomość przepisów prawa żywnościowego Unii Europejskiej i aktów prawa krajowego. Umie odszukać aktualnie obowiązujące akty prawa żywnościowego w urzędowych publikacjach oraz drogą internetową (elektroniczną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trafi wykonać pełne badanie zwierząt rzeźnych i mięsa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Posiada znajomość zasad nowoczesnych metod badań i ich zastosowanie w diagnostyce laboratoryjnej i epidemiologicznej w zakresie włośnicy i innych ważnych chorób zoonotycznych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iada umiejętność wykorzystania kpa w działalności nadzorowanej w zakresie: wszczynania postępowania administracyjnego, gromadzenia materiału dowodowego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siada umiejętność w zakresie przygotowania i wydawania decyzji administracyjnej oraz prowadzenia postępowania egzekucyjnego w administracji zobowiązań o charakterze pieniężnym i niepieniężnym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iada umiejętność korzystania z systemu IMSOC i innych zalecanych baz informatycznych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iada umiejętność kierowania zespołem podległych mu pracowników i zna podstawowe zasady zarządzania zasobami pracowniczymi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wydawania decyzji administracyjnych w procesie zatwierdzania zakładów ze szczególnym uwzględnieniem postepowania administracyjnego związanego z zatwierdzaniem projektu technologicznego i działań następczych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zakładania i prowadzenia rejestru zakładów np. zatwierdzonych, zarejestrowanych w rozumieniu pakietu higienicznego oraz ustawy o produktach pochodzenia zwierzęcego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opracowania i weryfikacji procedur GMP/GHP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siada umiejętność opracowania i weryfikacji systemu zapewnienia bezpieczeństwa produkowanej żywności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kwalifikacje i umiejętność prowadzenia auditu GMP/GHP i systemu HACCP i nowego elementu systemowego, a mianowicie Kultury Bezpieczeństwa Żywności  oraz przygotowania raportu z auditu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praktyczną umiejętność przeprowadzenia urzędowej kontroli podmiotu sektora spożywczego i wypełniania formularzy SPIWET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dokonania oceny w zakresie dobrostanu zwierzą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pobierania i przesyłania próbek różnych materiałów do badań laboratoryjn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przygotowania  planu HACCP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praktycznego wdrożenia działań w zakresie zarządzania ryzykiem i komunikowania ryzykiem wynikających z przeprowadzonej oceny ryzyka w ramach całego procesu określanego mianem analizy ryzyk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prowadzenia dyskusji technika „burzy mózgów”, wyciągania wniosków i przyjmowania rozwiązań kompromisowych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przygotowania raportu z przeprowadzonej kontroli urzędowej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mie dokonać interpretacji wyniku badania laboratoryjnego biorąc pod uwagę istniejące przepisy i tzw. niepewność pomiaru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korzystania z systemów informatycznych stosowanych w nadzorze nad żywnością pochodzenia zwierzęcego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znajomość w podstawowym zakresie technologii produkcji głównych grup produktów pochodzenia zwierzęcego (mięso, mleko, jaj, ryby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 umiejętność oceny projektu technologiczny zakładu, </w:t>
      </w:r>
      <w:r>
        <w:rPr>
          <w:bCs/>
          <w:sz w:val="28"/>
          <w:szCs w:val="28"/>
        </w:rPr>
        <w:t>w którym ma być prowadzona działalność w zakresie produkcji produktów pochodzenia zwierzęcego pod katem spełniania wymagań prawn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ada umiejętność i zna wymagania dotyczące pobierania próbek do badań laboratoryjnych oraz jest świadomy towarzyszącej niepewności w procesie pobierania próbek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siada umiejętność omówienia  wymagań weterynaryjnych odnoszących się do poszczególnych kategorii zakładów produkujących  produkty pochodzenia zwierzęcego z wykazaniem różnic właściwych dla kategorii zakładów do handlu, zakładów o małej zdolności produkcyjnej, zakładów działających w ramach działalności marginalnej, lokalnej, ograniczonej, podmiotów zakwalifikowanych do sprzedaży bezpośredniej oraz do  produkcji produktów o tradycyjnym charakterz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Katalog umiejętności opracowali i znowelizowali:</w:t>
      </w:r>
    </w:p>
    <w:p>
      <w:pPr>
        <w:pStyle w:val="Normal"/>
        <w:rPr/>
      </w:pPr>
      <w:r>
        <w:rPr/>
        <w:t>Prof. dr hab. Krzysztof Kwiatek</w:t>
      </w:r>
    </w:p>
    <w:p>
      <w:pPr>
        <w:pStyle w:val="Normal"/>
        <w:rPr/>
      </w:pPr>
      <w:r>
        <w:rPr/>
        <w:t>Prof. dr hab. Krzysztof Anusz</w:t>
      </w:r>
    </w:p>
    <w:p>
      <w:pPr>
        <w:pStyle w:val="Normal"/>
        <w:rPr/>
      </w:pPr>
      <w:r>
        <w:rPr/>
        <w:t>Lek. wet. Marek K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ntaktu: prof. dr hab. Krzysztof Kwiatek, Al. Partyzantów 57, 24-100 Puławy; </w:t>
        <w:br/>
        <w:t xml:space="preserve">e-mail: </w:t>
      </w:r>
      <w:hyperlink r:id="rId2">
        <w:r>
          <w:rPr>
            <w:rStyle w:val="InternetLink"/>
            <w:color w:val="000000"/>
          </w:rPr>
          <w:t>kwiatekk@piwet.pulawy.pl</w:t>
        </w:r>
      </w:hyperlink>
      <w:r>
        <w:rPr/>
        <w:t xml:space="preserve">   - tel. (081) 889 3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72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795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ind w:left="36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autoSpaceDE w:val="true"/>
      <w:spacing w:lineRule="auto" w:line="300"/>
      <w:ind w:left="566" w:hanging="283"/>
    </w:pPr>
    <w:rPr>
      <w:sz w:val="22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spacing w:lineRule="auto" w:line="300" w:before="0" w:after="120"/>
      <w:ind w:firstLine="21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">
    <w:name w:val="Znak Znak1 Znak"/>
    <w:basedOn w:val="Normal"/>
    <w:qFormat/>
    <w:pPr>
      <w:autoSpaceDE w:val="true"/>
      <w:spacing w:lineRule="auto" w:line="240"/>
      <w:jc w:val="left"/>
    </w:pPr>
    <w:rPr/>
  </w:style>
  <w:style w:type="paragraph" w:styleId="ZnakZnak1Znak1">
    <w:name w:val="Znak Znak1 Znak1"/>
    <w:basedOn w:val="Normal"/>
    <w:qFormat/>
    <w:pPr>
      <w:autoSpaceDE w:val="true"/>
      <w:spacing w:lineRule="auto" w:line="240"/>
      <w:jc w:val="left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woj@piwet.pulaw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Zakł. Hig. Żywn. Poch. Zwierz. --  M.M.</dc:creator>
  <dc:description/>
  <cp:keywords/>
  <dc:language>en-US</dc:language>
  <cp:lastModifiedBy>Krzysztof Kwiatek</cp:lastModifiedBy>
  <cp:lastPrinted>2009-12-29T15:00:00Z</cp:lastPrinted>
  <dcterms:modified xsi:type="dcterms:W3CDTF">2021-07-05T11:42:00Z</dcterms:modified>
  <cp:revision>3</cp:revision>
  <dc:subject/>
  <dc:title>Program specjalizacji: „Higiena zwierząt rzeźnych i żywności pochodzenia zwierzęcego.”</dc:title>
</cp:coreProperties>
</file>