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</w:rPr>
        <w:t>Specjalizacja w obszarze nr 8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/>
      </w:pPr>
      <w:r>
        <w:rPr/>
        <w:t>Choroby ryb i zwierząt akwakultur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Krajowy kierownik Specjalizacji; dr n. wet Jan Żelaz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Zakład Chorób Ryb, Państwowy Instytut Weterynaryjny – Państwowy Instytut Badawczy, al. Partyzantów 57, 24-100 Puławy.</w:t>
      </w:r>
    </w:p>
    <w:p>
      <w:pPr>
        <w:pStyle w:val="TextBody"/>
        <w:rPr/>
      </w:pPr>
      <w:r>
        <w:rPr>
          <w:sz w:val="28"/>
        </w:rPr>
        <w:t>Tel/fax: 81 886 25 95, tel kom.: 605 567 405, e-mail:zeljan@piwet.pulawy.p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Szkolenie specjalizacyjne trwa 4 semestry;</w:t>
      </w:r>
    </w:p>
    <w:p>
      <w:pPr>
        <w:pStyle w:val="Normal"/>
        <w:rPr>
          <w:sz w:val="28"/>
        </w:rPr>
      </w:pPr>
      <w:r>
        <w:rPr>
          <w:sz w:val="28"/>
        </w:rPr>
        <w:t>Liczba godz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kładów</w:t>
        <w:tab/>
        <w:tab/>
        <w:t>nie mniejsza niż 122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eminariów</w:t>
        <w:tab/>
        <w:tab/>
        <w:t>nie mniejsza niż 20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ćwiczeń</w:t>
        <w:tab/>
        <w:tab/>
        <w:t>nie mniejsza niż 56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tażu </w:t>
        <w:tab/>
        <w:tab/>
        <w:tab/>
        <w:t>nie mniejsza niż 15,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RAZEM:</w:t>
        <w:tab/>
        <w:tab/>
        <w:tab/>
        <w:tab/>
        <w:t xml:space="preserve">                 1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atalog umiejęt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pretacja zapisów aktów prawnych Unii Europejskiej i Polski odnoś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magań weterynaryjnych Unii Europejskiej w chowie i hodowli ryb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granizacji służb ochrony zdrowia ryb w Polsc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walczania chorób zakaźnych ryb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gulacji prawnych dotyczących bezpośrednio oraz związanych z terapią ryb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cjalizacji lekarsko – weterynaryjn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brostanu i ochrony zwierząt w ryba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najomość podstawy chowu i hodowl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arpi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yb roślinożernych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yb drapież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najomość anatomii topograficznej, fizjologii i immunologii ry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nanie sposobu pobierania prób ryb do badań wirusologicznych, bakteriologicznych, parazytologicznych, mykologicznych, klinicznych i sekcyjnych ry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iejętność przeprowadzania wywiadu lekarskiego, badania klinicznego, parazytologicznego, bakteriologicznego i sekcji ry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nanie wirusologicznych, bakteryjnych, grzybiczych, pasożytniczych oraz środowiskowych chorób ry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nanie wpływu środowiska wodnego na zdrowie ry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iejętność stawiania prawidłowej diagnozy oraz opracowywania właściwej profilaktyki i  zwalczania chorób ry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iejętność dostrzegania czynników usposabiających (jakość pasz, jakość wody, termika wody, stres, itp.) w patogenezie chorób ry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najomość wpływu warunków hodowli na bezpieczeństwo zdrowotne ryb, jako produktu spożywcz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iejętność zastosowania prawa żywnościowego w odniesieniu do ry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iejętność prowadzenia nadzoru weterynaryjnego oraz zwalczania chorób ryb z mocy pra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iejętność wykorzystania wiedzy z zakresu patologii ryb w postępowaniu sądowym, również podczas pełnienia funkcji biegł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iejętność korzystania i odpowiedniej weryfikacji uzyskanych informacji z komputerowych baz d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najomość podstawowych zasad etyki i deontologii w pracy lekarza weterynarii – specjalisty chorób ry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9:00Z</dcterms:created>
  <dc:creator>rybka_4</dc:creator>
  <dc:description/>
  <cp:keywords/>
  <dc:language>en-US</dc:language>
  <cp:lastModifiedBy>Karolina Radzikowska</cp:lastModifiedBy>
  <dcterms:modified xsi:type="dcterms:W3CDTF">2021-10-11T09:34:00Z</dcterms:modified>
  <cp:revision>3</cp:revision>
  <dc:subject/>
  <dc:title>Specjalizacja  nr 8</dc:title>
</cp:coreProperties>
</file>