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32"/>
        </w:rPr>
        <w:t>Program Specjalizacji - Obszar nr 6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385623"/>
          <w:sz w:val="28"/>
          <w:szCs w:val="32"/>
        </w:rPr>
        <w:t xml:space="preserve">„ </w:t>
      </w:r>
      <w:r>
        <w:rPr>
          <w:b/>
          <w:color w:val="385623"/>
          <w:sz w:val="28"/>
          <w:szCs w:val="32"/>
        </w:rPr>
        <w:t xml:space="preserve">CHOROBY GOSPODARSKICH I TOWARZYSZĄCYCH </w:t>
      </w:r>
    </w:p>
    <w:p>
      <w:pPr>
        <w:pStyle w:val="Normal"/>
        <w:spacing w:lineRule="auto" w:line="360"/>
        <w:jc w:val="center"/>
        <w:rPr>
          <w:b/>
          <w:b/>
          <w:color w:val="385623"/>
          <w:sz w:val="28"/>
          <w:szCs w:val="32"/>
        </w:rPr>
      </w:pPr>
      <w:r>
        <w:rPr>
          <w:b/>
          <w:color w:val="385623"/>
          <w:sz w:val="28"/>
          <w:szCs w:val="32"/>
        </w:rPr>
        <w:t>ZWIERZĄT FUTERKOWYCH”</w:t>
      </w:r>
    </w:p>
    <w:p>
      <w:pPr>
        <w:pStyle w:val="Normal"/>
        <w:spacing w:lineRule="auto" w:line="360"/>
        <w:jc w:val="center"/>
        <w:rPr>
          <w:b/>
          <w:b/>
          <w:color w:val="385623"/>
          <w:sz w:val="28"/>
          <w:szCs w:val="32"/>
        </w:rPr>
      </w:pPr>
      <w:r>
        <w:rPr>
          <w:b/>
          <w:color w:val="385623"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Krajowy Kierownik Specjalizacji kadencji 2020-2024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8"/>
          <w:szCs w:val="32"/>
        </w:rPr>
      </w:pPr>
      <w:r>
        <w:rPr>
          <w:b/>
          <w:bCs/>
          <w:color w:val="002060"/>
          <w:sz w:val="28"/>
          <w:szCs w:val="32"/>
        </w:rPr>
        <w:t>lek. wet. Agnieszka Szewczyk-Kuta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Małopolski Wojewódzki Lekarz Weterynarii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  <w:t>Wojewódzki Inspektorat Weterynarii w Krakowie</w:t>
      </w:r>
    </w:p>
    <w:p>
      <w:pPr>
        <w:pStyle w:val="Normal"/>
        <w:spacing w:lineRule="auto" w:line="360"/>
        <w:rPr/>
      </w:pPr>
      <w:r>
        <w:rPr/>
        <w:t>ul. Brodowicza 13, 30-965 Kraków</w:t>
      </w:r>
    </w:p>
    <w:p>
      <w:pPr>
        <w:pStyle w:val="Normal"/>
        <w:spacing w:lineRule="auto" w:line="360"/>
        <w:rPr/>
      </w:pPr>
      <w:r>
        <w:rPr/>
        <w:t>tel. (12) 2931000</w:t>
      </w:r>
    </w:p>
    <w:p>
      <w:pPr>
        <w:pStyle w:val="Normal"/>
        <w:spacing w:lineRule="auto" w:line="360"/>
        <w:rPr/>
      </w:pPr>
      <w:r>
        <w:rPr/>
        <w:t>fax. (12) 29310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</w:rPr>
        <w:t>email: a.sk@wiw.krakow.pl</w:t>
      </w:r>
    </w:p>
    <w:p>
      <w:pPr>
        <w:pStyle w:val="Subtitle"/>
        <w:jc w:val="left"/>
        <w:rPr>
          <w:b w:val="false"/>
          <w:b w:val="false"/>
          <w:bCs/>
          <w:color w:val="C00000"/>
          <w:szCs w:val="28"/>
          <w:lang w:val="it-IT"/>
        </w:rPr>
      </w:pPr>
      <w:r>
        <w:rPr>
          <w:b w:val="false"/>
          <w:bCs/>
          <w:color w:val="C00000"/>
          <w:szCs w:val="28"/>
          <w:lang w:val="it-IT"/>
        </w:rPr>
      </w:r>
    </w:p>
    <w:p>
      <w:pPr>
        <w:pStyle w:val="Subtitle"/>
        <w:rPr>
          <w:bCs/>
          <w:color w:val="385623"/>
          <w:szCs w:val="28"/>
        </w:rPr>
      </w:pPr>
      <w:r>
        <w:rPr>
          <w:bCs/>
          <w:color w:val="385623"/>
          <w:szCs w:val="28"/>
        </w:rPr>
        <w:t>KATALOG UMIEJĘTNOŚCI (KOMPETENCJI)</w:t>
      </w:r>
    </w:p>
    <w:p>
      <w:pPr>
        <w:pStyle w:val="Subtitle"/>
        <w:rPr>
          <w:bCs/>
          <w:color w:val="385623"/>
          <w:szCs w:val="28"/>
        </w:rPr>
      </w:pPr>
      <w:r>
        <w:rPr>
          <w:bCs/>
          <w:color w:val="385623"/>
          <w:szCs w:val="28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bycie zajęć teoretycznych i praktycznych na Podyplomowym Studium Specjalizacyjnym „Choroby gospodarskich i towarzyszących zwierząt futerkowych” umożliwia nabycie wiadomości i umiejętności.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Po ukończeniu kursu specjalizacyjnego lekarz weterynarii potraf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osować podstawową wiedzę z zakresu prawa administracyjnego i postępowania administracyj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stawiać świadectwa zdrowia i certyfikaty weterynaryjne obowiązujące w unijnym          i polskim prawie weterynaryjnym przy obrocie zwierząt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cenić funkcjonowanie ferm zwierząt futerkowych uwzględniając podstawy prawne ich organizacj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korzystać z przepisów sanitarnych dla ubocznych produktów pochodzenia zwierzęcego (UPPZ) nie przeznaczonych do spożycia przez lu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ić stan zdrowia, potrzeby fizjologiczne zwierząt futerkowych oraz dobrostan na ferm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cenić warunki przechowywania komponentów, sposób przygotowania paszy                      i karm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eprowadzić prawidłową kontrolę w gospodarstwie utrzymującym zwierzęta futer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współdziałać ze Związkami Hodowców Zwierząt Futerkowych w zakresie popularyzacji tej hodowli, certyfikacji ferm zwierząt mięsożernych, wdrażania programów zwalczania chorób i dobrostanu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pracować program ochrony zdrowia stada w celu właściwego nadzoru lekarsko-weterynaryjnego w fermie mięsożernych zwierząt futer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diagnozować  choroby norek i lisów, ze szczególnym uwzględnieniem układu rozrodczego, powłokowego, pokarmowego i chorób noworo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pracować program profilaktyki swoistej dla norek danej fermy zapobiegający nosówce, botulizmowi, posocznicy krwotocznej norek i innym endemicznie występującym chorob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wdrożyć program zwalczania choroby aleuckiej w fermie nor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pracować program profilaktyki swoistej dla lisów danej fermy zapobiegający głównie nosówce, zakaźnemu zapaleniu mózgu i rdzenia oraz innym endemicznie występującym chorob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kontrolować sposób dezynfekcji urządzeń fermowych i kuchni oraz deratyzacji                       i dezynse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wykonać prawidłową sekcję zwierząt futer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prawidłowo pobierać próby do badań laboratoryjnych, odpowiednio zabezpieczać                 i przesłać z pismem przewodn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wykonać podstawowe badanie laboratoryjne mikrobiologiczne, parazytologi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wykonać test immunoelektroforezy przeciwprądowej stosowany w rozpoznawaniu choroby aleu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właściwie interpretować wyników b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wybrać najlepszy sposób terapii i podawania leków mięsożernym i roślinożernym zwierzętom futer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zwalczać choroby zwierząt futerkowych podlegające obowiązkowi zwalczania (wściekliznę) lub rejestracji np. chorobę aleucką norek oraz myksomatozę, wirusową krwotoczną chorobę królików i tularem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diagnozować choroby układu pokarmowego, powłokowego i rozrodczego królików               i szynszy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przygotować farmakologicznie zwierzęta do zabiegów chirur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wykonać laparotomię, owariohisterektomię król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ekstrakcję gruczołów okołoodbytowych u fret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udzielić pomocy po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 </w:t>
      </w:r>
      <w:r>
        <w:rPr/>
        <w:t>zebrać zaistniałe fakty i wydarzenia dla opracowania ekspertyzy lekarsko-weterynaryjnej w charakterze biegłego są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 xml:space="preserve">korzystać z krajowych i unijnych systemów informatycznych oraz systemów identyfikacji i rejestr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popularyzować wiedzę na temat chorób odzwierzęcych przenoszonych przez zwierzęta futerkow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8:00Z</dcterms:created>
  <dc:creator>Siemionek</dc:creator>
  <dc:description/>
  <cp:keywords/>
  <dc:language>en-US</dc:language>
  <cp:lastModifiedBy>Karolina Radzikowska</cp:lastModifiedBy>
  <cp:lastPrinted>2010-07-02T17:26:00Z</cp:lastPrinted>
  <dcterms:modified xsi:type="dcterms:W3CDTF">2021-10-11T09:21:00Z</dcterms:modified>
  <cp:revision>5</cp:revision>
  <dc:subject/>
  <dc:title>SPECJALIZACJA NR 6</dc:title>
</cp:coreProperties>
</file>