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Cs w:val="32"/>
        </w:rPr>
        <w:t>Program Specjalizacji - Obszar nr 6</w:t>
      </w:r>
    </w:p>
    <w:p>
      <w:pPr>
        <w:pStyle w:val="Subtitle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/>
      </w:pPr>
      <w:r>
        <w:rPr>
          <w:b w:val="false"/>
          <w:color w:val="385623"/>
          <w:szCs w:val="32"/>
        </w:rPr>
        <w:t xml:space="preserve">„ </w:t>
      </w:r>
      <w:r>
        <w:rPr>
          <w:color w:val="385623"/>
          <w:szCs w:val="32"/>
        </w:rPr>
        <w:t xml:space="preserve">CHOROBY GOSPODARSKICH I TOWARZYSZĄCYCH </w:t>
      </w:r>
    </w:p>
    <w:p>
      <w:pPr>
        <w:pStyle w:val="Subtitle"/>
        <w:rPr>
          <w:color w:val="385623"/>
          <w:szCs w:val="32"/>
        </w:rPr>
      </w:pPr>
      <w:r>
        <w:rPr>
          <w:color w:val="385623"/>
          <w:szCs w:val="32"/>
        </w:rPr>
        <w:t>ZWIERZĄT FUTERKOWYCH”</w:t>
      </w:r>
    </w:p>
    <w:p>
      <w:pPr>
        <w:pStyle w:val="Subtitle"/>
        <w:rPr>
          <w:b w:val="false"/>
          <w:b w:val="false"/>
          <w:color w:val="385623"/>
          <w:szCs w:val="32"/>
        </w:rPr>
      </w:pPr>
      <w:r>
        <w:rPr>
          <w:b w:val="false"/>
          <w:color w:val="385623"/>
          <w:szCs w:val="32"/>
        </w:rPr>
      </w:r>
    </w:p>
    <w:p>
      <w:pPr>
        <w:pStyle w:val="Subtitle"/>
        <w:rPr/>
      </w:pPr>
      <w:r>
        <w:rPr>
          <w:b w:val="false"/>
          <w:szCs w:val="32"/>
        </w:rPr>
        <w:t>Krajowy Kierownik Specjalizacji kadencji 2020-2024</w:t>
      </w:r>
    </w:p>
    <w:p>
      <w:pPr>
        <w:pStyle w:val="Subtitle"/>
        <w:rPr>
          <w:bCs/>
          <w:color w:val="002060"/>
          <w:szCs w:val="32"/>
        </w:rPr>
      </w:pPr>
      <w:r>
        <w:rPr>
          <w:bCs/>
          <w:color w:val="002060"/>
          <w:szCs w:val="32"/>
        </w:rPr>
        <w:t>lek. wet. Agnieszka Szewczyk-Kuta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Małopolski Wojewódzki Lekarz Weterynarii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Wojewódzki Inspektorat Weterynarii w Krakowie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Brodowicza 13, 30-965 Kraków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(12) 2931000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x. (12) 2931090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email: a.sk@wiw.krakow.pl</w:t>
      </w:r>
    </w:p>
    <w:p>
      <w:pPr>
        <w:pStyle w:val="Subtitle"/>
        <w:jc w:val="left"/>
        <w:rPr>
          <w:b w:val="false"/>
          <w:b w:val="false"/>
          <w:bCs/>
          <w:color w:val="C00000"/>
          <w:sz w:val="24"/>
          <w:szCs w:val="32"/>
        </w:rPr>
      </w:pPr>
      <w:r>
        <w:rPr>
          <w:b w:val="false"/>
          <w:bCs/>
          <w:color w:val="C00000"/>
          <w:sz w:val="24"/>
          <w:szCs w:val="32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lenie specjalizacyjne trwa </w:t>
      </w:r>
      <w:r>
        <w:rPr>
          <w:sz w:val="24"/>
          <w:szCs w:val="24"/>
        </w:rPr>
        <w:t xml:space="preserve">4 </w:t>
      </w:r>
      <w:r>
        <w:rPr>
          <w:b w:val="false"/>
          <w:sz w:val="24"/>
          <w:szCs w:val="24"/>
        </w:rPr>
        <w:t xml:space="preserve">semestry. </w:t>
      </w:r>
    </w:p>
    <w:p>
      <w:pPr>
        <w:pStyle w:val="Subtitle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Liczba godzin wykładów - </w:t>
      </w:r>
      <w:r>
        <w:rPr>
          <w:sz w:val="24"/>
          <w:szCs w:val="24"/>
        </w:rPr>
        <w:t xml:space="preserve">129, </w:t>
      </w:r>
      <w:r>
        <w:rPr>
          <w:b w:val="false"/>
          <w:sz w:val="24"/>
          <w:szCs w:val="24"/>
        </w:rPr>
        <w:t xml:space="preserve"> ćwiczeń/seminariów-</w:t>
      </w:r>
      <w:r>
        <w:rPr>
          <w:sz w:val="24"/>
          <w:szCs w:val="24"/>
        </w:rPr>
        <w:t xml:space="preserve">133 ,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prakty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inicznych-</w:t>
      </w:r>
      <w:r>
        <w:rPr>
          <w:sz w:val="24"/>
          <w:szCs w:val="24"/>
        </w:rPr>
        <w:t xml:space="preserve">100. </w:t>
      </w:r>
      <w:r>
        <w:rPr>
          <w:b w:val="false"/>
          <w:sz w:val="24"/>
          <w:szCs w:val="24"/>
        </w:rPr>
        <w:t>Łącznie min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262 </w:t>
      </w:r>
      <w:r>
        <w:rPr>
          <w:b w:val="false"/>
          <w:sz w:val="24"/>
          <w:szCs w:val="24"/>
        </w:rPr>
        <w:t>godz.</w:t>
      </w:r>
    </w:p>
    <w:p>
      <w:pPr>
        <w:pStyle w:val="Subtitle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ubtitle"/>
        <w:rPr>
          <w:bCs/>
          <w:color w:val="385623"/>
          <w:szCs w:val="32"/>
          <w:u w:val="single"/>
        </w:rPr>
      </w:pPr>
      <w:r>
        <w:rPr>
          <w:bCs/>
          <w:color w:val="385623"/>
          <w:szCs w:val="32"/>
          <w:u w:val="single"/>
        </w:rPr>
        <w:t>Tematy wykładów, ćwiczeń i seminariów.</w:t>
      </w:r>
    </w:p>
    <w:p>
      <w:pPr>
        <w:pStyle w:val="Subtitle"/>
        <w:rPr>
          <w:bCs/>
          <w:color w:val="385623"/>
          <w:szCs w:val="32"/>
          <w:u w:val="single"/>
        </w:rPr>
      </w:pPr>
      <w:r>
        <w:rPr>
          <w:bCs/>
          <w:color w:val="385623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440"/>
        <w:gridCol w:w="1354"/>
        <w:gridCol w:w="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Lp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color w:val="385623"/>
                <w:szCs w:val="32"/>
              </w:rPr>
            </w:pPr>
            <w:r>
              <w:rPr>
                <w:color w:val="385623"/>
                <w:szCs w:val="32"/>
              </w:rPr>
              <w:t>Tematy zaję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color w:val="385623"/>
                <w:szCs w:val="32"/>
              </w:rPr>
            </w:pPr>
            <w:r>
              <w:rPr>
                <w:color w:val="385623"/>
                <w:szCs w:val="3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color w:val="385623"/>
                <w:szCs w:val="32"/>
              </w:rPr>
            </w:pPr>
            <w:r>
              <w:rPr>
                <w:b w:val="false"/>
                <w:color w:val="385623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8"/>
              </w:rPr>
              <w:t xml:space="preserve">wykłady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Ćwiczenia/semina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rane zagadnienia prawne – akty prawa krajowego i europejskieg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administracyjne – KP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stawowe zasady zwalczanie chorób zakaźnych zwierząt futerkowych w Polsce                  i U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ystemy informatyczne w zwalczaniu chorób zakaźnych i zarządzaniu ferm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farmaceutyczne w zakresie obowiązków lekarza weterynar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prawne organizacji                                    i funkcjonowania ferm mięsożernych zwierząt futerkowych w Polsc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pisy sanitarne dla ubocznych produktów pochodzenia zwierzęcego (UPPZ) nie przeznaczonych do spożycia dla ludz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ania Inspekcji Weterynaryjnej                      w nadzorze nad  UPPZ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Domestykacja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Dobrostan i ochrona prawna mięsożernych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Fizjologia i anatomia mięsożernych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woczesne żywienie w hodowli  zwierząt futerk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Kontrola IW w gospodarstwie utrzymującym zwierzęta futerkowe. Świadectwa zdrowi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awy immunologii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aktyka swoista i nieswoista                                u mięsożernych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eting i zarządzanie praktyką lekarsko-weterynaryjną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Lekarz weterynarii i jego odpowiedzialność cywilna, zawodowa oraz jako biegłego                      w postępowaniach procesowych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ady etyki i deontologii w pracy specjalisty chorób zwierząt futerkowych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naczenie gospodarcze hodowli zwierząt futerkowych. Rola i zadania lekarzy weterynarii oraz producentów                                     w  funkcjonowaniu ferm w świetle współczesnej wiedzy naukowej i aktów praw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ępowanie lekarsko-weterynaryjne                       w przypadku wybuchu choroby zakaźnej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dzór lekarsko-weterynaryjny nad fermami mięsożernych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Niedobory witamin i mikroelementów, zaburzenia przemiany materii mięsożernych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oroby noworodków lisów i norek.  Salmoneloza, kolibakterioza, zakażenie gronkowcowe, paciorkowcowe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oroby układu nerwowego.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Nosówka, choroba Aujeszkyego, zakaźne zapalenie mózgu i rdzenia lisów, zatrucie solą, hipowitaminozy Wit. B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ronawirus u norek. 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epowanie administracyjne IW i IS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Choroby układu rozrodczego lisów. Leptospiroza, zakażenie parwowirusowe i na tle </w:t>
            </w:r>
            <w:r>
              <w:rPr>
                <w:bCs/>
                <w:i/>
                <w:sz w:val="24"/>
                <w:szCs w:val="24"/>
              </w:rPr>
              <w:t>Pseudomonas aeruginosa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oroby skóry, dermatomykozy                                   i ektopasożyty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oroby układu oddechowego. 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pół płucno-sercowy, pastereloz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tulizm i inne zatrucia pokarmowe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tyka sekcyjna lis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Choroby norek.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Plazmocytoza, wirusowe zapalenie jelit, epizootyczne zapalenia żołądka i jelit, encefalopatia, kampylobakterioza, posocznica krwotoczna, zakażenia astrowirusowe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agnostyka sekcyjna norek, pobieranie próbek do badań.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Badania w laboratorium weterynaryj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Lustracja i wizytacja fermy lisów i norek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cena zdrowia i dobrost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bieranie krwi , innych próbek do diagnostyki plazmocytozy norek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tyka molekularna w/w choroby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y ekonomiki produkcji futrzarskiej. Skórowaniu /jakość futer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Użytkowanie rasowych królików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tomia i fizjologia królików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6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dzór lekarsko-weterynaryjny nad hodowlą królików ferm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Przygotowanie królika do badania pobieranie krwi, iniekcje, transport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Choroby królika podlegające rejestracj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ksomatoza, wirusowa krwotoczna choroba królików, tularemi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ólik.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Choroby zakaźne układu pokarmowego, oddechowego, skórnego i inwazyjne królika na fermie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estezjologia i analgezj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brane zabiegi chirurgiczne u królika (ovariohisterectomia, laparotomia)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izytacja fermy królików. 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czyny eliminacji samic z hodowl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tyka sekcyjna królik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brane zagadnienia z patologii nutri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sanitarno-weterynaryjne w czasie uboju królików/i nutri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tomia i fizjologia szynszyli. Utrzymywanie szynszyla w domu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dowla i profilaktyka na fermie szynszyli. Choroby szynszyli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sady administrowania leków u 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dzór lekarsko-wet., lustracja fermy szynszyli. 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 zdrowia i dobrostanu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tyka sekcyjna szynszyla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brane choroby drobnych  zwierząt  egzotyczn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Nadzór lek. wet. nad fermą łasicowatych. Anatomia i fizjologia 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retka w domu. 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unki utrzymania, behawior i  żywienie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oroby zakaźne fretek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oroby niezakaźne fretek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a USG i EKG  fretk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bieg chirurgiczny u fretki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czepienie fretki p/wściekliźnie,  dokumentacj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gnostyka chorób pasożytniczych                             i inwazyjn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manitarne metody uboju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6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ieka nad królikami użytkowanymi w jako zwierzęta laboratoryjne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6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oonozy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6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Przechowywanie i utylizacja odpadów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acja fermowa, lekarska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ktyka kliniczna u specjalisty z zakresu chorób zwierząt futerkowych.</w:t>
            </w:r>
          </w:p>
          <w:p>
            <w:pPr>
              <w:pStyle w:val="Subtitl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color w:val="1F4E79"/>
          <w:sz w:val="28"/>
          <w:szCs w:val="28"/>
        </w:rPr>
      </w:pPr>
      <w:r>
        <w:rPr>
          <w:b/>
          <w:color w:val="1F4E79"/>
          <w:sz w:val="28"/>
        </w:rPr>
        <w:t xml:space="preserve"> </w:t>
      </w:r>
      <w:r>
        <w:rPr>
          <w:b/>
          <w:color w:val="1F4E79"/>
          <w:sz w:val="28"/>
        </w:rPr>
        <w:t>Konsultacje  15 godz.</w:t>
      </w:r>
    </w:p>
    <w:p>
      <w:pPr>
        <w:pStyle w:val="Normal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iśmiennictwo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aca zbiorowa pod redakcją Gliński Z., Kostro K. Podstawy hodowli lisów i norek. Profilaktyka i zwalczanie chorób futerkowych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emionek J.: Choroby mięsożernych zwierząt futerkowych oraz podstawy chowu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aca zbiorowa pod redakcja Kostro K., Gliński K. Choroby królików. Podstawy chowu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kerman L.: Choroby królików domowych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udzień W. Choroby szynszyli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uźniewicz J. , Filistowicz A.: Chów i hodowla zwierząt futerkowych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Grudzień W. Chów szynszyli. Krok po kroku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arabasz B.: Szynszyle -hodowla i użytkowanie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arabasz B., Bieniek J.: Króliki. Towarowa produkcja mięsn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Barabasz B.: Jenoty. Chów i hodowl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arosz S.:. Hodowla zwierząt futerkowych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isiecki A., Sławoń J. Hodowla norek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Knorr F., Wenzel D. Choroby królików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olewa R. Chów i hodowla zwierząt futerkowych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liński Z., Kostro K. Podstawy hodowli lisów i norek. Profilaktyka i zwalczanie chorób zwierząt futerkowych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liński Z., Kostro K. Ochrona zwierząt i terapia chorób zakaźnych zwierząt gospodarskich. III – Choroby zakaźne zwierząt futerkowych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liński Z., Kostro K. Choroby królików. Podstawy chowu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ugołek A. Zalecenia żywieniowe i wartość pokarmowa pasz. Zwierzęta futerkowe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abrisch K. Zwart P. Praktyka kliniczna: Zwierzęta egzotyczne.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itchell M. Tully T.N. Zwierzęta egzotyczne. Elsevier Urban &amp; Partne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awo weterynaryjne (ustawy i rozporządzenia prawo krajowe i UE, Instrukcje GLW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deks postępowania administracyjn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iśmiennictwo z zakresu diagnostyki i zwalczania chorób zakaźnych zwierzą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hanging="0"/>
        <w:textAlignment w:val="baseline"/>
        <w:rPr>
          <w:rFonts w:ascii="inherit;Cambria" w:hAnsi="inherit;Cambria" w:cs="Tahoma"/>
          <w:bCs/>
          <w:color w:val="666666"/>
          <w:sz w:val="18"/>
          <w:szCs w:val="18"/>
        </w:rPr>
      </w:pPr>
      <w:r>
        <w:rPr>
          <w:rFonts w:cs="Tahoma" w:ascii="inherit;Cambria" w:hAnsi="inherit;Cambria"/>
          <w:bCs/>
          <w:color w:val="666666"/>
          <w:sz w:val="18"/>
          <w:szCs w:val="18"/>
        </w:rPr>
      </w:r>
    </w:p>
    <w:p>
      <w:pPr>
        <w:pStyle w:val="NormalnyWeb"/>
        <w:shd w:fill="FFFFFF" w:val="clear"/>
        <w:spacing w:before="0" w:after="360"/>
        <w:textAlignment w:val="baseline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cs="Tahoma" w:ascii="Tahoma" w:hAnsi="Tahoma"/>
          <w:b/>
          <w:bCs/>
          <w:color w:val="666666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5:00Z</dcterms:created>
  <dc:creator>Siemionek Jan</dc:creator>
  <dc:description/>
  <cp:keywords/>
  <dc:language>en-US</dc:language>
  <cp:lastModifiedBy>Karolina Radzikowska</cp:lastModifiedBy>
  <dcterms:modified xsi:type="dcterms:W3CDTF">2021-10-11T09:21:00Z</dcterms:modified>
  <cp:revision>15</cp:revision>
  <dc:subject/>
  <dc:title>Krajowy program specjalizacji nr 6 CHOROBY ZWIERZĄT FUTERKOWYCH</dc:title>
</cp:coreProperties>
</file>