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kills catalo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tion No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Ruminant Diseases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oretical knowled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Principles of veterinary ethics and deontology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ledge of the most common breeds of cattle and small rumina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tomy of rumina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he use of genetic methods in breeding cattle and small ruminants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Housing and feeding conditions of cattle and small ruminants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elfare of ruminants and biosecurity on farms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hysiology and pathology of reproduction and andrology, methods of reproductive biotechnolog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dentifying and treatment of inflammation of the mammary glan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agnosis and methods of treatment of infectious and invasive disea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agnosis and methods of treatment of metabolic and deficiency disea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agnosis and treatment of skin disea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agnosis and treatment of diseases of the digestive syst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agnosis and treatment of respiratory and circulatory system disea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agnosis and treatment of diseases of the nervous and urinary system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agnosis and treatment of limb disea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rgical procedures performed on rumina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seases of calves, lambs and ki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Principles of antibiotic therapy of ruminant diseases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Reasons for the development of drug resistance in bacteria and the possibility of its elimination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de effects of chemoprophylaxis, side effects of drugs, pharmacological interac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immune system of ruminants and factors that have a negative impact on its function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t-mortem lesions in diseases of non-infectious etiology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t-mortem lesions in diseases of infectious etiolog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.Veterinary herd care program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vention and prophylaxis of ruminant disease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use of laboratory diagnostics, including molecular biology, in the diagnosis of ruminant disease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skil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agnosing of the diseases in the herd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rangement of rations for individual nutritional groups of dairy catt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inical examination - (description of the animal, detailed examination using all clinical methods and additional available method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sic surgical procedures performed in ruminants: cesarean section, perineoplasty, fetotomy, reposition of  displaced abomasum, teat suturing, finger amput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ver biop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Application of X-ray, USG and MRI techniques in diagnosing of health disorders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tificial insemination of cows, testing the quality of bull's sper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chnique of post-mortem examination of ruminants with taking organ samples for further laboratory tes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Collection of material for laboratory and histopathological examinati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boratory diagnosis of parasitic diseases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Hematological and biochemical diagnostics of ruminant diseases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crobiological diagnosis of ruminant diseases (cultures from internal organs, faecal swabs, tracheal and esophageal swabs)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rological diagnosis of ruminant diseases (direct and indirect immunofluorescence (IF) and peroxidase (IP), haemagglutination (HA), haemagglutination inhibition (HI), polymerase chain reaction (PCR) and other molecular diagnostic techniques, virus isolatio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erological diagnosis of viral ruminant diseases (agarose gel immunodiffusion test - AGID, hemagglutination inhibition test - HI, serum neutralization test - SN, enzyme immunoassay methods - ELIS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actical application of vaccination programs in herds of cattle and small ruminant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00:00Z</dcterms:created>
  <dc:creator>Uniwersytet Przyrodniczy</dc:creator>
  <dc:description/>
  <cp:keywords/>
  <dc:language>en-US</dc:language>
  <cp:lastModifiedBy>Przemysław Sobiech</cp:lastModifiedBy>
  <dcterms:modified xsi:type="dcterms:W3CDTF">2021-09-27T07:37:00Z</dcterms:modified>
  <cp:revision>4</cp:revision>
  <dc:subject/>
  <dc:title>Katalog umiejętności</dc:title>
</cp:coreProperties>
</file>