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pecialization training program in the field of “Ruminants Disaeases”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p of top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ind w:left="720" w:hanging="360"/>
        <w:rPr>
          <w:b/>
          <w:b/>
          <w:bCs/>
          <w:color w:val="FF0000"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History of buiatrics (1 h)</w:t>
        <w:br/>
        <w:br/>
        <w:t>II.  Law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principles of veterinary ethics and deontology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he responsibility of a veterinarian under applicable law</w:t>
      </w:r>
    </w:p>
    <w:p>
      <w:pPr>
        <w:pStyle w:val="Normal"/>
        <w:numPr>
          <w:ilvl w:val="0"/>
          <w:numId w:val="6"/>
        </w:numPr>
        <w:rPr/>
      </w:pPr>
      <w:r>
        <w:rPr/>
        <w:t>ruminants welfare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food safety of animal origi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Breeds of cattle and the basics of genetics (4h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haracteristics of the main breeds of dairy cattl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unctional characteristics in the improvement of dairy cattl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importance of the basic breeds of beef cattle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    usefulness of the achievements of molecular genetics in cattle breeding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</w:t>
      </w:r>
      <w:r>
        <w:rPr>
          <w:lang w:val="en-US"/>
        </w:rPr>
        <w:t>-    restriction fragment analysis of DNA encoding milk proteins: identificatio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the beta-lactoglobulin and kappa-casein genotype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II.  Feeding of dairy and beef cattle (16h):</w:t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>-    digestion and metabolism in ruminants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-     feeding of dairy cows in  physiological period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-     feeding of newborns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-     feeding of calves and breeding bulls , </w:t>
      </w:r>
    </w:p>
    <w:p>
      <w:pPr>
        <w:pStyle w:val="Normal"/>
        <w:rPr/>
      </w:pPr>
      <w:r>
        <w:rPr/>
        <w:t xml:space="preserve">       </w:t>
      </w:r>
      <w:r>
        <w:rPr/>
        <w:t>-     feeding of feedlots,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   methods of conservation of fe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-     methods of assessing the proper feeding of cows, analysis of results reports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    basic nutrition of sick animals (preparation of fodder, types of diets,  dietary fodder)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improving the dietary properties of feed, compound and dietary supplements, 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</w:t>
      </w:r>
      <w:r>
        <w:rPr>
          <w:lang w:val="en-US"/>
        </w:rPr>
        <w:t>-     dietary nutrition in  diseases of skin, digestive tract,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kidney, circulatory failure and metabolism disorders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    feeding in the course of infectious diseas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-     feeding before and after surgeries,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    feeding during pregnancy and lactation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    feeding of newborns in the absence of mother's milk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   conservation of colostr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V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Feed hygiene (4h):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ycotoxins as a factor causing ruminant diseases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he importance of mycotoxicoses in animal production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feed hygiene, </w:t>
      </w:r>
    </w:p>
    <w:p>
      <w:pPr>
        <w:pStyle w:val="Normal"/>
        <w:numPr>
          <w:ilvl w:val="0"/>
          <w:numId w:val="4"/>
        </w:numPr>
        <w:rPr/>
      </w:pPr>
      <w:r>
        <w:rPr/>
        <w:t>legislation on veterinary prevention,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ygiene requirements for the collection and transport of animal by-products and processed product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V. Infectious diseases (20h): 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the prevalence and importance of contagious bovine diseases ,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ules for recognizing infectious and contagious diseas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 xml:space="preserve">-   </w:t>
      </w:r>
      <w:r>
        <w:rPr>
          <w:u w:val="single"/>
        </w:rPr>
        <w:t xml:space="preserve">  </w:t>
      </w:r>
      <w:r>
        <w:rPr>
          <w:b/>
          <w:bCs/>
          <w:u w:val="single"/>
        </w:rPr>
        <w:t>compulsory eradication disease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foot-and-mouth disease  - FM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Contagious bovine pleuropneumonia- CBPP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Lumpy skin disease - LSD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Rift valley fev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Bluetongu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Rabi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Antrax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Bovine tuberculosi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Brucellosis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Enzootic bovine leucosis - EB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pongiform encephalopathy (B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-    </w:t>
      </w:r>
      <w:r>
        <w:rPr>
          <w:b/>
          <w:bCs/>
          <w:u w:val="single"/>
        </w:rPr>
        <w:t xml:space="preserve"> diseases subject to registrati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Pratuberculosi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Listeriosi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Toxoplasmosis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  </w:t>
      </w:r>
      <w:r>
        <w:rPr>
          <w:lang w:val="en-US"/>
        </w:rPr>
        <w:t>Infectious rhinotracheitis BR/IPV/IB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ovine genital campylobacteriosi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Trichomonosi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Q fever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almonellosis of cattle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chmallenberg vir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rinciples of eradication, preventing and treating of infectious diseas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differential diagnosis of infectious diseases 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</w:rPr>
        <w:t>VI.  Invasive diseases (6h)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ovine coccidiosis </w:t>
      </w:r>
    </w:p>
    <w:p>
      <w:pPr>
        <w:pStyle w:val="Normal"/>
        <w:numPr>
          <w:ilvl w:val="0"/>
          <w:numId w:val="4"/>
        </w:numPr>
        <w:rPr/>
      </w:pPr>
      <w:r>
        <w:rPr/>
        <w:t>cryptosporidiosi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besiosis </w:t>
      </w:r>
    </w:p>
    <w:p>
      <w:pPr>
        <w:pStyle w:val="Normal"/>
        <w:numPr>
          <w:ilvl w:val="0"/>
          <w:numId w:val="4"/>
        </w:numPr>
        <w:rPr/>
      </w:pPr>
      <w:r>
        <w:rPr/>
        <w:t>fasciolosis</w:t>
      </w:r>
    </w:p>
    <w:p>
      <w:pPr>
        <w:pStyle w:val="Normal"/>
        <w:numPr>
          <w:ilvl w:val="0"/>
          <w:numId w:val="4"/>
        </w:numPr>
        <w:rPr/>
      </w:pPr>
      <w:r>
        <w:rPr/>
        <w:t>paramphistomatosis</w:t>
      </w:r>
    </w:p>
    <w:p>
      <w:pPr>
        <w:pStyle w:val="Normal"/>
        <w:numPr>
          <w:ilvl w:val="0"/>
          <w:numId w:val="4"/>
        </w:numPr>
        <w:rPr/>
      </w:pPr>
      <w:r>
        <w:rPr/>
        <w:t>monesiosi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cysticercosi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astrointestinal and pulmonary nematodes</w:t>
      </w:r>
    </w:p>
    <w:p>
      <w:pPr>
        <w:pStyle w:val="Normal"/>
        <w:numPr>
          <w:ilvl w:val="0"/>
          <w:numId w:val="4"/>
        </w:numPr>
        <w:rPr/>
      </w:pPr>
      <w:r>
        <w:rPr/>
        <w:t>head lice</w:t>
      </w:r>
    </w:p>
    <w:p>
      <w:pPr>
        <w:pStyle w:val="Normal"/>
        <w:numPr>
          <w:ilvl w:val="0"/>
          <w:numId w:val="4"/>
        </w:numPr>
        <w:rPr/>
      </w:pPr>
      <w:r>
        <w:rPr/>
        <w:t>hypodermatosis</w:t>
      </w:r>
    </w:p>
    <w:p>
      <w:pPr>
        <w:pStyle w:val="Normal"/>
        <w:numPr>
          <w:ilvl w:val="0"/>
          <w:numId w:val="4"/>
        </w:numPr>
        <w:rPr/>
      </w:pPr>
      <w:r>
        <w:rPr/>
        <w:t>midges</w:t>
      </w:r>
    </w:p>
    <w:p>
      <w:pPr>
        <w:pStyle w:val="Normal"/>
        <w:numPr>
          <w:ilvl w:val="0"/>
          <w:numId w:val="4"/>
        </w:numPr>
        <w:rPr/>
      </w:pPr>
      <w:r>
        <w:rPr/>
        <w:t>bovine scab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VII.  Metabolic and deficiency diseases (12h):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ketosis,</w:t>
      </w:r>
    </w:p>
    <w:p>
      <w:pPr>
        <w:pStyle w:val="Normal"/>
        <w:numPr>
          <w:ilvl w:val="0"/>
          <w:numId w:val="4"/>
        </w:numPr>
        <w:rPr/>
      </w:pPr>
      <w:r>
        <w:rPr/>
        <w:t>fat cow syndrome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 </w:t>
      </w:r>
      <w:r>
        <w:rPr/>
        <w:t xml:space="preserve">acid-base balance disorders 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</w:t>
      </w:r>
      <w:r>
        <w:rPr>
          <w:lang w:val="en-US"/>
        </w:rPr>
        <w:t>-     postpartum paralysis ,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     anorexia syndrome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-     muscle degeneration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 xml:space="preserve">   </w:t>
      </w:r>
      <w:r>
        <w:rPr>
          <w:lang w:val="en-US"/>
        </w:rPr>
        <w:t xml:space="preserve"> diagnosis of metabolic disorder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-     deficiency of chosen microelements (Cu, Zn, Se, Co, Fe, J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ypomagnesaemia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importance of calcium and phosphorus and diseases caused by its deficiency,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>deficiency of water and fat soluble vitamins,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mportance and deficiency of antioxidants ,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nutritional prevention of metabolic disorder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VII.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Skin diseases (4h):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     skin structure and functions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     allergic diseases</w:t>
      </w:r>
    </w:p>
    <w:p>
      <w:pPr>
        <w:pStyle w:val="Normal"/>
        <w:ind w:left="284" w:hanging="0"/>
        <w:rPr/>
      </w:pPr>
      <w:r>
        <w:rPr>
          <w:lang w:val="en-GB"/>
        </w:rPr>
        <w:t xml:space="preserve">  </w:t>
      </w:r>
      <w:r>
        <w:rPr>
          <w:lang w:val="en-US"/>
        </w:rPr>
        <w:t xml:space="preserve">-     changes in the course of metabolic and deficiency diseases, 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-    bacterial diseases, 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    fungal diseases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    parasitic diseases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    keratosis disorders, ichthyosis in calves,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    skin wounds and injuries, chemical dam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IX. Diseases of digestive system (14h):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tructure, development and function of the digestive tract,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iseases of the mouth, throat, esophagus,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diseases of forestoamch: acidosis, alkalosis, rumen bloat, </w:t>
      </w:r>
    </w:p>
    <w:p>
      <w:pPr>
        <w:pStyle w:val="Normal"/>
        <w:ind w:left="709" w:hanging="0"/>
        <w:rPr/>
      </w:pPr>
      <w:r>
        <w:rPr>
          <w:lang w:val="en-US"/>
        </w:rPr>
        <w:t xml:space="preserve">   </w:t>
      </w:r>
      <w:r>
        <w:rPr/>
        <w:t>clogging of omasum),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bomasal diseases: abomasum ulcer, Hoflund's syndrome, displacement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ntestinal obstructions ( constrictions, displacements and volvulus)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gestive and intestinal absorption disorders, diarrhea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testinal haemorrhagic syndrome in cattle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iseases of the liver and peritoneum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acid-base balance disorders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rasitic diseases of the digestive tract,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linical and laboratory diagnosis of forestomach diseases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linical and laboratory diagnosis of liver diseases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ltrasound examination of the stomach, liver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diagnosis  of diarrhea (dietary, bacterial, viral diarrhea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fungal, parasitic, toxic, allergic, stressful)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poisoning: Cu, Hg, Pb, Se, As,  insecticides,  salt, urea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trogen compounds, pesticides,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interpretation of the results of laboratory tests in diseases of the gastrointestinal tract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nutritional prevention of gastrointestinal diseas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X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Diseases of respiratory system (6h):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   anatomy and physiology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-    bronchitis , 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    pneumonia (catarrhal, fibrinous, purulent, aspiratory)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    pleurisy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   enzootic bronchopneumonia,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    parasitic  diseases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   pulmonary aspergillosis</w:t>
      </w:r>
    </w:p>
    <w:p>
      <w:pPr>
        <w:pStyle w:val="Normal"/>
        <w:ind w:firstLine="284"/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-    </w:t>
      </w:r>
      <w:r>
        <w:rPr>
          <w:lang w:val="en-US"/>
        </w:rPr>
        <w:t>viral respiratory diseases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    emphysema,  atelectasis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    pulmonary oedema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    the effects of acid-base balance disorders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</w:t>
      </w:r>
      <w:r>
        <w:rPr>
          <w:lang w:val="en-US"/>
        </w:rPr>
        <w:t>-     diagnostics of respiratory diseases (hematological, biochemical,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      </w:t>
      </w:r>
      <w:r>
        <w:rPr/>
        <w:t>radiologic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lang w:val="en-US"/>
        </w:rPr>
        <w:t xml:space="preserve">XI.  Cardiovascular disease (2h):  </w:t>
      </w:r>
    </w:p>
    <w:p>
      <w:pPr>
        <w:pStyle w:val="Normal"/>
        <w:ind w:left="284" w:hanging="0"/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-    </w:t>
      </w:r>
      <w:r>
        <w:rPr>
          <w:lang w:val="en-US"/>
        </w:rPr>
        <w:t>structure and functions of the circulatory system,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</w:t>
      </w:r>
      <w:r>
        <w:rPr>
          <w:lang w:val="en-US"/>
        </w:rPr>
        <w:t>-     myocarditis, pericarditis and endocarditis,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    circulatory failure: cardiac, vascular, diagnosis of disorders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    myocardial dilatation and hypertrophy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   heart defects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-   diagnostics of cardiovascular diseases (pressure measurement, EKG test, 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ultrasound examination, vessel examination) 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</w:t>
      </w:r>
      <w:r>
        <w:rPr/>
        <w:t>-     acid-base balance disorders,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    principles of treatment in circulatory disorder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XII.  Urinary system diseases (2h):</w:t>
      </w:r>
      <w:r>
        <w:rPr>
          <w:lang w:val="en-US"/>
        </w:rPr>
        <w:t xml:space="preserve"> 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-   cystitis,  haematuria, bladder paralysis, urethritis, 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 </w:t>
      </w:r>
      <w:r>
        <w:rPr>
          <w:lang w:val="en-US"/>
        </w:rPr>
        <w:t>-    laboratory diagnosis of kidney diseases and interpretation of results,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    treatment of diseases of the urinary system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XIII.  Diseases of nervous system  (4h):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-     structure and functions of the central nervous system, ,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t>-    disturbances in the blood supply to the brain: hyperemia, ischemia, haemorrhage of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the brain</w:t>
      </w:r>
    </w:p>
    <w:p>
      <w:pPr>
        <w:pStyle w:val="Normal"/>
        <w:ind w:left="426" w:hanging="0"/>
        <w:rPr/>
      </w:pPr>
      <w:r>
        <w:rPr>
          <w:lang w:val="en-US"/>
        </w:rPr>
        <w:t>-    concussion and contusion of the brain ,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t>-     heat and sunstroke, electric shock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t>-     inflammation of the meninges and the brain (bacterial, viral, fungal),</w:t>
      </w:r>
    </w:p>
    <w:p>
      <w:pPr>
        <w:pStyle w:val="Normal"/>
        <w:ind w:left="426" w:hanging="0"/>
        <w:rPr/>
      </w:pPr>
      <w:r>
        <w:rPr>
          <w:lang w:val="en-US"/>
        </w:rPr>
        <w:t>-    necrosis of the cerebral cortex, hydrocephalus ,</w:t>
      </w:r>
    </w:p>
    <w:p>
      <w:pPr>
        <w:pStyle w:val="Normal"/>
        <w:ind w:left="426" w:hanging="0"/>
        <w:rPr/>
      </w:pPr>
      <w:r>
        <w:rPr/>
        <w:t>-    neurofibromatosis</w:t>
      </w:r>
    </w:p>
    <w:p>
      <w:pPr>
        <w:pStyle w:val="Normal"/>
        <w:ind w:left="426" w:hanging="0"/>
        <w:rPr/>
      </w:pPr>
      <w:r>
        <w:rPr>
          <w:lang w:val="en-US"/>
        </w:rPr>
        <w:t xml:space="preserve">-    diseases of the spinal cord - myelitis, 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 </w:t>
      </w:r>
      <w:r>
        <w:rPr>
          <w:lang w:val="en-US"/>
        </w:rPr>
        <w:t>-    clinical and laboratory diagnostics of nervous system diseases ,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    neurotoxicosis</w:t>
      </w:r>
    </w:p>
    <w:p>
      <w:pPr>
        <w:pStyle w:val="Normal"/>
        <w:ind w:left="426" w:hanging="0"/>
        <w:rPr/>
      </w:pPr>
      <w:r>
        <w:rPr>
          <w:lang w:val="en-US"/>
        </w:rPr>
        <w:t xml:space="preserve"> </w:t>
      </w:r>
      <w:r>
        <w:rPr>
          <w:lang w:val="en-US"/>
        </w:rPr>
        <w:t>-    eyeball diseases,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XIV.  Hoof and limb diseases (12h):</w:t>
      </w:r>
    </w:p>
    <w:p>
      <w:pPr>
        <w:pStyle w:val="Normal"/>
        <w:rPr/>
      </w:pPr>
      <w:r>
        <w:rPr>
          <w:b/>
          <w:bCs/>
          <w:lang w:val="en-US"/>
        </w:rPr>
        <w:t xml:space="preserve">       </w:t>
      </w:r>
      <w:r>
        <w:rPr>
          <w:lang w:val="en-US"/>
        </w:rPr>
        <w:t>-     nutritional and environmental causes of hoof diseases ,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of diseases ,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principles of correct hoof trimming 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of trimming technique,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principles of anesthesia in limb surgery </w:t>
      </w:r>
    </w:p>
    <w:p>
      <w:pPr>
        <w:pStyle w:val="Normal"/>
        <w:numPr>
          <w:ilvl w:val="0"/>
          <w:numId w:val="4"/>
        </w:numPr>
        <w:rPr/>
      </w:pPr>
      <w:r>
        <w:rPr/>
        <w:t>cows' finger amputations,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nutritional prevention of hoof diseas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XV.   Physiology and pathology of reproduction, andrology and biotechnology of 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</w:t>
      </w:r>
      <w:r>
        <w:rPr>
          <w:b/>
          <w:bCs/>
          <w:lang w:val="en-US"/>
        </w:rPr>
        <w:t xml:space="preserve">reproduction (48h):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hormonal regulation of the reproduction cycle, pregnancy and parturition,</w:t>
      </w:r>
    </w:p>
    <w:p>
      <w:pPr>
        <w:pStyle w:val="Normal"/>
        <w:numPr>
          <w:ilvl w:val="0"/>
          <w:numId w:val="4"/>
        </w:numPr>
        <w:rPr/>
      </w:pPr>
      <w:r>
        <w:rPr/>
        <w:t>gynecological examination of cows 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ovarian dysfunction,</w:t>
      </w:r>
    </w:p>
    <w:p>
      <w:pPr>
        <w:pStyle w:val="Normal"/>
        <w:numPr>
          <w:ilvl w:val="0"/>
          <w:numId w:val="4"/>
        </w:numPr>
        <w:rPr/>
      </w:pPr>
      <w:r>
        <w:rPr/>
        <w:t>anestrus in cows,</w:t>
      </w:r>
    </w:p>
    <w:p>
      <w:pPr>
        <w:pStyle w:val="Normal"/>
        <w:numPr>
          <w:ilvl w:val="0"/>
          <w:numId w:val="4"/>
        </w:numPr>
        <w:rPr/>
      </w:pPr>
      <w:r>
        <w:rPr/>
        <w:t>oestrus synchronization  ,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repeating the oestrus cycle in cows,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physiology of conception and pregnancy 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retention of placenta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uterine inflammation,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artificial insemination of cattle - new tendencies 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thods of  pregnancy diagnosing, </w:t>
      </w:r>
    </w:p>
    <w:p>
      <w:pPr>
        <w:pStyle w:val="Normal"/>
        <w:numPr>
          <w:ilvl w:val="0"/>
          <w:numId w:val="4"/>
        </w:numPr>
        <w:rPr/>
      </w:pPr>
      <w:r>
        <w:rPr/>
        <w:t>chosen pregnancy disorders,</w:t>
      </w:r>
    </w:p>
    <w:p>
      <w:pPr>
        <w:pStyle w:val="Normal"/>
        <w:numPr>
          <w:ilvl w:val="0"/>
          <w:numId w:val="4"/>
        </w:numPr>
        <w:rPr/>
      </w:pPr>
      <w:r>
        <w:rPr/>
        <w:t>abortion and stilbirth,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pathology of parturition, methods of parturition assistance,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pathophysiology of the postpartum period , </w:t>
      </w:r>
    </w:p>
    <w:p>
      <w:pPr>
        <w:pStyle w:val="Normal"/>
        <w:numPr>
          <w:ilvl w:val="0"/>
          <w:numId w:val="4"/>
        </w:numPr>
        <w:rPr/>
      </w:pPr>
      <w:r>
        <w:rPr/>
        <w:t>surgical technique  in perineoplasty,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the usefulness of determination of hormones in cow reproduction,</w:t>
      </w:r>
    </w:p>
    <w:p>
      <w:pPr>
        <w:pStyle w:val="Normal"/>
        <w:numPr>
          <w:ilvl w:val="0"/>
          <w:numId w:val="4"/>
        </w:numPr>
        <w:rPr/>
      </w:pPr>
      <w:r>
        <w:rPr/>
        <w:t>herd fertility assessment,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relationship between nutrition and reproduction,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anatomy and physiology of the bull's reproductive system,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ndrological examination of the bull,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influence of external factors on bulls fertility,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evaluation and selection of dairy breed bulls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ertility disorders in bulls,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defects and diseases of the genital organs,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legal regulations concerning the production and marketing of bovine semen,</w:t>
      </w:r>
    </w:p>
    <w:p>
      <w:pPr>
        <w:pStyle w:val="Normal"/>
        <w:rPr/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 xml:space="preserve">-    </w:t>
      </w:r>
      <w:r>
        <w:rPr>
          <w:lang w:val="en-US"/>
        </w:rPr>
        <w:t>embryo transfer and in vitro fertilization,</w:t>
      </w:r>
    </w:p>
    <w:p>
      <w:pPr>
        <w:pStyle w:val="Normal"/>
        <w:rPr>
          <w:strike/>
          <w:color w:val="FF0000"/>
          <w:lang w:val="en-GB"/>
        </w:rPr>
      </w:pPr>
      <w:r>
        <w:rPr>
          <w:strike/>
          <w:color w:val="FF0000"/>
          <w:lang w:val="en-US"/>
        </w:rPr>
        <w:t xml:space="preserve">       </w:t>
      </w:r>
    </w:p>
    <w:p>
      <w:pPr>
        <w:pStyle w:val="Normal"/>
        <w:rPr>
          <w:b/>
          <w:b/>
          <w:bCs/>
          <w:strike/>
          <w:color w:val="FF0000"/>
          <w:lang w:val="en-GB"/>
        </w:rPr>
      </w:pPr>
      <w:r>
        <w:rPr>
          <w:b/>
          <w:bCs/>
          <w:strike/>
          <w:color w:val="FF0000"/>
          <w:lang w:val="en-GB"/>
        </w:rPr>
      </w:r>
    </w:p>
    <w:p>
      <w:pPr>
        <w:pStyle w:val="Normal"/>
        <w:rPr/>
      </w:pPr>
      <w:r>
        <w:rPr>
          <w:b/>
          <w:bCs/>
          <w:lang w:val="en-US"/>
        </w:rPr>
        <w:t>XVI.  Diseases of the udder and milk hygiene (20h)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the occurrence and importance of inflammation of the udder,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udder defense system, the role of somatic cells,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causes of inflammation and symptoms related to infection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cognition of udder inflammation ,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methods of treatment in lactation and dry period,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prophylaxis of udder inflammation, 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diseases of the mammary gland of pregnant heifers,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infectious, non-infectious diseases and teat wounds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dder surgery,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mastitis in cows of meat breeds,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principles of using chemotherapeutic agents,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icrobiological diagnostics, creating small microbiological laborato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XVII. Surgery and orthopedics  (12h)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-    fractures.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rPr/>
      </w:pPr>
      <w:r>
        <w:rPr>
          <w:lang w:val="en-US"/>
        </w:rPr>
        <w:t xml:space="preserve">  </w:t>
      </w:r>
      <w:r>
        <w:rPr>
          <w:lang w:val="en-US"/>
        </w:rPr>
        <w:t>-    joint diseases,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-    diseases of the fingers and hooves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US"/>
        </w:rPr>
        <w:t xml:space="preserve">       </w:t>
      </w:r>
      <w:r>
        <w:rPr>
          <w:lang w:val="en-US"/>
        </w:rPr>
        <w:t>-    bursitis,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rPr/>
      </w:pPr>
      <w:r>
        <w:rPr>
          <w:lang w:val="en-US"/>
        </w:rPr>
        <w:t xml:space="preserve">  </w:t>
      </w:r>
      <w:r>
        <w:rPr>
          <w:lang w:val="en-US"/>
        </w:rPr>
        <w:t>-    paralysis and paresis,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</w:t>
      </w:r>
      <w:r>
        <w:rPr>
          <w:lang w:val="en-US"/>
        </w:rPr>
        <w:t>-    clinical diagnostics,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</w:t>
      </w:r>
      <w:r>
        <w:rPr>
          <w:lang w:val="en-US"/>
        </w:rPr>
        <w:t>-    radiological examinations and other imaging methods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US"/>
        </w:rPr>
        <w:t xml:space="preserve">       </w:t>
      </w:r>
      <w:r>
        <w:rPr>
          <w:lang w:val="en-US"/>
        </w:rPr>
        <w:t>-    anesthesia for surgical procedures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n-US"/>
        </w:rPr>
        <w:t xml:space="preserve">       </w:t>
      </w:r>
      <w:r>
        <w:rPr>
          <w:lang w:val="en-US"/>
        </w:rPr>
        <w:t>-    muscle surgery,</w:t>
      </w:r>
    </w:p>
    <w:p>
      <w:pPr>
        <w:pStyle w:val="Normal"/>
        <w:tabs>
          <w:tab w:val="clear" w:pos="720"/>
          <w:tab w:val="left" w:pos="360" w:leader="none"/>
        </w:tabs>
        <w:ind w:left="405" w:hanging="0"/>
        <w:rPr>
          <w:lang w:val="en-US"/>
        </w:rPr>
      </w:pPr>
      <w:r>
        <w:rPr>
          <w:lang w:val="en-US"/>
        </w:rPr>
        <w:t>-     abdominal surgery (including abomasal displacement),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rPr/>
      </w:pPr>
      <w:r>
        <w:rPr>
          <w:lang w:val="en-US"/>
        </w:rPr>
        <w:t xml:space="preserve">  </w:t>
      </w:r>
      <w:r>
        <w:rPr>
          <w:lang w:val="en-US"/>
        </w:rPr>
        <w:t>-     thoracic surgery,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rPr/>
      </w:pPr>
      <w:r>
        <w:rPr>
          <w:lang w:val="en-US"/>
        </w:rPr>
        <w:t xml:space="preserve">  </w:t>
      </w:r>
      <w:r>
        <w:rPr>
          <w:lang w:val="en-US"/>
        </w:rPr>
        <w:t>-    surgical procedures on the head and ey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XVIII. Calves diseases (20h)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ndividual and general herd prevention,</w:t>
      </w:r>
    </w:p>
    <w:p>
      <w:pPr>
        <w:pStyle w:val="Normal"/>
        <w:numPr>
          <w:ilvl w:val="0"/>
          <w:numId w:val="2"/>
        </w:numPr>
        <w:rPr/>
      </w:pPr>
      <w:r>
        <w:rPr/>
        <w:t>prenatal syndrome,</w:t>
      </w:r>
    </w:p>
    <w:p>
      <w:pPr>
        <w:pStyle w:val="Normal"/>
        <w:numPr>
          <w:ilvl w:val="0"/>
          <w:numId w:val="2"/>
        </w:numPr>
        <w:rPr/>
      </w:pPr>
      <w:r>
        <w:rPr/>
        <w:t>neurogenic syndrome,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sphyxia in calves, congenital atelectasis,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nflammation of the gastrointestinal tract,</w:t>
      </w:r>
    </w:p>
    <w:p>
      <w:pPr>
        <w:pStyle w:val="Normal"/>
        <w:numPr>
          <w:ilvl w:val="0"/>
          <w:numId w:val="2"/>
        </w:numPr>
        <w:rPr/>
      </w:pPr>
      <w:r>
        <w:rPr/>
        <w:t>respiratory diseases,</w:t>
      </w:r>
    </w:p>
    <w:p>
      <w:pPr>
        <w:pStyle w:val="Normal"/>
        <w:numPr>
          <w:ilvl w:val="0"/>
          <w:numId w:val="2"/>
        </w:numPr>
        <w:rPr/>
      </w:pPr>
      <w:r>
        <w:rPr/>
        <w:t>calf cardiopulmonary syndrom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ak calf syndrome, </w:t>
      </w:r>
    </w:p>
    <w:p>
      <w:pPr>
        <w:pStyle w:val="Normal"/>
        <w:numPr>
          <w:ilvl w:val="0"/>
          <w:numId w:val="2"/>
        </w:numPr>
        <w:rPr/>
      </w:pPr>
      <w:r>
        <w:rPr/>
        <w:t>muscle degeneration in calves,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munoprophylaxis in diseases of the respiratory system and digestive tract of calv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XIX.  Sheep and goat diseases (18h):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sheep and goat breeds - breeding and utility, 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-    feeding of sheep and goats,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-     feeding of lambs and kid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-     vitamin deficiencies (vitamins B1, A, E) and mineral deficiencies (Cu, Zn, Mg, Se),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-     selected prion and viral diseases of sheep and goats (Scrapie, Maedi-Visna, disea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blue tongue, rabies),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-      parasitic diseases (strongylosis, cenurosis, echinococcosis, coccidiosis, liver fluke),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-     diseases of the musculoskeletal system (CAE, NMD),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-     metabolic diseases,</w:t>
      </w:r>
    </w:p>
    <w:p>
      <w:pPr>
        <w:pStyle w:val="Normal"/>
        <w:rPr/>
      </w:pPr>
      <w:r>
        <w:rPr/>
        <w:t xml:space="preserve">       </w:t>
      </w:r>
      <w:r>
        <w:rPr/>
        <w:t>-     gastrointestinal diseases with diarrhea,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ak lamb and goat syndrome,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</w:t>
      </w:r>
      <w:r>
        <w:rPr>
          <w:lang w:val="en-US"/>
        </w:rPr>
        <w:t>-     anemia syndrome in lambs and kids,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-     cycle, pregnancy, parturition and postpartum physiopathology,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-     sheep and goat fertility disorders,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  <w:t>-     mastitis in sheep and goats,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XX.   Laboratory diagnosis (16h):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collection and preparation of material for laboratory tests,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storage of the collected samples,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rules of interpretation of the obtained results, 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  <w:t xml:space="preserve">-    laboratory diagnosis of acid-base balance and electrolyte disorders,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laboratory diagnosis of calf diseases, including rapid diagnostic tests,</w:t>
      </w:r>
    </w:p>
    <w:p>
      <w:pPr>
        <w:pStyle w:val="Normal"/>
        <w:ind w:left="284" w:hanging="0"/>
        <w:rPr>
          <w:sz w:val="28"/>
          <w:szCs w:val="28"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-    usefulness and methods of enzyme activity determination, 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</w:t>
      </w:r>
      <w:r>
        <w:rPr>
          <w:lang w:val="en-US"/>
        </w:rPr>
        <w:t>-     hematological tests in ruminant diseases: anemia syndrome in calves,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>hemorrhagic diathesis syndrome (mycotoxicoposis, poisoning with furan compounds,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oumarin, dicoumarol, copper, avitaminosis A, B, E. C, K),</w:t>
      </w:r>
    </w:p>
    <w:p>
      <w:pPr>
        <w:pStyle w:val="Normal"/>
        <w:ind w:left="284" w:hanging="0"/>
        <w:rPr/>
      </w:pPr>
      <w:r>
        <w:rPr>
          <w:lang w:val="en-US"/>
        </w:rPr>
        <w:t xml:space="preserve">        </w:t>
      </w:r>
      <w:r>
        <w:rPr/>
        <w:t>intravascular coagulation.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-  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modern methods of molecular biology in the diagnosis of ruminant diseases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XXI.   Pathological anatomy and histopathology (12h)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ypes of pathomorphological examinations,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llecting and sending material for histopathological examination,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elected information on the technique of preparing histopathological preparations,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autopsy technique for cattle and small ruminants,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 </w:t>
      </w:r>
      <w:r>
        <w:rPr/>
        <w:t>describing of pathological changes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hosen knowledge concerning inflamm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XXII.  Drugs, pharmacology, pharmacokinetics, interactions, resistance (12h):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pharmacokinetics and pharmacodynamics of different drug groups, </w:t>
      </w:r>
    </w:p>
    <w:p>
      <w:pPr>
        <w:pStyle w:val="Normal"/>
        <w:numPr>
          <w:ilvl w:val="0"/>
          <w:numId w:val="4"/>
        </w:numPr>
        <w:rPr/>
      </w:pPr>
      <w:r>
        <w:rPr/>
        <w:t>drug interactions,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haracteristics of selected groups of antibiotics, antibiotic resistance,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ithdrawal period for edible tissues and milk,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color w:val="FF0000"/>
          <w:lang w:val="en-US"/>
        </w:rPr>
        <w:t xml:space="preserve"> </w:t>
      </w:r>
      <w:r>
        <w:rPr>
          <w:lang w:val="en-US"/>
        </w:rPr>
        <w:t>implementation of treatment methods to minimize the use of antibiotics,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XXIII.  General prevention and herd care program (4h)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-     general principles of herd disease diagnostics,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ealth test for dairy herd,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interpretation of the results obtained in the health test,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ssessment of livestock buildings, zoohygienic and environmental conditions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iry herd management,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organization of veterinary care for dairy herds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26" w:hanging="0"/>
        <w:rPr/>
      </w:pPr>
      <w:r>
        <w:rPr>
          <w:b/>
          <w:bCs/>
          <w:u w:val="single"/>
        </w:rPr>
        <w:t>List of supplementary reading:</w:t>
      </w:r>
    </w:p>
    <w:p>
      <w:pPr>
        <w:pStyle w:val="Normal"/>
        <w:ind w:left="426" w:hanging="0"/>
        <w:rPr/>
      </w:pPr>
      <w:r>
        <w:rPr/>
        <w:t>Choroby wewnętrzne i chirurgia bydła  (Wyd. Galaktyka 2008),</w:t>
        <w:br/>
        <w:t>Choroby cieląt - Slanina i wsp. (Wyd. UWM Olsztyn 2004),</w:t>
        <w:br/>
        <w:t>Atlas chorób bydła  - Blowey i Weawer pod red. J. Nicponia (Elsevier, Wrocław),</w:t>
      </w:r>
    </w:p>
    <w:p>
      <w:pPr>
        <w:pStyle w:val="Normal"/>
        <w:ind w:left="426" w:hanging="0"/>
        <w:rPr/>
      </w:pPr>
      <w:r>
        <w:rPr/>
        <w:t>Zwyciężyć w walce z mastitis - Philpot i Nickerson (Westfalia, 2007),</w:t>
      </w:r>
    </w:p>
    <w:p>
      <w:pPr>
        <w:pStyle w:val="Normal"/>
        <w:ind w:left="426" w:hanging="0"/>
        <w:rPr/>
      </w:pPr>
      <w:r>
        <w:rPr/>
        <w:t>Choroby metaboliczne i niedobory mineralne u krów mlecznych  - Lutnicki i wsp. (Elamed 2017)</w:t>
      </w:r>
    </w:p>
    <w:p>
      <w:pPr>
        <w:pStyle w:val="Normal"/>
        <w:ind w:left="426" w:hanging="0"/>
        <w:rPr/>
      </w:pPr>
      <w:r>
        <w:rPr/>
        <w:t>Choroby bydła – podstawy diagnostyki i terapii – Bednarski M (Apra 2015)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t>Medycyna weterynaryjna,</w:t>
        <w:br/>
        <w:t>Bulletin of Veterinary Institute in Pulawy,</w:t>
        <w:br/>
        <w:t>Polish Journal of Veterinary Sciences  (Olsztyn),</w:t>
        <w:br/>
        <w:t>Journal of  Dairy Science,</w:t>
        <w:br/>
        <w:t>Veterinary Research Communications,</w:t>
        <w:br/>
        <w:t>Journal of Animal Science,</w:t>
        <w:br/>
        <w:t>Journal of Internal Veterinary Medicine,</w:t>
        <w:br/>
        <w:t>Small Ruminant Research,</w:t>
        <w:br/>
        <w:t>Weterynaria w praktyce,</w:t>
        <w:br/>
        <w:t>Magazyn weterynaryjny,</w:t>
        <w:br/>
        <w:t>Życie weterynaryjne,</w:t>
        <w:br/>
        <w:t>Lecznica dużych zwierząt.</w:t>
        <w:br/>
      </w:r>
    </w:p>
    <w:p>
      <w:pPr>
        <w:pStyle w:val="Normal"/>
        <w:ind w:left="42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References</w:t>
        <w:br/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R.W. Blowey, A.D. Weaver: Atlas chorób bydła. Elsevier Urban &amp; Partner, 2009</w:t>
      </w:r>
    </w:p>
    <w:p>
      <w:pPr>
        <w:pStyle w:val="Normal"/>
        <w:numPr>
          <w:ilvl w:val="0"/>
          <w:numId w:val="8"/>
        </w:numPr>
        <w:rPr/>
      </w:pPr>
      <w:r>
        <w:rPr/>
        <w:t>Dirksen G., Gründer H-D., Stöber M.- Choroby wewnętrzne I chirurgia bydła. Galaktyka, Łódź 2008.</w:t>
      </w:r>
    </w:p>
    <w:p>
      <w:pPr>
        <w:pStyle w:val="Normal"/>
        <w:numPr>
          <w:ilvl w:val="0"/>
          <w:numId w:val="8"/>
        </w:numPr>
        <w:rPr/>
      </w:pPr>
      <w:r>
        <w:rPr/>
        <w:t>Jackson P.G.G. Położnictwo weterynaryjne, Elsevier Urban &amp; Partner, Wrocław 2010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anowski H. (red.) Choroby bydła. </w:t>
      </w:r>
      <w:r>
        <w:rPr>
          <w:lang w:val="en-US"/>
        </w:rPr>
        <w:t>PWRiL, Warszawa. 1983.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Arthur’s Veterinary Reproduction and Obstetrics. Red D. Noakes, T. Parkinson, G. England. Elsevier, London 2010.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Divers T. J., Peek S. F. (red.): Choroby bydła mlecznego. Elsevier Urban &amp; Partner, Wrocław 2011.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A.H. Andrews (red.): Bovine medicine: diseases and husbandary of cattle. Blackwell, 2004.</w:t>
      </w:r>
    </w:p>
    <w:p>
      <w:pPr>
        <w:pStyle w:val="Normal"/>
        <w:numPr>
          <w:ilvl w:val="0"/>
          <w:numId w:val="8"/>
        </w:numPr>
        <w:rPr/>
      </w:pPr>
      <w:r>
        <w:rPr/>
        <w:t>Chirurgia weterynaryjna Kulczyckiego (praca zbiorowa), PWRiL, Warszawa 1997.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I. Aitken (red.): Diseases of Sheep. Blackwell, 2007.</w:t>
      </w:r>
    </w:p>
    <w:p>
      <w:pPr>
        <w:pStyle w:val="Normal"/>
        <w:ind w:left="709" w:hanging="283"/>
        <w:rPr>
          <w:lang w:val="en-US"/>
        </w:rPr>
      </w:pPr>
      <w:r>
        <w:rPr/>
        <w:t xml:space="preserve">10. Walter Baumgartner: Diagnostyka kliniczna zwierząt. </w:t>
      </w:r>
      <w:r>
        <w:rPr>
          <w:lang w:val="en-US"/>
        </w:rPr>
        <w:t>Elsevier Urban &amp; Partner, Wrocław 2011.</w:t>
      </w:r>
    </w:p>
    <w:p>
      <w:pPr>
        <w:pStyle w:val="Normal"/>
        <w:ind w:left="426" w:hanging="0"/>
        <w:rPr/>
      </w:pPr>
      <w:r>
        <w:rPr/>
        <w:t>11. W. Baier, F. Schaetz: Położnictwo weterynaryjne. PWRiL, Warszawa 1976.</w:t>
      </w:r>
    </w:p>
    <w:p>
      <w:pPr>
        <w:pStyle w:val="Normal"/>
        <w:ind w:left="426" w:hanging="0"/>
        <w:rPr/>
      </w:pPr>
      <w:r>
        <w:rPr/>
        <w:t>12. W. Bielański: Rozród zwierząt. PWRiL, Warszawa 1977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Newspapers:</w:t>
      </w:r>
    </w:p>
    <w:p>
      <w:pPr>
        <w:pStyle w:val="Normal"/>
        <w:ind w:left="426" w:hanging="0"/>
        <w:rPr/>
      </w:pPr>
      <w:r>
        <w:rPr/>
        <w:t>Medycyna weterynaryjna</w:t>
      </w:r>
    </w:p>
    <w:p>
      <w:pPr>
        <w:pStyle w:val="Normal"/>
        <w:ind w:left="426" w:hanging="0"/>
        <w:rPr/>
      </w:pPr>
      <w:r>
        <w:rPr/>
        <w:t>Życie weterynaryjne</w:t>
      </w:r>
    </w:p>
    <w:p>
      <w:pPr>
        <w:pStyle w:val="Normal"/>
        <w:ind w:left="426" w:hanging="0"/>
        <w:rPr/>
      </w:pPr>
      <w:r>
        <w:rPr/>
        <w:t>Bydło</w:t>
      </w:r>
    </w:p>
    <w:p>
      <w:pPr>
        <w:pStyle w:val="Normal"/>
        <w:ind w:left="426" w:hanging="0"/>
        <w:rPr/>
      </w:pPr>
      <w:r>
        <w:rPr/>
        <w:t>Chów i hodowla bydła</w:t>
      </w:r>
    </w:p>
    <w:p>
      <w:pPr>
        <w:pStyle w:val="Normal"/>
        <w:ind w:left="426" w:hanging="0"/>
        <w:rPr/>
      </w:pPr>
      <w:r>
        <w:rPr/>
        <w:t>Weterynaria w terenie</w:t>
      </w:r>
    </w:p>
    <w:p>
      <w:pPr>
        <w:pStyle w:val="Normal"/>
        <w:ind w:left="426" w:hanging="0"/>
        <w:rPr/>
      </w:pPr>
      <w:r>
        <w:rPr/>
        <w:t>Weterynaria w praktyce</w:t>
      </w:r>
    </w:p>
    <w:p>
      <w:pPr>
        <w:pStyle w:val="Normal"/>
        <w:ind w:left="426" w:hanging="0"/>
        <w:rPr/>
      </w:pPr>
      <w:r>
        <w:rPr/>
        <w:t>Magazyn weterynaryjne</w:t>
      </w:r>
    </w:p>
    <w:p>
      <w:pPr>
        <w:pStyle w:val="Normal"/>
        <w:ind w:left="426" w:hanging="0"/>
        <w:rPr/>
      </w:pPr>
      <w:r>
        <w:rPr/>
        <w:b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7:55:00Z</dcterms:created>
  <dc:creator>PIWET</dc:creator>
  <dc:description/>
  <cp:keywords/>
  <dc:language>en-US</dc:language>
  <cp:lastModifiedBy>Przemysław Sobiech</cp:lastModifiedBy>
  <cp:lastPrinted>2008-12-21T13:27:00Z</cp:lastPrinted>
  <dcterms:modified xsi:type="dcterms:W3CDTF">2021-09-27T07:49:00Z</dcterms:modified>
  <cp:revision>6</cp:revision>
  <dc:subject/>
  <dc:title>4</dc:title>
</cp:coreProperties>
</file>