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jc w:val="right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overflowPunct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A"/>
          <w:sz w:val="20"/>
          <w:szCs w:val="20"/>
        </w:rPr>
      </w:pPr>
      <w:r>
        <w:rPr>
          <w:rFonts w:cs="Times New Roman" w:ascii="Times New Roman" w:hAnsi="Times New Roman"/>
          <w:i/>
          <w:color w:val="00000A"/>
          <w:sz w:val="20"/>
          <w:szCs w:val="20"/>
        </w:rPr>
        <w:t xml:space="preserve">do Zasad Rekrutacji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A"/>
        </w:rPr>
        <w:t>Warunki i tryb rekrutacji do Interdyscyplinarnej Szkoły Doktorskiej Nauk Rolnicz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NA PRZETWARZANIE DANYCH OSOBOWYCH </w:t>
        <w:br/>
        <w:t xml:space="preserve">DO  CELÓW REKRUTACJI  D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DYSCYPLINARNEJ  SZKOŁY  DOKTORSKIEJ  NAUK  ROLNICZ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mię: 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: 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godnie z art. 6 ust. 1 lit. a Rozporządzenia Parlamentu Europejskiego i Rady (UE) 2016/679 z dnia 27 kwietnia 2016 r. w sprawie ochrony osób fizycznych w związku z przetwarzaniem danych osobowych i w sprawie swobodnego przepływu takich danych oraz uchylenia dyrektywy 95/46/we (dalej jako: RODO) z dnia 27 kwietnia 2016 r. (Dz.Urz.UE.L Nr 119, str. 1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niejszym: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przez Instytut  ………..  (Administrator) danych osobowych przekazanych przeze mnie w zakresie i zgodnie z Zasadami rekrutacji do Interdyscyplinarnej Szkoły Doktorskiej Nauk Rolniczych, w celu przeprowadzenia postępowania rekrutacyjnego z moim uczestnictwem.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czytelny podpis kandydata)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LAUZULA  INFORMACYJ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godnie z art. 13 ust. 1 i 2 RODO informujemy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administratorem Pani/Pana danych osobowych jest Instytut …….  z siedzibą w ……… (dalej: Instytut lub Administrator), ul. ….. adres ….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osobą upoważnioną ze strony Administratora do kontaktów w związku z ochroną danych osobowych jest Pani/Pan  …………. , e-mail: …….……. , tel.: ……………, adres do korespondencji: ul.  ………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Pani/Pana dane osobowe przetwarzane będą w celu przeprowadzenia rekrutacji na studia doktoranckie do Interdyscyplinarnej Szkoły Doktorskiej Nauk Rolniczych z Pani/Pana udziałem, a w przypadku zakwalifikowania się w  celu postępowania rekrutacyjn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Pani/Pana dane osobowe przetwarzane będą na podstawie art. 6 ust. 1 lit. a) RODO w zakresie, w jakim dotyczy to przeprowadzenia postępowania rekrutacyjn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Podanie danych osobowych jest dobrowolne, jednakże ich niepodanie będzie skutkowało odmową dopuszczenia Pani/Pana do udziału w postępowaniu rekrutacyjnym do szkoły doktorski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Pani/Pana dane osobowe nie będą przekazywane do państwa trzeciego i żadnej organizacji międzynarod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Pani/Pana dane osobowe nie będą przekazywane podmiotom trzecim celem ich dalszego przetwarzania, z wyjątkiem członków komisji konkursowej, którzy mogą być ustanowieni spoza grona pracowników Instytutu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8)Pani/Pana dane osobowe będą przetwarzane do czasu zakończenia postępowania rekrutacyjnego, a względem zwycięzcy konkursu(postępowania rekrutacyjnego), do czasu zakończenia kształcenia w Szkole Doktorskiej oraz przez okres następnych 6 lat w związku z potrzebą jej archiwiz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)Posiada Pani/Pan prawo dostępu do swoich danych, ich sprostowania, żądania ich usunięcia, prawo ograniczenia przetwarzania i prawo przenoszenia danych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ma Pani/Pan prawo wniesienia skargi do Prezesa Urzędu Ochrony Danych Osobowych, gdy uzna Pani/Pan, że przetwarzanie danych osobowych narusza przepisy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)Pani/Pana dane nie będą przetwarzane w sposób zautomatyzowany w tym również w formie profilowania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świadczam, że zapoznałam/em się z treścią i otrzymałam/em pisemny egzemplarz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czytelny podpis kandyda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spacing w:lineRule="auto" w:line="240" w:before="0" w:after="0"/>
      <w:jc w:val="center"/>
      <w:rPr>
        <w:rFonts w:ascii="Times New Roman" w:hAnsi="Times New Roman" w:cs="Times New Roman"/>
        <w:i/>
        <w:i/>
        <w:color w:val="00000A"/>
      </w:rPr>
    </w:pPr>
    <w:r>
      <w:rPr>
        <w:rFonts w:cs="Times New Roman" w:ascii="Times New Roman" w:hAnsi="Times New Roman"/>
        <w:i/>
        <w:color w:val="00000A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0:00Z</dcterms:created>
  <dc:creator>Aneta</dc:creator>
  <dc:description/>
  <dc:language>en-US</dc:language>
  <cp:lastModifiedBy>E. Wojcicka</cp:lastModifiedBy>
  <dcterms:modified xsi:type="dcterms:W3CDTF">2020-05-26T06:50:00Z</dcterms:modified>
  <cp:revision>2</cp:revision>
  <dc:subject/>
  <dc:title/>
</cp:coreProperties>
</file>