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Znak sprawy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ego Instytutu Weterynaryjnego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ństwowego Instytutu Badawczego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Partyzantów 57</w:t>
      </w:r>
    </w:p>
    <w:p>
      <w:pPr>
        <w:pStyle w:val="Normal"/>
        <w:spacing w:lineRule="auto" w:line="24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100 Puławy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DANIE SPRAWOZDANIA Z BADAŃ POTWIERDZAJĄCEGO SKUTECZNOŚĆ PRODUKTU BIOBÓJCZ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UZYSKANIE POZWOLENIA NA OBRÓT PRODUKTEM BIOBÓJCZYM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WPROWADZENIE ZMIANY W POZWOLENIU NA OBRÓT PRODUKTEM BIOBÓJCZ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ind w:left="425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oducenta/wytwór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ystrybutora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handlowa produktu biobójczego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artii produkcyjnej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produkcji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ażności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substancji czynnej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produktu biobójczeg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2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produktu w opakowaniu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…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yka znormalizowana wg której ma zostać przeprowadzone badanie skuteczności produktu biobójczego </w:t>
      </w:r>
      <w:r>
        <w:rPr>
          <w:rFonts w:cs="Times New Roman" w:ascii="Times New Roman" w:hAnsi="Times New Roman"/>
          <w:sz w:val="24"/>
          <w:szCs w:val="24"/>
        </w:rPr>
        <w:t>(wypełnia Zakład po konsultacjach z Wnioskodawcą)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gotowanie nieznormalizowanej metodyki badawczej oceny skuteczności produktu biobójczego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/NIE *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24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ind w:left="424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hanging="284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  <w:tab w:val="left" w:pos="255" w:leader="none"/>
        <w:tab w:val="right" w:pos="10092" w:leader="none"/>
      </w:tabs>
      <w:jc w:val="right"/>
      <w:rPr/>
    </w:pPr>
    <w:r>
      <w:rPr>
        <w:b/>
      </w:rPr>
      <w:t>1</w:t>
    </w:r>
    <w:r>
      <w:rPr/>
      <w:t xml:space="preserve"> z </w:t>
    </w:r>
    <w:r>
      <w:rPr>
        <w:b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hanging="284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 </w:t>
      <w:tab/>
      <w:t>Zaznaczyć właściwe (Wprowadzon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18"/>
        <w:szCs w:val="18"/>
      </w:rPr>
      <w:t>dane winny być zgodne z wytycznymi Prezesa Urzędu Rejestracji Produktów Leczniczych, Wyrobów Medycznych i Produktów Biobójczych)</w:t>
    </w:r>
  </w:p>
  <w:p>
    <w:pPr>
      <w:pStyle w:val="Footer"/>
      <w:tabs>
        <w:tab w:val="clear" w:pos="708"/>
        <w:tab w:val="left" w:pos="255" w:leader="none"/>
        <w:tab w:val="right" w:pos="10092" w:leader="none"/>
      </w:tabs>
      <w:jc w:val="right"/>
      <w:rPr/>
    </w:pPr>
    <w:r>
      <w:rPr>
        <w:b/>
      </w:rPr>
      <w:t>2</w:t>
    </w:r>
    <w:r>
      <w:rPr/>
      <w:t xml:space="preserve"> z </w:t>
    </w:r>
    <w:r>
      <w:rPr>
        <w:b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Agnieszka Klimowicz</dc:creator>
  <dc:description/>
  <cp:keywords/>
  <dc:language>en-US</dc:language>
  <cp:lastModifiedBy>Agnieszka Klimowicz</cp:lastModifiedBy>
  <dcterms:modified xsi:type="dcterms:W3CDTF">2020-03-23T08:42:00Z</dcterms:modified>
  <cp:revision>2</cp:revision>
  <dc:subject/>
  <dc:title/>
</cp:coreProperties>
</file>